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BY CUSTOMERS OF ALOHA       DOCKET NO. 020896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, INC. FOR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RTION OF TERRITORY I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GS AREA IN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INCREASE IN WATER    DOCKET NO. 010503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S FOR SEVEN SPRINGS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CO COUNTY BY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anuary 4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JOHN L. WHARTON, ESQUIRE, representing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RLES BECK, ESQUIRE, representing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AMANTHA CIBULA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 are on Item 5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Chairman, I would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grant Aloha's request for oral argument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s, there is a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em -- on Issue 1 of Item 5.  All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Very well.  And, well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vidson, did you have a time in mind when you made the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I would recommend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Okay.  If that's all righ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one, we'll go with that, Commissioners, ten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de.  Mr. Wharton, it's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Thank you, Mr. Chairman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that I'll, I'll need ten minutes in this cas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 believe that the staff recommendation has don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rough job of discussing these issues and that th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don't -- I believe that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correctly analyzed that there can be little doub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ase what is commonly referred to at the Commiss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ificate is a license under the Florida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dure Act, and that the deletion of a portion of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area is a license revocation also unde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ministrative Procedure Act.  Accordingly,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20.60(5) of the Administrative Procedure Act i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ile one may presume that any time one viol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e they are in violation of law, the Legislature saw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is case to expressly proclaim that no revo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spension, annulment or withdrawal of any license is law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less the agency follows certain procedures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procedures have not been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staff recommendation very thoroughly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, A, this law is applicable to this fact scenari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es that it is, and, B, whether the procedur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followed in this case, the orders that have been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things that have been done are sufficient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ocedure mandated by Section 120.60(5) and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are not, and we support the staff recommendation 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Here the Commission has never propos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her, they issued an order sending the case stra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 when, in fact, there is a notice provisio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must be the party, the Commission must f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ion, the Commission must prosecute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also agree with the staff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is a higher burden in this case, an extraordinary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hen I say in this case, I mean the case as our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ggests this case should be recast as. 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n elevated standard of proof.  It is the highest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proof in administrative law, which I think is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ication from the Legislature that when a regulatory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revoking a license or is withdrawing part of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t has bestowed through the vehicle of a license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st meet a very high burden and that it should do 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eat hes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ere, Commissioners, I think our motion spell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.  I think the staff recommendation very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es the issue that you have a very plain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raightforward language in the Administrative Procedure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says that in this case, because Aloha's certificat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cense, that there must be specific procedures follow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 have not been followed in this case.  W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recommendation and believe that the motion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,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nator, I'm sorry, I fragged for a moment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wanted to address us.  I don't know if Mr. Be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go ahea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Thank you, Chairman Baez.  Senator Fas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Dr. Kurien will also be here, but on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y name is Charlie Beck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sel.  Commissioners, with respect to Item 5, I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say that we agree that the prudent course of 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to follow is to follow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ministrative Procedures Act that govern revo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I'm, and I'm sorry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 you say that the senator -- or maybe I should just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nator.  Senator, you're not addressing us on this issu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her the following issu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NATOR FAS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 apologiz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One question for,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Go ahead,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Just so I can be clear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you agree with staff on Issue 2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grant Aloha's motion for deletion of the proceeding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relate to the deletion of territory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I don't necessarily believe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erminate the proceeding as Aloha has, has aske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a number of ways you could proceed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ministrative Procedures Act:  That you could keep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en and proceed with a complaint filed or you could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other docket, as the staff recommends. 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inate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Does, does the sort of g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your position though relate to Item 6, how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ght proceed, as opposed to the, the, the merits, so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Aloha's argument on Item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Right.  On Item 5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, the prudent course is to follow the APA 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ocation.  How you do that is what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Okay.  Well, let me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 again.  So I just -- because I think I'm hear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you agree with the substance of Aloha's pos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letion of proceedings docket, the deletion of proceeding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ve proceeded is not the proper course of action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cense revocation proceeding is the proper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Right.  Procedurally you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the licensing provision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nd I'll direct thi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gal staff.  I understand the rationale and very tho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alysis that have been done here on this, this sticky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y question is, is more focused, and that is --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o with the timing.  The proceeding that has bee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tion to terminate has been filed upon, it's been ongo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ite some time.  And I'm troubled that we find ourselv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ve of hearing trying to litigate this case that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at this point.  Is this the type plead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d this late in a proceeding, or have they acquiesc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 has the authority to procee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' filings and the customers' request since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ited so long to file their, their motion to delete --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bate the proceedings or delete the proceedings or what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IBULA:  Commissioner, I don't believ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waived their right to raise this at this point.  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s to be a jurisdictional glitch.  And the statute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ar that the Commission needs to follow a cert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they're going to revoke a license.  And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n't follow that procedure, it will be unlawful. 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d it seems like if we proceed forward the way we are 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go to hearing.  Then if it's appealed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ersed on appeal, and then we'd be in the same posi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y other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One more question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Following up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ason's question, is this jurisdictional issue akin to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tter jurisdiction which can't be waived or is it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risdiction, jurisdictional argument that could be waive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IBULA:  It's akin to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risdiction.  But I guess it's not exactly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risdiction because I believe we have the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ubject matter.  It's just that there i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dure that is set up, and it is a jurisdictional glitc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say, and that you need to follow a certai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f you don't follow that procedure, the statute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ar that it would be unlawful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Just one follow-u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there's -- is, is it fair to state that the case law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lude, if a court concluded there was error,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rly harmful and reversible error as opposed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could have been waived by a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IBULA:  Correct.  In the Associated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 that's cited here, that same exact thing happen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nt all the way through the hearing and in the end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id, you followed the wrong procedure.  We're going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decision to revoke the license.  We're going to se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to the agency without prejudice to start a new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revoke the license in the proper manner.  But that'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happened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Thank you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ARTON:  May I address that point brief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Go ahead, Mr. Wharton,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HARTON:  Okay.  And very briefly. 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respectfully, Commissioner Deason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vidson, I believe clearly that this is an argument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been raised for the first time on appeal.  Whil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ting it in a jurisdictional framework is not improp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haps does not encompass the entire subject matter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anything that Aloha did or did not do could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wise unlawful action by the Commission lawful.  A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ve a statute that says these are the flaming hoop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st jump through in order for your action to be 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 have, I just have a couple o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.  First -- and I may be going off track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want to open up a can of worms, but here go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me of the implications of, of, of us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, this motion, although everyone, at least on that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ms to agree that it's appropriate technically speaking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lies to me that there are some limitations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, what kind of redress customers can seek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customers that, that are subject to a franchis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at, is that -- does this sort of clear that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one?  Does it set up in your opinion a bright lin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IBULA:  I believe it does.  I guess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ates back to a customer can't choose its utility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are problems, it's up to the agency who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cense to revoke the license.  And if there are problem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should bring the facts to the agency and the agency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de whether to go forward with the certificate re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, and just one last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.  So then exactly what is -- say I'm a customer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happy with the service, now it's not a billing issu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re not talking refunds or bill adjustments and so 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just not happy with the service.  My ques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, what kind of, you know, what kind of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le to me?  There has to be some, something I can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than just calling up and grip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IBULA:  Yeah.  There are -- we do hav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customer complaint -- to resolve customer complai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like the bigger issue of actually revoking a licen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 you have so many complaints against the ut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starts to notice that there's just to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aints and, therefore, we want to take away their lic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at would be up to the Commission to initiate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vocation compared to just resolving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e have an interesting --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id something very interesting.  Although this is a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, I agree, it does, it does stand, it does stand to w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something.  I mean, it's a, it's a sign of someth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, improper as it may be proced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yway, Commissioner Davidson, you were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?  I'm d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Well, and my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, and I guess it's after a comment, it's --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ought this up for a vote yet, but there is a lot of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rit to the argument that's been presented.  And in i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rcumstances we would have discovered, we would hav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n this issue at the outset and not proceeded so f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, and the parties too.  I mean, so we're all sort o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mess together.  It's late in coming to the table. 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nd of the game, I mean, the one thing that we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 sustainable order, whatever that is, and we want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lawful action.  It certainly benefits no on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, the agency, the parties, to sort of g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se of action that would ultimately be held to be im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o the Chairman's point, I mean, is there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ype of guidance, I mean, what type of guidance does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give?  I mean, what is -- what would be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mification?  I mean, is it -- is this something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pply across the board to other utilities?  A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able to give some guidance going forward so that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Counsel, companies, everyone understands wha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ear rules are?  And maybe the rules are clear and we jus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identifying that they're clear.  And if that's the c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IBULA:  I think in the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m it doesn't come up very often.  So I think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been one of the initial problems where -- so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gnize it off the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believe in the telecommunications industry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ready, to revoke certificates, issue show cause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 people an opportunity to protest those orde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oke the license or their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Is this the first,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irst instance that you're aware of in which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ught deletion and it's proceeded forward or have ther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IBULA:  This is the first one that I'v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 Deason, you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llow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Yeah.  Just one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 then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This proceeding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 contemplating terminating, it was -- we acted up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tition that was filed b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IBULA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Correct?  And it's bee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, Public Counsel agrees, that the better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ion for the integrity of the proceeding is to, i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nd essentially the Commission to initiate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d be certain procedures under the APA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even though we would be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 that was filed by the customers, they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standing to actively pursue their interest,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omes a PSC-initiated proceeding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IBULA:  I believe that they could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t would be the Commission staff that would be pros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ase, and I guess they can use the evid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ed by the customers i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But the customers hav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resent evidence, to present argument, do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IBULA:  I think that the, the Commission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the prosecutor, would decide what evidence to put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Now that's troubling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kay, because, because -- and this kind of goes back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, a question that the Chairman had about the stat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have because it's basically their service that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ke, their interest is at stake, and that's what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protect.  And it seems to me that they need to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to present their viewpoints in some mann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other, either through testimony or argument or both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need some type of assurance before I ter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.  Even if this is the wrong proceeding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got to be an avenue for customers to fully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need some assurance that that's going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IBULA:  I believe that they would particip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I believe that the ultimate burden of proof would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staff as the prosec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the two notions, just so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ar -- I think that's a good question.  But the two n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, are, are, can exist independent of each other; is tha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fair to say?  I mean, Public Counsel, and, agai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king hypothetically, that's for another issue,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em obviously, but hypothetically speaking, Public Counse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o Commissioner Deason's question, Public Counsel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and could have standing to, to be involved. 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 right to cross-examine witnesses as part,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.  It's only rather that the, that the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the prosecution staff has the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LSON:  Commissioner, I think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atute gives Public Counsel a right to participate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proceeding as a matter of right.  I think th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have petitions to intervene by individual custom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suspect that they have standing.  I'd encourage you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ry to cross that bridge today because if we get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intervene and an objection by the utility,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judge without hearing all the arguments. 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the Office of Public Counsel the customers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 to be represented in any, in any Commissio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Commissioner Brad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Bradley had a question, and I'm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rupting.  I got in ahea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Right.  And maybe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ssed the answer to my question, but I'd like for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lain to me again what the customer recourse 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Deason somewhat alluded to this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at -- in this instance, based on what we'r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ular situation that we're dealing with here toda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e customer recourse as it relates to having thei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ed by, by this Commission?  And I heard wha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the legality of the situation, and tha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itself needs to be the petitioner.  But --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instance, I mean, this is a situat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going for a long time, so we were quite aware of the issu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ssues that exist in Pasco County or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a of Aloha's service territory.  But what is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urse if they are dissatisfied and, and they want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to our attention?  Is it that they have to go through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can they -- are you saying that they can't file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petition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IBULA:  Well, I, I think we don'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used with, like, the customers can file complain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utility and the, those complaints can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ever, it's the bigger issue of actually the big step o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so many complaints that we think that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s to be taken away because of the service you're provi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a higher standard, that is something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s to initiate so they could, based on all th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Commission gets, they can look at it and decid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a number of complaints, investigate the complain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de whether to move forward with actually re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's license to provide service any longer.  And t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, much bigger than just, you know, complain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utility and the action that can be taken based 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aints against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just to clear up, Commission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, I don't think any of the statements here are tr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aimed at minimizing the idea of the customer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IBULA:  Yeah.  I don't want to do that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t's not, it's not real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's meant.  But I think I understand what you say w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, when you're talking about revocation, that the stak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ly a little, a little higher and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on kind of takes on a different, a differen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sorry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Well, we've arrived a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juncture because of the fact that th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satisfied with basically the black water that exis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 of Aloha's service territory.  And one motive behi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is we have Senator Fasano here -- there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legislative remedy that needs to be put forth becau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I just am having a very difficult time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ality of this matter and to allow for this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minate because of a legality or a legal issue that exis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legal precedent.  And the customers still hav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going to go unaddressed if we terminate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 have to tell you, I'm very disappoint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discussing the legal technicality and not th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igger issue, which is black water.  So I'm putting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notice as to where my mind is or where my heart i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how long they figure they're going to run and hide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al technicalities or legal precedents and not deal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al issue is, and that is to provide drinking wa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to their customers that can be used to drink or to ba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and to, water that they will not have a concern with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we need to go ahead and, and make a decision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ates to this particular issue and, and move on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need to deal with, and that is the real issue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needs to be done by this Commission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have water that'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s that a motion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on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Staff, can you help me out?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walk me throug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IBULA:  Issues -- based on my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 3 and 4 would then be moot since the procee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Do we have to vote on moo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IBULA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No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IBULA:  And then we can go to Issue 5 in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kay.  Commissioners,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decision on Issue 2, Issues 3 and 4 have been re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ot, no further action is necessary on them, and we are n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I would move that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ere's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ll right.  Thank you, staff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have one question.  There's a -- just for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poses, there is a mention in the staff analys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5 as to the 503, the 0503 docket.  The hearing dat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re -- does anyone have them ha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IBULA:  I believe they're March 8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ose are the March dat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IBULA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 day of Januar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