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September 20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Felicia R. Banks, Senior Attorney, Office of the General Counsel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00475-TP-COMPLAINT BY BELLSOUTH TELECOMMUNICATIONS, INC. AGAINST THRIFTY CALL, INC. REGARDING PRACTICES IN THE REPORTING OF PERCENT INTERSTATE USAGE FOR COMPENSATION FOR JURISDICTIONAL ACCESS SERVICES.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will be an informal conference call meeting in the above-referenced docket at the following time and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:30 a.m., Friday, September 23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urpose of this meeting is the discuss the procedural aspects of this case.  All interested persons are invited to atten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>To participate by phone, dial Suncom: 291-5400; or Non-Suncom</w:t>
      </w:r>
      <w:bookmarkStart w:id="4" w:name="startType"/>
      <w:bookmarkEnd w:id="4"/>
      <w:r>
        <w:rPr/>
        <w:t>: (850) 921-5400 on the date and at the time indic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about this meeting, please call Felicia Banks at (850) 413-6191 or Nancy Pruitt at (850) 413-6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Nancy Pruitt, Sally Simmons, Denise Vandiver</w:t>
      </w:r>
    </w:p>
    <w:p>
      <w:pPr>
        <w:pStyle w:val="Normal"/>
        <w:rPr/>
      </w:pPr>
      <w:r>
        <w:rPr>
          <w:sz w:val="18"/>
          <w:szCs w:val="18"/>
        </w:rPr>
        <w:t>I:2000/000475/mtg0923.do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32:00Z</dcterms:created>
  <dc:creator>Felicia Banks</dc:creator>
  <dc:description/>
  <dc:language>en-US</dc:language>
  <cp:lastModifiedBy>Felicia Banks</cp:lastModifiedBy>
  <cp:lastPrinted>2004-04-30T14:14:00Z</cp:lastPrinted>
  <dcterms:modified xsi:type="dcterms:W3CDTF">2005-09-20T18:32:00Z</dcterms:modified>
  <cp:revision>2</cp:revision>
  <dc:subject/>
  <dc:title> </dc:title>
</cp:coreProperties>
</file>