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s 285 through 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Wednesday, April 19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Commenced at 3:5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luded at 5:1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LORI DE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ed Professional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S: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HARD E. BROWN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(Continued) by Mr. McGlothlin 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Wright                 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Kise                    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  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: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3     Document entitled, "Tropical    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clone Report,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ma 15-25, October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EDGAR:  We are ready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gain.  We will go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r. McGlothl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GLOTH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-- you are up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CROSS-EXAMIN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.   Dr. Brown, turn, if you will, to page 43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KEMA report document.  Under 5.6.4, cross bra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first paragraph, within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nection, this statement appears:  "The bol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aded with a shear force and the design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otating of the cross brace around the bol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otation ensures that the cross brace is onl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urely on tensile or on com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ould you take a moment and describe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nengineers what is meant by some of these term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stance, loaded only on a shear force, what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.   These cross braces here, if you imagine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stick or a pencil, the cross brace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pport axial load.  So pushing and pu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ncil you wouldn't expect the pencil to break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 designed to take radial loads, meaning torqu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ncil.  You can snap the pencil if you put a ra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ad on it, but if you push or pull the pencil, an ax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ad on the pencil, then the pencil is stro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for these tower designs, the cross b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designed for the cross braces to be loaded ax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 radially.  And so the connections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upport that type of loading on the cross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.   With respect to the bolt itself, I suppo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bolt is the source of a problem that causes a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collapse or fall, that suggests that either the b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s pulled free and there's no longer a conne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e bolt has, I think the word is, sheared, c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wo.  Is that more or less the universe of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terms of how a problem with the bolt could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ailure of the cross br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.   There really could be thre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ver-tighten the bolt such that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ility of the connection of the cross br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olt, if the nut is over-tightened,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tentially have this radial force on the cross b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ich could result in a cross brace failu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ver-tightening is on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other problem is under-tightening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too much play in the cross brace between the b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the -- and the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then the third would be the bo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tually missing.  In this case the cross brac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ust come loose from the enti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.   Now, with respect to the design of the b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're not talking about the type of bolt that attach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cense plate onto the back of a car, are we?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alking about a substantial heavy duty bolt, mayb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ches or thereabouts in dia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.   For the new design they are two-inch bol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.   What are they for the old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. 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GLOTHLIN:  If the counsel doesn'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o that answer as being somehow propri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TLER:  I don't think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nfidentiality proble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.   I believe the old design had a smaller n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'm not certain of the dimensions of that nu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.   But still, in terms of the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ich they would have been operating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me that it's unlikely that high wind w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bstantial bolt to s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.   Unlik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.   I would agree that it's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.   Would the more likely scenario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olt being the source of a poor connection of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race leading to the tower to collapse or f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act that the bolt is pulled free, is loose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ither pulled free or is no long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.   No.  I believe that structural failu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se appears to have occurred both when the nu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letely loose and also when the nut was loosene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ere was too much play between the cross br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nut and the plate.  So both of thos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eared to result in reduction in structural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.   Okay.  With respect to your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n you tell me which tower the locknut was found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.   No, I don't have the specific tow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.   Or which connection at the cross br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.   Yeah.  I would refer that to witness Jain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e would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.   Is she the source of your new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.   Correct, yes.  I had asked h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had a series of questions when I was preparing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.  That was one of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.   And when did you receive the new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.   That particular piece of informatio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scribed earlier, I received yesterday after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 that specific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.   Tell me again the question you po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rought that information to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.   I asked her if any of the loose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uts post-Wilma were on the new structure desig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e said yes.  And then I asked what the natu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.  And in the course of investigating that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termined the type of nut that was u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ructure.  That's all the information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.   Bear with me because I didn't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swer.  You said that you asked her if any of the l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es were off the new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.   If any of the loose and/or missing bol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 the -- excuse me, the older designed structur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isspok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.   Okay.  And did she reply that, yes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ose nuts -- loose bolts on the old structures or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e specifically say one of them had a locknut 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.   No.  She requested one of her employe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vestigate the answer to my question, and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rson came back with the answer.  And then we de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o it a little bit further and she investig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haracteristics of this particular tower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dentified, the characteristics of the nut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ose for this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.   Have you seen references to what FPL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 its asset management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.   The transmission asset management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.   I think it's more a general -- a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set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.   I am familiar with a system called Or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the asset management system for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.   I refer to the system of records that FPL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base future decisions for inspection frequency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talking about the same asset management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.   Okay.  Well, let's just assume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he question that FPL has a record kee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it regards as the -- as the basi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spections.  Would you believe that -- would you 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opinion that the discovery of 31 transmission 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loose or missing cross brace bolt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bject of an entry into that record keeping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e that governs future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.   The question is -- I'm sorry,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derstand.  You're saying that there was loose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issing bolts that were discovered that were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o this asset management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.   And the question is, should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tered into this asset management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.   In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.   In my opinion, it would be more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all of the activities associated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ructure or specific asset in the sam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wever, it is extremely rare for utilities to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ystems that consolidate all of their activities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ideally, yes, I believe th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sirable.  Do I think that most utilities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ystems that do this?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.   Well, in terms of whether the discove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998 was of sufficient significance to warran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d in the record keeping system that governs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spections, do you think it was su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ignificant to warrant being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.   No, I don't think that's how the proces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that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.   So the significance of the imp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intenance issue has no bearing on whether 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records that govern future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.   For this particular system,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, that's correct.  The severity is not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ether it gets entered into the syst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.   What would be relevant in your esti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.   Whether the activities that --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sses that are related to this system capture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're the source for this particular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For example, if their asset management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ir Orion system had scheduled a climbing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at climbing inspection had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dentification of the loose bolts, then y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solutely say that that result should be record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system.  But in this case that's not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happened was a different process identifi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blems and documentation was kept accord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parate corpor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.   You mentioned something called Orion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.   Orion to my understanding is the datab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PL uses to keep track of their transmissio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terms of the types of structure, the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intenance activities, condition,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.   Do you know whether or not the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ose and missing cross brace bolts on 31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rporate towers was entered into the Or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.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.   You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.   I don't know for sure.  The person t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transmission section in the report probably kn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t I haven't asked that specific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.   I'll turn now to KEMA's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ublic inspection program.  One aspec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KEMA evaluated was the thermovision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're aware, are you not, that those inspec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ly to the feeders on FPL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.   And I found the reference that I was mis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ile ago.  Referring to page 35 of the report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EMA's estimation that some 845,000 laterals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bject of such visual inspection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movision report?  It's the third full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.   Is ther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.   I asked you to confirm that KEMA's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some 845,000 laterals are not encompas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thermovision visual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OWMAN:  I'm sorry, Joe, do you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lateral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cGLOTHLIN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.   Yes, that's an estimate.  845,000 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les is the number that KEMA is using as a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our calculations.  This includes FPL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nFPL poles.  So this is the entire pol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FPL has equipm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.   I'll refer you now to page 32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in section 4.2 and below the little table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voltage and number of feeders,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ears:  "It shows that the averag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eeder poles inspected by thermovis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ffective is 0.52 percent."  Do you se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.   But above that I want to refer you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agraph, the one that begins "for the poles."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.   The visual inspections reveal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broken, cracked or severely deteriorated cross a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plit pole tops or conditions that would call fo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lacement," dash, "the definition of defective pole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quotes, "and this process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.   Now, it's true, is it not, that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a visual inspection is that a visual insp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tect only obvious defects such as broken, crack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verely deteriorated cross arms, et cetera, et ce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.   But would you agree with me that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fective poles in this process to consist on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roken, cracked or severely deteriorated cross arm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0.52 percent failure rate is confined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bvious defects that the visual inspection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tec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UTLER:  I would object to the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eing predicated on facts that are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cord.  Mr. McGlothlin did not read the fu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f the types of conditions that w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efinition of defective poles in 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cGLOTHLIN:  Well, that'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EDGAR: 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cGLOTHLIN:  Well, first of all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t was just answered.  But I don't know what I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UTLER:  Let me try --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ake this go faster, just express more clearl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Unless I missed it in your question, Jo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just referred to broken, cracked or sev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eteriorated cross arms as being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ithin the definition of defective p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last question that you posed, whereas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goes on to also refer to split pole top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nditions that would call for pol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cGLOTHLIN:  I'm perfectly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nclude that within the definition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oles that the KEMA report uses a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 calculation of a .52 percent failur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as modified, is your answer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r.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.   Yes.  A visual inspection can only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blems that can be identified through visual op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 that's the way it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.   And that means, for instance, tha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poles which are deteriorating below ground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not be within the definition of defectiv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is used for the purposes of calculating th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.52 percent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.   No.  I think it would be in this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 this particular inspection would not det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says conditions that would call for pol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terioration below ground line, if it's severe en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call for pole replacement.  Bu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cess would not be able to ident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.   Looking at the same paragraph,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ree that the items listed there are those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cording to your own statement or KEMA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tement, visual inspections can reveal?  I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visual inspections reveal whether there are brok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racked or severely deteriorated cross arms, split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ps or conditions that would call for pol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n't that all modified by matters that 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spections can rev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.   No.  I think that it's possible if a po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aning in the wind and rocked back and forth an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 pole was naturally excavated and a 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spection saw that there was below grou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terioration where there's natural excava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ccurred, then this process would identify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fective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 it's not contested that potenti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deterioration that can occur in poles intern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low ground line that potentially this process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dentify.  This is not co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.   You're not contest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.   Do you contest, then,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be defective poles that would not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in the definition of defective po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.   No.  I think that there would b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les that potentially could not be ident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ss.  But the definition is any po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quir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.   I'll refer you to page 84 of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r. Brown.  There's a short paragraph under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"Quality Processes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.   And the last sentence in that paragraph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"Thirdly, the quality systems of the FPL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reatment vendor are such that it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sured that inspected wood poles requiring treat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placement are identified as such."  Do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.   Now, the quality systems of the --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ll, there's a reference here to the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reatment vendor.  We're talking here about the Osm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gram, are w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.   And the quality system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pecifications FPL has imposed on tha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cumentation that spells out the steps that the --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spection is to encompass such as sounding, excav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oring and report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.   Yes.  Just to be clear, the Osmos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es not require boring of every pole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oring if deemed necessary.  So if they do exca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sounding and they believe that there's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ore, then they will bore.  But it is not done o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ut, yes, the quality system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cumentation of what you're going to do and then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you actually did do what you said you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.   And that proof would be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generated in a report that is then placed in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atabase?  Is that one of the quality system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re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.   And is it based -- and is the las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ich is that the quality systems are such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sonably ensured that inspected wood pole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eatment or replacement are identified as such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pon the existence of the matters we've just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.   Now, this applies -- this statemen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Osmose program.  Is it -- isn't it tru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imilar statement was made by KEMA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ither the thermovision visual inspection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zardous assessments performed by work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.   Yes.  I will say, though, that in con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en we initially engaged Florida Power &amp; Ligh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study, the quality processes that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-- that we were going to investigate include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lated to procurement.  So internal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ducts that Florida Power &amp; Ligh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urchase, quality systems of th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our quality auditor went to the woo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nufacturing plant, the concrete pol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nt, and then also audited the Florida Power &amp;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urchasing department.  This was the initial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rk, is are the -- is the equipment that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&amp; Light is purchasing, can this be reasonably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high quality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the results are, yes,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ght has outstanding quality systems internally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ality auditor then actually had a free afterno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cided to do a quality audit on the Osmo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 because it was core to the findings of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fact it was not in the original scope of work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s almost like a free audit since our quality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d a free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so the absence of quality audit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sses in no way indicate that they were defici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ey were even core to the conclu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.   By the same token then, it's true, is it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neither the thermovision program nor the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sessment routine of workmen who are -- perform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poles has the extent and the degree of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ystems that were observed with respect to the Osm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.   I'm not certain for the thermovi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know that we did get good data from the therm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gram.  So possibly; possib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For the daily work activities, it is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se are handled locally and are not -- the ha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sessment forms are not entered into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abase.  This is common for utiliti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ntry and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so these quality systems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udible and it's not as easy to compile th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ses other than for what they were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However, I will say that in terms of dat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an, I've worked with dozen and dozens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ound the country and around the wor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vailability of quality data at FPL is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most every other utility that you can imagin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 least in terms of the job of a consult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dentifying how you're performing and how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rforming over time, the quality of data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data for Florida Power &amp; Light is just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n fact, the ability of peop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guments against Florida Power &amp; Light is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 they collect such good data compared to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e industry.  So just from my perspectiv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ultant's perspective and our ability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ality report is a function of Florida Power &amp;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od data collection processes.  However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hazard forms, it's a pap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.   I believe at the outset of tha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might have been indication that the answer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estion was, no, the other programs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me quality systems as the Osmose.  Is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.   No.  I do not know for thermovision,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hazard assessment program, these are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o a common -- into a central database. 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ystems that are handled locally for the ha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sessments,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.   You don't know whether the therm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gram results in entries to the central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same type of information that the Osm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ene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.   No, I don't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.   Okay.  Turn to page 34 of the KEMA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r. Brown.  Table 4-3 shows creosote pol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ults from the Brevard area by Osmose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, is it your understanding that the Osm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gram was focussed on and limited to the Brevar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.   Yes, I believe this particular target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rted in August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.   It shows 1,620 inspections in 2005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now whether that's the total for the -- for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.   I don't believe that's the total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believe that's the total for the Brevard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 in 2005, from August through December,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derstanding.  The decision to focus on creosot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Brevard occurred in August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.   Did you hear earlier testimony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he number of inspections conducted by Osm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2000-2001 time frame was on the order of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28,000 inspections per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.   So would you accept that as ballpark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.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.   Okay.  And you are aware, are you not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re recent years the total number of inspec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smose has been reduced to less than 10,000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ears and more like 7,000 in the year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.   Yes.  And I will also add that when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ther utilities -- I've done a lot of con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a of reliability programs -- and one of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blems that I see at most utilities around the U.S.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inability to transfer budgets from on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gram to another reliability program.  They're silo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you don't have, when one particular program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ffective and another is not, the ability to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dgets from one progra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the ability of FPL to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zero-based budgeting in every yea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quired budgets for each program, this is best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e industry and it's something that man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nno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so yes, the number is lower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inion, I applaud them for their ability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ir reliability programs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.   Do you know for a fact that the low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inspections was the result of a conscious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ift resources else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.   I know for a fact that reliability tr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ll during this time period.  I also know for a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I did some investigation actually 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ies and how pole failures contribute to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 reliability experience.  And here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me up with, if I can find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cGLOTHLIN:  Excuse me. 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uestion is whether the witness knows for a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at the reduction in Osmose inspection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n a conscious decision to shift resourc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rograms.  And I really -- I understand the Chai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ndulgence in terms of giving witness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eeway, but I think this is a little over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Mr. McGlothlin, I'll respond by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lthough I find it a little embarrass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bout myself in the third person, but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 Chair has given latitude to the par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ttorneys and the witnesses, and I have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urp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However, I started this morning by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y noting the time frame that we ha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directly related to the statutory framework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hich we are working, and asking all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o be focused and concise in thei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will raise that again and make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at we strive for focus and concis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nswers.  And I will probably make th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I would ask that you keep y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oncise, and I would say again to the witness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ave said previously, if you can answer with a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r no, please do so.  You may elaborat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ntinue to allow elaborations so t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at you have answered the question in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you need to.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GLOTHLIN:  Chairman Edgar, may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at you rule that any elaboration be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erms of the context of the question presen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The answer should be respons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uestions that ar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cGLOTHLI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.   I believe you answered no.  Is tha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.   I do not know for a fact that red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pole inspection program resulted in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reases in spending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.   Throughout the KEMA document, whe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other component of the pole inspection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EMA evaluated, the words "touch" and "touch po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ccur.  Did those terms originate with KEMA or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se supplied by FPL to KEMA as a description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iew of what they were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.   I do no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person that did the section -- the KEMA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was responsible for this section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rson that I heard that term from.  Bu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iginated,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.   Turn to page 35 of the KEMA document. 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35, in the second paragraph, the author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 report combines three components that he re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as 199,000 touches, 69,000 thermovision  insp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12,000 Osmose inspections to arrive at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280,000 total.  Do you see that trea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.   And is it the intent of this paragraph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ction to communicate that on an overall basis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e combines these components, one arrives at 28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tal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.   What is the intent?  What is th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                                                               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the 280,000 fig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.   The intent is to provide a general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 to the level of activity that could allow a po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investigated with the possibility of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terioration or other types of problems on thos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.   So the word "opportunities" occu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cument also.  Is it then more accurate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80,000 figure relates to total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bservations of deteri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.   Yes.  The section that you'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es on to look at just the safety inspe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quired.  And I believe that the safety insp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 effective way to identify deteriorated pole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ies to look at the equivalent inspection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st looking at the hazard assessments on the 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le population, which is the population of po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uld have less frequent work done on them and the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n't subject to the thermovi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the report tries to look at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ituation which would be the laterals worst ca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's fewer activities that are done on thes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ey also don't have the thermovision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 that is why the actual statistical analys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the lateral poles, only looking at the ha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.   Those estimates do not includ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isual inspections or the Osmose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.   That's correct, they do not includ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.   Okay.  You would acknowledge, would y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by combining these three categories in arriv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figure of 280,000, there is the appearance,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the author or whoever did this arithmet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eating these as coequal and static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ality of observations being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.   I don't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.   So there's no intent to treat these as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the same plane of qu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.   Of course not.  If you read the repor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ear that the author does not consider them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.   Okay.  Now, the effort to qua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pportunities afforded by the hazard assess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ally an exercise in probability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.   And would you agree that this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bability was necessitated by the fac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zard assessments are not maintained in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formation that would allow one to determine f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extent to which the hazard assessments a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inspecting p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.   Would you also agree that this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bability is dependent upon certain assum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.   At page 35, the author states that on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sumption is that the same pole is not touch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n once over this period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.   And said differently, the assum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ach, quote, touch point covers or brings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unt a separate pole and none is duplic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e touch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.   Excuse me for a moment while I review --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re my personal assumptions in this section, and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amiliar with it.  But I'd like to refamiliarize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answer to your question is no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sume that the same pole is not touch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this period.  The calculations allow for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you're going to potentially touch multipl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s precisely why this probabilistic techniq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.   There was a double negative in tha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'm tripping over as I try to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swer.  The assumption is that the same pol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uched more than on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.   No, that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.   The assumption is that one pole is touched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spection.  That's a conservative assump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tentimes the adjacent poles would also be in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.   Looking at the same sentence, "Third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sumed that each touch point is examin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.   That is correct.  That is different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asked me to agre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.   Well, all right.  My question refer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ntence and this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.   Each touch point examines a single po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f you have a hazard assessment on pole 12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be one touch point.  If three years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have another hazard assessment on pole 12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parate touch point that addresses the same po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alculations do allow for the fac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les will be revisited multiple times.  If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could guarantee that all poles would be in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.   Turn to page 31, if you will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page 31, the author states, "These pole touch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talled about 199,000 in 2004.  This number of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ints excludes storm-related services and each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uch point may not be for a unique po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s that consistent with or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assumption on page 3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.   The assumption on page 35 is conservat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pect to this.  If you go out and you're doing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pole, this pole is connected physically to other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rough wires.  So oftentimes the hazard assessme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ok at the pole that you're going to work 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ight also do a hazard inspection on po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arby.  So that these nearby poles, if they'r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have problems aren't going to fall on top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so when I made my assumptions, I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you did only look at a single pole whi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stimate conservative.  I then go on to say if I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the average inspection covers two po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e pole, then the valu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so I come up with a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rcentage of poles that will be inspected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ertain period of time based on the uncertain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sumptions, including how many poles are looked 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ach hazard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.   And this exercise in probability quant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number of times, to use the author's testimon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le is touched, which I believe you sai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ecessarily equate to an inspection bu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portunity for observ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.   No.  These refer to hazard inspec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pecifically requires the investig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terioration including excavation around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ne.  So these are your poking screwdrivers in the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make sure it's not rotten, you're rocking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ck and forth to make sure that it's sturdy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oking for external signs of rock and you're excav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looking for below-ground signs of ro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ery effective at determining deterioration on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n be considered an effective inspectio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.   And the assumption is that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uches involves the performance of insp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liber that you just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.   In other wo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.   Okay.  And is it -- never -- str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f I could just have a moment to se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ould you agree with me, Dr. Brown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pect to these hazard assessments that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each such touching of a pole der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actices of -- that are prescribed by FPL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y documentation you've seen that FPL enforce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.   If I understand your question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sumptions that I made in the report ar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llows its own documented processes.  Bu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KEMA engagement, we did not audit thes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.   So you've seen no documentation that ve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 validates the assumption that each such tou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the quality inspection that i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.   Correct.  We're assuming that they d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hav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cGLOTHLI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P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PERRY: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Thank you.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RIGHT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ave not -- not that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.   Good afternoon, Dr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.   I just want to start by going ove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gs we discussed in your deposition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s it a conclusion of the KEMA study that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reakages were approximately as would have bee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Hurricane Wil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.   As to the causes of pole breakage, is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udy's conclusion that tree-rel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egetation-related pole breakages were approximate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p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.   And the same question for debris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reak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.   And the same question for wind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reak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.   And, finally, the same question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le deterioration-related break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.   Thank you.  Would it be fair to co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rom -- from this and from the KEMA study that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reakage event, substation outage event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lse you looked at, that all of these event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utages of approximately the magnitude,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urations actually experienced by FPL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urricane Wil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.   I'm sorry, I don't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.   I probably left a wo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ould it be fair to conclude that the brea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ent that we just kind of went over resulted in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approximately the magnitude, frequency and d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ould have been expected from those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urricane Wil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.   Thank you.  You may recall we had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out knots in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.   Yes.  And I know the conversion fact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.   Okay.  Would you confirm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the conversion factor is 1.150779 miles,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les, per nautical mile per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.   Yes, that is the conversion factor from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r hour to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.   Thank you.  I'd like to get -- if we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'd like to get that into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affir-Simpson scale and then also into your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 I recall from your deposition, of what the 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peeds are associated with the Saffir-Simpson scal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could, just start with category 1.  Saffir-Simps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74 to 95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.   Yes.  I don't have the actual numbers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I do have my graphics that I presented 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.   And those graphic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affir-Simpson sca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TLER:  I'm sorry, Scheff,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hen you say 74 to 95, you're talking about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iles per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RIGHT:  I a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.   And that is how you understood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r. B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.   And then for category 2 is 95 to 110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iles per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.   And it's your -- to try to short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s -- it's your opinion that an appropriate ad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sustained wind speed -- which is what we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en discussing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.   -- to get to the corresponding 3 second gu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2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.   Based on the literature search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e, the best accepted conversion factor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inute sustained average wind speeds, which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ffir-Simpson scale is supposed to be based on, a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cond gusts, which is what most construc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safety standards are based on, is 25 to 3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ose are -- that's the range of the research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so a conservative number is 25 perc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e-minute sustained win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.   Thank you.  So that just -- I just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umbers into the record that match from --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raphic.  So that the gust range for category 1 sto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oximately 96 to 120 miles per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.   And the gust wind speed for -- for categor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approximately 120 to 13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.   Yes.  Although the literature always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usts are very localized phenomenon an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verages can vary wildly.  But as a general rang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.   Well, I was intending to discuss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nge of 3 second wind gusts associated with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tegory 1 and category 2 as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affir-Simpson scale.  And that's what we di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.   Okay.  Madam Chairman, I've asked Mr. Pou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hand Dr. Brown and the rest of the folk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oom -- I've got more if we run out --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cument titled "Tropical Cyclone Report,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ma 15-25, October 2005."  I would ask that thi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rked for identification.  I believe it would be 1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Yes, 1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Exhibit 14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.   And Dr. Brown, you've see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fore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.   And you have read it, as I understand it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.   Yes.  I would say that the KEMA repor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t prior to this report being published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.   Okay.  And you recognize this as the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National Hurricane Center, the standard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yclone report that they prepar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urricane Wil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.   Okay.  And am I correct that KEMA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pdate its report after receiving the Nationa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enter's tropical cyclone report for Wil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.   Thank you.  Dr. Brown, is it corr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EMA report does not comment on preventable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npreventable tree-related dam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.   I believe that there is -- this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it different than our deposition, but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is one sentence that appears in the KEM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says of the 1,742 records for the foren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alysis, there were three records tha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ventable tree damage and, therefore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actually in preparation for this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actual core dataset and found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tually only two records that were preventabl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amage, and both of these were nonFPL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n terms of the data that the KEM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 using for Hurricane Wilma, the number of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ventable tree failures w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.   Okay.  And that was based on the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information compiled by other forensic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 KEMA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.   Correct, yeah.  The system had be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the time KEMA was engaged by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.   Are you familiar with a term "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served energy" or, as I believe you use a simila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your textbook, "expected energy not serve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.   And is that -- could you describe that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.   Expected energy not served or energ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served energy is typically the measur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en doing capacity planning for generation. 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ok at the number of generators that you ha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ystem and you'll look at the expected demand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r customers in aggregates for each hour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you'll look at things like forced generator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scheduled generator outages, and you'll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babilistic assessment to look at the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 year or the probability over ten y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mount of generation that you have in you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be able to meet the demand of your custom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f you aggregate the energy that you expec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r ability to produce, then this is defi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pected energy not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.   Thank you.  And will you agree that whi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not common, there are some ut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ited States that use expected unserved energ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at least rank distribution programs or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.   A few do.  It's no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.   And among those that do are some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Mid American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.   Thank you.  Are you familiar with --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terature that goes on and assigns valu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ustomer's value of experiencing outages to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served energy as an analytical t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.   Yes.  In fact, in the book that I publish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done an extensive literature survey on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alue of unserved energy.  It's not my own surve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've done.  I'm complying research that other peo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done and they're based on typicall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rv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.   Thank you.  What -- what time period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 your surv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UTLER:  Excuse me, I'm going t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is line of questioning.  I've let it go 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little while.  It came up in the deposi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llowed it there because it was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anted to allow Mr. Wright opportunity to do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know, cast a wid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here I don't think that what he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bout has any reference to anything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r. -- or Dr. Brown's testimony or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KEMA report.  And I believe it's reall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cope of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RIGHT:  Well, I believe i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goes to -- to FPL's overall program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o.  And Ms. Williams testified earlier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oes not do any value studies and I think it'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o probe this with Dr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All right.  Mr. Butler, I no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bjection.  Mr. Wright, I'm going to allow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t the risk of being too repetitive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sk again concise and focu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RIGHT:  I -- Madam Chairman, I am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ndeav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.   So I think -- I think you're allowe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y first question which was what was the tim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literature search that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.   My book was published I believe in 2003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 it would have included all of the research up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.   Thank you.  And in general terms ca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ommissioners an idea of what the values ci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literature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.   Based on customer surveys, residenti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unserved energy range from about a dollar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ilowatt hour -- or per kilowatt interrupted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$10 per interrupted kilo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y personal opinion is that if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k the customers to pay for programs that would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ir reliability such that these numbers would 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st-effective program, that very few custo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tually stand by the numbers that they re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rvey, and this includes industrial custom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have many stories of utilitie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with reliability problems using actu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loss production numbers, and you off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liability work that would, presumably bas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ctories' numbers, would have a payback of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 nine months.  And almost always the fa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fuse to pay for those reliability improvement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lly personally don't place a lot of value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se customer surveys that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.   With that understanding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rresponding number or typical number o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alues for commercial and industrial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.   Maybe $30 per kilo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.   Thank you.  Am I correct that your stud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EMA study, did not evaluate conductor failures bu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le fail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.   Thank you.  Following up o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estions that Mr. McGlothlin asked you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discussing the entry of data regarding bol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gs like that into transmission managem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gs, I wrote down that you said most utilitie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such information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.   That's right.  Most utilities, thei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ir maintenance management systems, woul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have things down to the bol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.   Thank you.  And my question is, then,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tilities have the information down to that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.   I a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.   Okay.  In response to some question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r. McGlothlin, I believe you made the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PL's reliability trended well over the l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that an accurate characterization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.   Was that excluding the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.   Excluding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.   You also discussed briefly with Mr. McGlot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sues relating to spending on reliability program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know FPL's total spending on all of it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liability programs, say, during any time period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.   No.  The KEMA engagement did not look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dgetary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.   Thank you.  I think that I hav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 and it is this:  You've conducted a surve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tilities as part of your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.   And I think you addressed -- you surveyed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tilities -- you sent a bunch of surveys and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ponses from nin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.   And my final question for you then i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deavor to survey any public service commiss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tilities commissions or similar agenc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me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RIGHT:  Thank you,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K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KISE:  Thank you, Madam Chair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an be done in the 15 minutes that we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I was hoping that that wa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KISE:  I think I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R. K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.   Good afternoon, almost good ev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r. Brown.  I just have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First let me direct you to page 3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clarification on your report, page 3 of the K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port in the beginning of the first full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.  KEMA -- you see where I'm reading, "KEM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vestigation concludes" in the beginning of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ull paragraph on that page, executive summary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e where I 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.   "KEMA's investigation conclude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bstations, et cetera, during Wilma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pected and in accordance with FPL standa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First, when you say as expected, 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wh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.   This is expected -- as expected based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performed based on prior hurricanes. 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re able to again, based on the data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llected as far back as Andrew, the exposed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umber of poles that were exposed to hurrican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nds and the hurricane category in this cas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were able to look at the relationship of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rida Power &amp; Light damaged poles versus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ize and strength.  And if we had used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ints without Wilma in it predicted how many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have failed during Wilma,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etty much dead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.   And that was based, if I'm understa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swer, that was based on data that FPL provided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.   Okay.  And the last part of the sentence, "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cordance with FPL standards," that -- that is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ys, just in accordance with the way FPL has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s own standards, not in accordanc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.   Exactly.  FPL, as I mentioned befor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ild their system much stronger than most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U.S.  And so if they actually built thei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ndards that most utilities build to in the U.S.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would have expected many more pole failur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urricane Wilma.  So it was as expected give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sign standards, but if they had design standa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re typical, failures would have been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.   Typical of utilities throughout the U.S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.   Okay.  But you would agree with m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tilities throughout the U.S. are not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imple proposition, they're not in Florida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.   They're not in a state as prone to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 Florida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.   Correct.  However, in our survey w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tilities that are in hurricane-prone areas what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ndards they build to.  Of the nine respondents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e other utility's also built to stronger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n required by safety standards.  So even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st build to the minimum safe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.   And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.  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.   And that one was located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.  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.   The one you referred to that builds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ndards was actually located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.   Also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.   Also in Florida.  Was it an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tility to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.   I do not recall wh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.   Do you know the nam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.   --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.   Do you know the name of that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.   The survey -- we did the survey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fidentialit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.   Fair enough.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n that same page moving down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ction on transmission performance, just anoth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clarification.  Do you see where I am o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formance on page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.   The second full sentence there, "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acilities met the required design codes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stallation."  Do you see where I'm re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.   Okay.  "These facilities me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sign codes at the time of installation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om current designs in place now at FPL. 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imary contributing factor for these fail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y question is -- or a couple of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.  At the time of installation, do you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ime of installation was?  At what time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ferring to, meaning the time of installation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.   I would have to defer that to witness Jain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e'll know the answer to all of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.   Fair enough.  And "differ from current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place now at FPL," when you say now, you mean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ssentially as we're sitting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.   Roughly at least in the last decad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n't put any single wood pole unguide struc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round at lower setting depths than they current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w.  So it is true that it is not the desig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w, but it hasn't been the design standar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ea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.   But was it the design standard in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.   In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.   Was -- in other words, the current desig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ce at FPL, would that encompass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.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.   Okay.  Do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.   It's likely that the current desig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re -- are similar today to what they were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.   Okay.  And those would be different tha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ones that you're referring to that me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sign codes at time of installation in that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.   Correct.  These would have been installed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ears ag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.   Okay.  And that was, in fact, as you say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primary contributing factor for those fail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.   So then had they been updated as of 2004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et the then current standards, it's likel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n't have fail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.   Okay.  Moving over to page 4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 distribution performance, in the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ntence there you reference "FPL gathere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ensic data on Wilma pole failures."  Do you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'm re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.   And then your conclusions are draw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"based on this data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.   Now, is it fair to say that your entir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respect to distribution performance,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intenance, transmission performance and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rformance, quality processes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ndards, all of that is based on data provi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 conclusions drawn from data provided to you by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.   Mos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.   Okay.  What would be the exceptions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.   We did audits to vendors that provid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FPL; we did site inspections where w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rsthand information; we inspected the pole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ard to verify whether the statistics that we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re congruent with what we saw in the pole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 in terms of the statistical analys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alyses that are based on numbers, those nu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vided to us exclusively by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.   Okay.  And the site inspections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k you one follow-up on that.  The site insp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are you referring to?  Looking at actual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oking at actual transmission facilities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olts?  What type of site inspection a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.   Yes,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.   All of the ab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.   And all of that wa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st-Hurricane Wil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.   Okay.  None of the inform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udy -- or nothing that you did -- strike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You didn't undertake any stud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rt of the 2004 hurricane seas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.   You did not undertake any stud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rt of the 2005 hurricane seas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.   You did not undertake any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frastructure status, meaning poles,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acilities, et cetera, prior to the start of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urricane seas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.   You did not undertake any such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frastructure prior to the start of the 2005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as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.   You mean were we engaged with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ght prior to these 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.   Were you engaged to undertake an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se things that are included in your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tribution performance, transmission performance,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intenance, et cetera, prior to the start of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urricane season which would have been June 1,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.   Okay.  So then you have no way sitting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termine the exact state of repair,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ditions that existed prior to the start of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urricane seas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.   And you have no way to do tha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ior to the start of the 2005 hurricane s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.   Your study is drawing conclus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ata provided to you all done post-Hurricane Wilm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.   All of our analys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st-Hurricane Wilma.  The data that was coll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PL, a lot of it was collected prior to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.   Certainly.  But it was data collected by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.  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.   And you do not know whether FPL undertook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ditional preventative measures, prev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intenance measures prior to the start of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urricane seas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.   And you don't know -- the same would b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ior to the start of the 2005 hurricane seas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.   One thing I want to clarify in you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, if I could, earlier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.  I think you stated at least in su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bstance that you had a high degree of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was not a loose bolt problem in 2003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.   Okay.  And that was based on FPL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.   Correct.  Data that we did not have, that K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d not have when we wrote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.   Okay.  And that was also based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ponding to the other question, that's al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st-Wilma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.   Okay.  But now I think you also agr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examiner that there were, I think, 30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ransmission facilities and there were loose b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un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.   Post-Wil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.   Post-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.   Okay.  Now, if you had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fidence there wasn't a loose bolt problem in 20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ow do you explain all of those loose bol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.   My best guess, I don't know is the quick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.   Tha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.   That will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.   Unless the chair wants to indulge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.   Shall I specul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.   No, I would not.  I'm no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I think you've answered the questio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.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n page -- while we're on that subject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, while we're on that subject of bolts,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you received some new information yesterday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.   And that was information relative to b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ail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.   A variety of things.  I went through the K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 and all of the documents that I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 to be asked about and I took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larification and information that I wanted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vide me, and part of this resulted 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out bolts that were found, bolt issues that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t-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.   Okay.  And you asked other ques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preparation for your testimony, is tha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derstanding you to b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.   I --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.   Okay.  And what types of things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.   Just very specific questions such a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ew that 31 towers had failed post-Wilma. 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question would be what was the breakdown for new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versus old design.  These types of deeper question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was able to glean from re-reading the KEM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.   And did FPL provide responses t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.   And did they provide those respon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r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.   It was all verb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.   Verbal.  I wrote them down as we gath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.   You wrote them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.   You kept notes as to the responses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.   You kept notes to all of FPL's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r question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.   No, no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.   Okay.  How many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.   I'm not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.   Do you have those no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.   I have these notes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.   And are those notes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ponses that FPL gave to you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.   These notes include my notes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port that I wanted to be able to quickly revie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n some of their responses are included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.   Okay.  And they only provided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you request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.   You don't know what information FPL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vided you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.   You have not, yourself, searched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formation in FPL in performing your analys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.   You obviously had to rely on them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r questions with data that they provided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.   Correct.  However, I will say -- and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in my deposition -- FPL was very forthcom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data.  We would continually ask for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ere we felt there were gaps, and they were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commodating.  The amount and quality of data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d was very good.  And from my perspectiv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ultant, I would say that they were about as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they could be with providing good data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ata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.   But I think you just said there's no w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to know -- it's impossible for you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formation they did not gi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.   Okay.  Turning briefly to page 31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port, down at the bottom there it referenc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smose inspection plan.  The last -- the sec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ast paragraph beginning in August of 2005;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re I'm refer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.   Okay.  And it indicates in sum and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onclusion to be drawn from that is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bstantially higher than industry average failur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sed on that -- those inspection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.   For this particular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.   Right, for that partic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.   Okay.  And you do not know if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les that failed in Wilma, for example, were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this Osmose testing prior to Hurricane Wilma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.   Okay.  And this indicates that FPL 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pecifically targeting areas with older pole popul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.   Yes.  And in those areas onl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reosot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.   Right.  And do you know how it i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nt about identifying which populations -- which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re older as opposed to the newer ones?  How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out determining -- if they're targeting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lder pole population, how did they go about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.   I could speculate but I do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.   I don't want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oving over quickly to page 34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ource -- well, let me ask you one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lder pole.  Is it fair to say FPL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clusion that they were targeting olde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pulations, is it fair to conclude at leas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formation you've been given that they had some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determining which poles were older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ich ones were new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.   Okay.  Turning to page 34 agai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Mr. Kise, I'm going to break in.  I ha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earlier that we would be breaking for the day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let me finish -- at 5:15, and we will be i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 will give you the option of stopp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is point and beginning in the morning or tw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ree mor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KISE:  I think I can do it in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or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MR. K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.   Just on page 4 there, Dr. Brown,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make conclusions on the condition of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poles at the bottom there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.   And it indicates that the current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gram is not designed to collect data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pulation of poles.  Do you see where I'm re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.   But it would be possible to collect that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.   But they just haven't done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.   Recently they've made requests to aug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smose program to collect this type of data.  S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ly is it possible, but FPL is pursu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.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.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.   Okay.  The last question I have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r. Brown, is how much money have you been paid b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all of your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.   Me person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.   Your firm.  I don't know how you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know how you -- you bill them.  How much --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ask all the foundational questions.  How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you or entities connected with you collected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.   I'm paid on salary by K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.   Do you know how much KEMA has been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.   And I know that the -- for this repor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to exceed contract value for this repor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$170,000 for labor.  I'm not sure how much of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exceed value was billed to FPL.  And then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ditional item on that contract was my exper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stimony which is time and mate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.   Based on an hourly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.   Based on an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.   Which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.   I believe it's 290 an hour.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KISE:  Thank you, Dr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Thank you, Mr. Kise.  For my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urposes, can you tell me, Captain Williams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you have questions on cros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APTAIN WILLIAMS:  We will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Thank you, sir.  And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TWOMEY: 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You do not?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kay.  Will Staff have questions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RUBAKER:  Staff will have just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very brie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Okay.  Then we will pick up tomorr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 Staff questions on cross.  We wi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you again, Dr. Brown, in the morning and th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ourse we will go t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 will begin tomorrow morning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ere in this room.  I do intend to go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omorrow, so please pla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with that, we are in break until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'clock tomorrow morning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 OF FLORIDA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NTY OF LEON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, LORI DEZELL, RPR, CCR,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 herein, and that the transcript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complet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ITNESS my hand and official seal this 2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y of April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LORI DEZELL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