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KET NO. 06040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tional curtailable servic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:               Tuesday, July 18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ATALIE F. SMITH, ESQUIRE, representing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ELIZABETH DRAPER, LEE COLSON, and KATHERINE FLE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QUIRE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move on and take up Item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DRAPER:  Commissioners, this is Elizabeth Dr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15 deals with FPL's petition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ice customers who take service under FPL's curt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must give to FPL to return to a firm rate schedu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year to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 and FPL are here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have a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Let me, first of all,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agree with the recommendation.  I think it's a m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 direction.  I just wanted to confirm one thing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s the case, and maybe staff can do this. 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going to a three-year termination notice, and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happens to coincide with the 36-month perio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ociated with adding capacity associated with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chnology, is no indication that there is a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ype of technology and that this is not going to ha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ning for other types of base load generation such a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nuclea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OLSON:  I wouldn't think it would.  Bu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what type of customers these are, you know, you w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generation on the table.  You're not going to pull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ion off.  Because, you know, you have peak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ion that you want to plan for as well as coa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any other typ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o this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ect -- it leaves all options on the table as far as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w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OL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Does FPL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MITH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s, any 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is item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We have a motion and a seco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vor of the staff recommendation for Item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pposed?  Show Item 15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6th day of July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