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021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483 BY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YSTEMS, INC. D/B/A DESOT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D/B/A GREENWOOD.NET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EMBER 27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