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19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January 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ncluded at 9:3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VICKI GORDON KAUFMAN, ESQUIRE, Keef, Anchors,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Moyle, 118 North Gadsden Street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2301, appearing on behalf of Wheelabrato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RYAN S. ANDERSON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iverse Blvd., Juno Beach, Florida 33408-042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JEAN HARTM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Call our pre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hope everyone is rested and doing fi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ning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f staff w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TMAN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been scheduled for the purpose of conducting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ference in Docket 080193-EQ.  The purpose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ference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NDERSON:  Good morning, Commissioner.  Happ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ryan Anderson appearing for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any.  My address is 700 Universe Boulevard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 33410, appearing for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AUFMAN:  Good morning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m Vicki Gordon Kaufman, and I am with the law firm of Ke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chors, Gordon, and Moyle, 118 North Gadsde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llahassee, and I'm appearing on behalf of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ARTMAN:  Jean Hartman f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ARTMAN:  I don't believe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AUFMA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NDERSO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We could have some fill-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could add a little if we want.  No; okay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t's move on to the draft prehearing ord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king from a copy stamped "draft" that came ou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fternoon.  Does everybody have the sam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ARTMAN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We are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ge, okay.  I will identify each section sequentiall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ing to move through them pretty quickly.  Please just h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raise your hand and let me know if anybody has anyth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ions or changes that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Let's move to Section I, Case Backgrou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rrections or changes?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.  Section II,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AUFMA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AUF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oving along. 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dure for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Section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imony and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Section V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How smoothly we're mov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ssues and posi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ARTMAN:  Staff would note, for the recor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tion IX, we will prepare a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sting of all the prefiled exhibit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bering and identifying exhibits at hearing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vide a copy of the exhibit list to parti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Very good. 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ARTMAN:  Staff is not aware of an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ARTMAN:  There is one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est at this time which will be addressed by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Very good. 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fidentiality matters.  We have just found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ection XIII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For the position statement, I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d that fifty words can be very restricting.  We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short, but if we could maybe make that eighty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 to keep it even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KAUFMAN: 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ARTMA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ARTMAN:  We would suggest that you make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opening statements, if any, should not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AUFMAN:  That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Very goo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ARTMAN:  We're not aware of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kay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t's great to see you all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The Prehearing concluded at 9:3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8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