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ITIATION OF RULEMAKING TO AMEND          DOCKET NO. 080641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PEAL RULES IN CHAPTERS 2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25-9, F.A.C.,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T PETITION TO INITIATE RULEMAKING      Docket NO. 08015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ADOPT NEW RULE IN CHAPTER 25-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A.C., AMEND AND REPEAL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HAPTER 25-4, F.A.C., AND AMEND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25-9, F.A.C., BY VERIZON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LC,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/B/A AT&amp;T FLORIDA, EMBARQ FLORIDA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QUINCY TELEPHONE COMPANY D/B/A TDS TELE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INDSTREAM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January 6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And with that, Staff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cognized for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COWDERY:  Commissioners, I'm Kathryn Cowde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Office of General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em Number 3 addresses Docket Numbers 080159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080641.  Those dockets address 78 telecommunications rules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wo previous agendas, the Commission took action on 54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ules, and eight rules were withdrawn from conside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em addresses the remaining 16 rules which pertain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n Issue 1, staff recommend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pose repeal of two rules as set forth in Attachment A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ff recommendation.  In Issue 2, 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ission propose the amendment of 13 service quality rul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t forth in Attachment B to the recommendation. 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se rule recommendations, staff has reviewed and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put from participants from three rulemaking workshop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rkshop participants provided comments.  They represen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h diverse interests and differences of opinion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rules should say and whether the rules should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netheless, a certain amount of consensus on thes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hanges has been reached by staff and the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ection 364.01 requires the Commission to bala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licy of encouraging the development of compet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ustomer protection considerations.  Staff has prepa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commendation on these rules which attempts to balanc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wo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f the Commission proposes the rule change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ommended by staff, and those changes become effe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mended rules would apply prospectively from their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ate.  There are interested persons here who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ddress the Commission on this item, and staff is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swer any questions which the Commission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Before we recognize the parties, Commiss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ff, I think I saw -- unless I was having one of my --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 ate Italian food and had a nightmare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Hey, h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Sorry.  Too much Christmas tur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Did I see a proposed group of stipulations in he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s that another case?  Did I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COWDERY:  Commissioner,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ulemaking itself, there is no stipulation, per s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 has to take any action upon.  I think w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been looking at was a side agreement which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tween the joint petitioners, CompSouth, and I belie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ther party, I think Sprint Nextel.  But that is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mong themselves as to how they wish to proce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mething that requires Commission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Oh.  Well, I was optim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KAUFMAN:  Chairman Carter.  I'm Vicki Kauf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just passed that out before we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Hang on a second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old your hors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KAUFMAN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Let's do this.  I want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ppearances, and I know I see Ms. Bradley with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eneral's Office.  Let's just take appearances and we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rom there, starting with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CLARK:  My name is Susan Clark.  I 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aw firm of Radey, Thomas, Yon, and Clark.  We are at 301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ronough Street, Suite 200.  I am here on behalf of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etitioners; that includes Verizon Florida, AT&amp;T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mbarq Florida, TDS, and Wind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KAUFMAN:  I'm Vicki Gordon Kaufman.  I a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law firm of Keef, Anchors, Gordon, and Moyle, and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n behalf of the Competitive Carriers of the Sout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ECK:  Good morning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rlie Beck, Office of Public Counsel,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Citizens of Florida, and I'll yield my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Ms. Bradley, good morn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RADLEY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Chairman, Commissioners, Cecilia Bradle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half of the Citizens of Florida, Office of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TWOMEY:  Mike Twomey appearing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I thought I saw a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rom the Communications Worker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PERRY:  Gail Marie Perry with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rkers of America, Council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Okay.  Do we have all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all the parties made their appearances? 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HATCH:  Tracy Hatch appearing on behalf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O'ROARK:  De O'Roark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Mr. O'Roark.  Okay.  Do we h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parties that have -- have all the parties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pportunity to make an appea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e on down, sir, so we can get your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KONUCH:  Dave Konuch from FCTA.  We don't pla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king a statement, but we'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nk you, Mr. Canuck.  I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ot your nam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Yes, sir, come o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WORLEY:  I'm Ray Worley, Vic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lorida Consumer Ac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Thank you.  Now do we hav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parties -- have all of the parties been able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ppea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Okay.  All right, staff, let's reintroduce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from that, Commissioners, we will go from our part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ither do comments first, we can do questions firs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 will go from there.  So, with that, staff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introduce the issue,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COWDERY:  Commissioner, Issue 1 i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 should propose repeal of Rules 25-4.046, 25-4.07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25-4.072, and 25-4.108.  And the staff recommenda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Commission should propose repeal of Rules 25-4.04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25-4.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Okay.  Commissioners, that'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1.  Would you prefer to just deal with it from -- let's jus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th issues in sequential order, or what's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kay.  All right, then.  We'll go from the top, and we'll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rom the parties on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Clark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CLARK:  Thank you very much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ers.  And happy new year to you all.  We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r the opportunity to provide comments today on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commendation, and, again, comment on the ne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 to take further action to streamline the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incumbent local exchang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s the petitioners have noted previously o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ccasions to you, the retail telecommunication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ound the country and particularly in Florida has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hanged.  It has become highly competitive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petitors vying to meet the telecommunications ne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loridians.  The Commission's own status of competi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vides substantial evidence of the significant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exists today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s we said in our petition, which we fil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ine months ago, consumers will be better served b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nvironment that fosters continued investment in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further development of technological innovation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eserving appropriate safeguards for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t is even more true today than it was when w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petition that consumers will benefit by a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nvironment that allows all competitors to focus on consu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eeds rather than complying with outdated rul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eft over from a time when little competition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dditionally, Florida's economic recover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ikewise be better served by an environment that encou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creased investment in infrastructure and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novation.  As I said, more recent developments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eed for a regulatory forum to ensure symmetrical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ll telecommunications providers has become more urgent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you may have seen an article in the USA on December 30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garding the move to wireless service.  I'm having Mrs. C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(phonetic) pass that out, and she is also going to pass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trix of the proposed rules before you that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e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But getting back to the USA Today article,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businesses are increasingly phasing out desk phon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lleges, businesses, and government agencies are moving to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cord and become wireless.  The figure in the headlin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stimated 25 percent of businesses are phasing out their 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Recent statistics for the Florida compani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urther evidence of the shift away from wireline service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28 months from June 2006 through October 2008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anies have experienced significant residential a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osses.  Verizon has lost 26.6 percent of its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ccess lines, Embarq has lost 23.8 percent, AT&amp;T's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ceed 20 percent, Windstream has lost 6.57 lines, and TD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st 12.5 percent of their residential acces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We are pleased that you have already taken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 number of the rule repeals and amendments sugg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joint petition by your previous decisions in Dockets 080159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080641, but more remains to be done.  Many of staff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mendments in the recommendation you have befo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cceptable, but we have serious concerns with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ules and have alternative languag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But before getting to those particular rule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me general comments to make about the need for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hanges we have asked for, and we have asked Doctor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appington from the University of Florida to make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ents.  He is an eminent scholar in the Warrington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usiness at the University of Florida.  He is also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the University's Public Policy Research C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esident of the International Industrial Organizatio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e has served as an advisor to incumbent provi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petitors, and regulators alike, and he has also serv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chief economist for the Federal Communication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I'd like to ask him to make those comment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DR. SAPPINGTON:  Thank you, Ms. Clark, and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r. Chairman.  And thank you all, Commissioners, bo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pportunity of speaking here today and for the privile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ing seen that moving ceremony this morn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gratulations to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have been asked to provide my expert opinion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conomist on the rule changes that the Commission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commended in this proceeding.  I'd like to begi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limenting the staff for recommending important ru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limit the extent to which prevailing industry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outdated by rapidly changing industry condition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be remiss if I did not congratulate this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ing undertaken the bold innovative steps that have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ed to these rapidly changing indust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staff's excellent report on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etition in Florida's telecommunications industr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vividly the intense and ever increasing compet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evails in the state today.  And my central mess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cause the Commission has done such an outstanding job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ringing vibrant competition to Florida, the Commission now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luxury of being able to rely more heavily upon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less heavily upon unavoidably imperfect regulatory man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protect consumers and ensure desirable industry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n particular, by adopting even more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forms than those recommended by the staff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iner targeting of rules to residential basic local servi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posed by the petitioners, the Commission can tak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lete advantage of the many benefits that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scipline offers relative to regulatory man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se advantages include the obvious ones of dr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ices to cost and elevating levels of service quality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addition, competition compels industry suppliers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ose dimensions of service quality that are most highly val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y consumers, and to continually deliver the optimal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s service quality to consumers as their pre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dustry conditions change over time.  Competition also fo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n-going innovation and infrastructure investment a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ppliers continually strive to better serve customers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ir needs and industry condition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n the old days, the pre-competition days, reg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d no choice but to intervene in the marketplac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sumers.  Under monopoly supply of an essential servi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centives of the industry supplier are not typically clo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ligned with those of industry consumers.  When consu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 alternative sources of supply for essential services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nregulated monopolist often will elevate prices and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urtail servic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n contrast, competition drives profit maxim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irms to pursue the very best interests of consumers.  Fi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fail to discover and faithfully pursue these interest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t thrive in a competitive market, because consum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witch their allegiance to alternative suppliers who pro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ore innovative higher quality services at lower price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us, intense competition plays the fundamental ro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igning the profit-maximizing incentives of industry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h the very best interests of the consumers they are ser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, consequently, in the presence of int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dustry competition, inherently imperfect regul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eeded to identify and enforce appropriate levels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quality.  Market competition will perform this ro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tinue to do so on an ongoing basis as consum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industry condition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not only is service quality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nnecessary when competition aligns the interests of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consumers, but such regulation can be harmful. 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sts and thus industry prices rise unnecessaril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uppliers are required to provide unduly high levels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ality on dimensions that are of limited concern to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urthermore, when some industry suppli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liver more than the optimal level of servic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ther suppliers do not face the corresponding oblig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nregulated suppliers can gain an unfair advantag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gulated suppliers.  This advantages distorts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ss and can limit industry innovation and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y sense from reviewing the transcrip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ehearing conferences in this proceeding is that there i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act, substantial agreement that sufficiently int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etition is superior to regulatory mandate in ens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ropriate levels of service quality.  A key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fore, is whether competition in Florida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dustry is presently sufficiently intense to warrant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liance on competitive discipline.  And indeed it i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pinion, thanks to the Commission's excellent wor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rmulating the appropriate ground rules for fair and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petition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staff's report on the status of compet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lorida's telecommunication industry, and NERA's March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port filed in this proceeding, both document the int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vibrant competition that prevails in the state.  The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scribe the wide range of choices that are pres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Florida's consumers and review the prospects fo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reater choice in the coming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ndeed, other states have already adopted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liance on competitive discipline.  In Indiana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ly basic local residential service remains regula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ven that service will be deregulated as of July 1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ear.  In addition, all retail telecommunications servic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en largely deregulated in Nebraska and South Dakot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veral years now, and I'm not aware of any probl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isen as a result of such increased reliance on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scipline in these other states.  This experience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rits of taking greater advantage of the many benef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etition can provide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Before concluding, I note that ongoing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gulatory rules to residential basic local service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ly safety net that consumers would enjo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etitioners' proposed rule changes.  The Commission alway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power to change service rules should a regulated sup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olishly provide an inadequate level of service quali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 say foolishly, because not only would such an action ha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upplier by driving valuable customers into the a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lcoming alternative suppliers, but the action would inv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Commission to impose stringent asymmetric servic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ndards that could severely handicap the regulated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, in summary, I again commend the staff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ommended substantial changes to service quality ru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tter reflect prevailing industry conditions. 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spectfully suggest that even more progressive chang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 appropriate.  Focusing the proposed rules on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asic local service will provide a strong safety net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rnessing more fully the many benefits that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scipline can provide relative to unavoidably im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gulatory mandates.  And by so harnessing the superio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competitive discipline, the Commission can best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ong-run interests of consumers in Florida while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novation and investment in telecommunications marke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voiding unnecessary regulatory restrain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CLARK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CLARK:  Just to reiterate and succinctly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at we've said all along and what Doctor Sappington ha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believe that there is a wealth of evidence that exist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there is significant competition such that competitio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 relied on to discipline market participants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ality service, and we continue to believe that sev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your staff recommendation should no longer apply to I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y don't apply to other market participants and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 longer apply to the I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However, throughout this rulemaking process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titioners have made many concessions from 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quest for the rule changes to implement the stream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gulation.  We have backed away from the competitive te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termine eligibility for streamlined regulation;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greed to the amendment of several rules rather than rep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we have compromised on amendments to other rule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tinued applicability to basic residential loc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e have made these concessions even th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etitors are free to offer their service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rdens of these regulatory restraints.  In the spir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promises, the joint petitioners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pplicability of the rules, again, should be limited to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sidential local telecommun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is is a distinction -- this distin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ecessitated by the mandates of competition and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sistent with Chapter 364.  Throughout that chapt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egislature makes distinctions between basic and non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rvice for regulatory purposes.  Most importantly, 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ff acknowledges at Page 10 of the recommendation,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licy of the Legislature is to promote competi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nsuring the availability of basic local exchang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eyond that, the statute also sets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siderations the Commission is charged with implement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is encouraging competition through flexibl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reatment among providers of telecommunications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liminate any rules or regulations which will delay or im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transition to competition, ensure that all provid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elecommunications services are treated fairly by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ticompetitive behavior and eliminating unnecessa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straint.  And, finally, recognize the continuing emerg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 competitive telecommunications environm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lexible regulatory treatment of competitiv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rvices.  And, Commissioners, I am reading from 364.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n keeping with that legislative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cognizing the various comments made in this proceeding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 should limit the applicability of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ules identified in the recommendation to basic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ocal telecommunications services.  Indeed, one of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ing amended today, 4.066, does just that currently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rule on availability of service.  It now applies to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cal telecommunications service, but the amendment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y staff broaden it to residential -- broaden 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bstituting the word residential for basic, and this is a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the wrong direction as far as we are concerned given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rket.  Rather, the rules should be amended to ad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sidential rather than eliminating the word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We likewise believe the applicability of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25-4.070 and 4.073 should be limited to basic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elecommunications services.  In our view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ignificant compromise.  These rules put the Commi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sture of managing the joint petitioners' workforce whe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etitors are still free to manage their workfor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ccordance with the demands of their customers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ff's suggestion that 364.08 requires that the rul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pply to bundled services is misplaced.  That statut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niform application of rules for like or substantially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rvice.  It is the notion that similar th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reated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Here the Legislat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Are you cl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CLARK:  -- distinguishes between basic --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CLARK:  -- from all other nonbasic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cluding bundled services, so that the servi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imilar such that the statute applies.  I would als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statute has referenced and is directed at carriers,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, and nothing in this statute prevent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rom distinguishing between services, particularly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stinction is based on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s, we have handed out a matrix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rticular rules.  We would like to speak to tho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ules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You know, Mr. Chai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k I'll wait and listen to the others, and then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Okay.  So we'll just hear fro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the parties and then we'll do that.  Okay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KAUFMAN:  Thank you, Chairman Carter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s I said, Vicki Gordon Kaufman.  I am here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the Competitive Carriers of the South.  As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pSouth is an organization of competitiv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viders who provide service here in Florida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utheast.  I will admit to you that I did not com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day to address Doctor Sappington's remarks.  I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we were going to be taking additional testimon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ule, nor have I seen the handout that was distribute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dditional suggested rule changes prior to coming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But having said that, I'm going to focus o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ommendation, and my comments are much more narrow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as you have all sat through the workshops, listened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illan, I think that at least among the parties, perhap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agreed to disagree about the level of compet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te.  But having said that, our concern with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ommendation, and this relates to the stipulation that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ss out earlier, and I apologize to Chairman Car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ers for jumping the gun, my comments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ipulation and to staff's remarks on Page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e have a major concern with staff's commen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ich suggests to you, I think, that you not inclu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posed rulemaking order language that the parties have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in the stipulation, and you have that in front of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anguage which you have included in the -- I think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en at least two prior rulemaking orders issued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Ms. Cowdery referred to.  And I think I'm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present today that the ILECs do not oppose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ur language that's in the stipulation in the orde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nt to just take a minute and give you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ackground in regard to CompSouth's position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Forgive me, bu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alk about things that are on a page, I would rather not f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the page and be distracted from what you're saying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ll me what it is you are talking about on that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KAUFMAN:  Absolutely.  If you 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ipulation, it is the second page, which I apologize,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umbered, and it's numbered Paragraph 3.  And I was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to that in a little more detail if that would b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KAUFMAN:  What I was going to sa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South has participated in this case since its in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as we participated, realizing that these rules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tail service and retail provisions, we have ha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sistent concerns and focuses.  The first has bee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cern with what the ILECs have called the stream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gulation rule that you heard Ms. Clark refer to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eard a lot of discussion about that in prior works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econdly, it is critical to us to e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hanges occur in the SEEMs, the self-effectuating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chanism plan, or the SQM plan that is current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se plans are critical to the CLECs, to the competito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y require a certain level of wholesale service to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viders who, in turn, serve the retail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We discussed our concerns about these two issu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ur ILEC colleagues across the table, and as I indicat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ached agreement with them.  As to the streamline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ule, that was withdrawn, and it's no longer on the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sideration.  As to the point I'm here to address tod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mpact on the SEEM and the SQM plan, we agreed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3 of the stipulation, the second page, and let me just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"None of the proposed rule changes are intended t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mpact on the current service quality measures, SQ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sociated self-effectuating enforcement mechanism, SEEM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ich ILECs may currently be subject.  Joint ILECs will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the changes to the rules do not aff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QM/SEEM plan to which the respective ILECs are su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arties will request that the Commission include in any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rulemaking in this docket the following languag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e the language that is included indented there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3.  So, the parties have reached an accord and have ask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include this language, and you have done it in your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ul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Now, as I understand staff's position on Page 42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staff recommendation, they are suggesting to you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ssentially that you provide the ILECs with more relief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at the parties have agreed to.  We don't understand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ore importantly, we think it does place consumers at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isk because relaxation of wholesale standards --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remember that the CLECs are still dependent on the ILEC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 number of things in order to provide service to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rket.  So degradation of the wholesale standards will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tail competition, we think, and servic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We think that wholesale standards, the SQM, the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lan go a long way to ensuring that consumers have cho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all agree is important, and that has long been a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ission.  We think the only reason you might want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ess regulation at the retail level is because you'v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tections on the wholesal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o we urge you to include in your notice of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ulemaking this language that the parties have agreed upon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extent that for some reason you are not inclin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, we suggest that you do not make thes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ree rules that are addressed on Page 42, so that the SQ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EM plan remain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s I said, I can't really speak to the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been proposed in the handout that Ms. Clark discus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, because I haven't had time to study those. 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there is any issue with those rules affecting SEEM or SQ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gain, we would simply suggest that you include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the parties with agr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HATCH:  Yes.  This is Tracy Hatch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stance I'm speaking on behalf of the ILECs as a whol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rafted that language with CompSouth and we do not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r foresee any changes in the SQM or the SEEM plan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the changes that we are proposing in this rule. 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QM/SEEM measures, which are the wholesa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easures, are tied to, or keyed upon, or otherwis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 any of the SEEM or SQM rules.  So we don't anticipat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any effects or impacts, and that is not our int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ulemaking process.  So we fully support the ad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ECK:  Thank you, Mr.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harlie Beck with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s, our concerns, I think,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ccinctly stated on the very last page of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's Page 96, Attachment C.  And on the top of that p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aff puts how the parties are affected by the ad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posal, and at the top of Page 96 is customers. 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just read from there, if I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t starts off by saying customers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nderstand the clarified and streamlined rules better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ertainly in favor of that.  We have agreed to m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rules, you know, the repeal of certain rules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ertainly in favor of making them streamlined and m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lear.  But our concern follows that.  It says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amendments, customers would possibly hav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ggravation costs from longer answering times with the ILE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ore dropped calls, longer time for repairs to be mad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onger time for installation of new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, we're not in favor of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ngs and question why you would want to adopt rul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's the stated -- the impact on customers that c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rom your rules.  Just last month we looked at Veriz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gard to the rules regarding repair of their service outa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we saw that in years 2001 through 2004 Verizon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atisfied all the requirements of your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precipitous drop occurred in 2007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me theories about why that occurred.  We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itiate an investigation when Verizon answers your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rder, and we'll find out just why Verizon's compliance 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 markedly.  The point of that is we are going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vestigation and we're going to have evidence and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present the results of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s, it seems to me it would be prem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change rules when you don't even have the benefi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vestigation, an evidentiary proceeding.  You know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evious rule proceeding, we have had no opportun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scovery.  You don't get that in a rule proceeding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ems to me you would want to look at exactly why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e letting their compliance with the standards dow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know they can, and we know that they are simply not do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t some risk, I'm going to share with you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hared with J.R. about my just overall view of what'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these rules, and it goes back to the history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ppened with candy bars.  And, Chairman Carter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member when candy bars were a nickel.  I do.  I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ECK:  And the price went up on candy bar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nt to a dime, and then they went to a quarter, and the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me point the candy makers said we can't keep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ice.  So what they did is they started decreasing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bars.  So what you got for a quarter one day wa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at you had gott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that's what I see is going on with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if you adopt these rules, customers are going to still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same price, but they are simply going to get les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e not going to not get their calls answered. 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posal has it increasing from 30 seconds to 90 seco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lls.  An analyst in our office who I won't name, but h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vid Gator fan, checked that out, and he said 30 secon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ven rings on the phone.  Well, if you triple that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qual to 21 rings on the phone.  You know, why woul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answer time to increase from 30 seconds to 90 seco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is also loosens up the repair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ndards.  So we are not in favor of these substantiv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hanges that we think would affect customers adversely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Thank you.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BRADLEY:  We support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their comments.  I would just add that, you know,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service quality rules are so important to so many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lorida.  And it was interesting that the economis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ferences of consumers.  Well, there is a lot of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don't have a lot of preference because they ca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, they're on fixed incomes.  What they want, though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liable landline phone that they can use. 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nies have an obligation to provide that.  That'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nt, and a lot of them that's all they can afford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You know, that's their reach outside of thei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 lot of people that are handicapped or something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rouble getting out.  They rely on their landline phon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ir neighbors, their friends, their family. 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 cases of an emergency.  That's how they reach th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partment, or the doctor, or whatever else they ne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keeping service quality where it is and improving it is vi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mportant to these people, and I think we owe consumer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's not asking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t's great that we have competition an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echnology and a lot of people will enjoy that.  And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y will make a lot of money providing that technolog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 encourage that.  We want the companies to be successfu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want them to be able to provide new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etition, and we're very proud of that.  B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ime it can't be at the expense of the rest of people that 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n you and these companies to provide landline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ssentials.  And so we would encourage you not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hanges that will affect servic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TWOMEY:  Thank you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On behalf of AARP, I'll adopt what Ms. Bradl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aid on behalf of the Attorney General's Office and Mr. Be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half of the Office of Public Counsel, as well.  And n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o, as Ms. Kaufman alluded to, we have a new witnes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 have a new authoritative newspaper article, apparent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n't had time to read it, either.  But, as Mr. Beck sai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no evidence in this case.  Your staff is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ubstantive changes to the status quo that Mr. Beck wants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ut the staff acknowledges in the paragraphs that he r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would lead to increased inconvenience and aggra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e have no sworn testimony in this case to dat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a lot of lawyers, myself included, talking abou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k the status of the world is.  And to the exten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d witnesses, they are not sworn, either, and no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ross-examination.  So I think that we specifically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at Mr. Beck said on behalf of Public Counsel.  Phr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fferently, either you're for increased inconveni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ggravation or you're not.  And on behalf of th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ree million members of my client, I would ask that you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 those thing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PERRY:  Again, I'm Gail Marie Per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unication Workers of America, Council of Florida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nt to say I'm not a lawyer, but I am elected every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ears to represent my workers before the stat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I have been lucky enough to have started the year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hanged the communication policy in the state of Florida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been able to follow it all the way along the lin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been able not only to represent my worker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egislature, but as I have said to you in the past, my man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rom my members, because I have members in telecommun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ble, wireless, all sides, long distance, larg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anies, small local exchange companies.  Becaus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mbership is so vast, I am to walk the consumer lin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been lucky enough before the Legislatur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know we worked really hard to stop the sl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cramming, and I know we started speaking about i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rkers started speaking about it three year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egislature took action.  In 1991, we also made urg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we saw four years before the Legislature acted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ant a lot of consumers were being ripped off in our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.  And when I take a look at --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this the final product of the docket or do we hav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formation that we are looking at today?  But to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unication in the state of Florida is on a decline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es to customer service standards.  To absolutel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rsonally, and for my workers, and for the consumer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represented for such a long time, to absolutely say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sumers don't like the customer service quality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ll go on to somebody else.  I think that's outrageous to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o ahead, let them eat cake, go elsewhere to get y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f you don't lik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I think somebody made a very good poin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ndy bar.  But we are seeing the same thing with the atte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t the gas station who used to do all of that extra wor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, and we don't have any of that anymore.  Did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nt that?  Yes, they did.  Were they willing to pay lo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oney for it?  They didn't pay a lot of money for it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aw a degradation in the quality of service in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You know, oversight of the communication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state of Florida is what you are here for.  And we hone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lieve that the wireline is the backbone of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ystem in our United States.  And if we don't maint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ackbone, well, if you have been in a hurricane latel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bsolutely know what I'm talking about.  Wireless is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majority of the time there is wireline servic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t was pointed out in the last two weeks of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eetings in the Legislature that it is the job of govern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intain safety and security for its citizens.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ice used to be a luxury, and no one has called it a lux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the last 34 years that I've been working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 is not a luxury.  It is for that handicapped pers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fety and security for the handicapped, for the low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see in this docket a degradation.  I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ustomer service carrier of last resort is sunsett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law, or has sun-setted out of the law, but it is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ld to the Legislature.  It is still in the federal law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ight now I see in this docket that there is a degrad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carrier of last resort.  It stops the oversigh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ure that things ar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You know, to say that when your service is jus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order, or it has got static on the line, to say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ans the same thing as we don't have a wireline at all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rrect, but this docket says it is correct. 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reless service is the same as mobile service or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rvice is the same as wireless service, it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You can travel in parts of Florida -- I k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raveled this summer for my summer vacation to help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en they were trying to get elected for office.  And I know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hone didn't work for an entire weekend because I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reless service there in that area.  The people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ell me they have the same problem.  So to say that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alive and flourishing, yes, we have started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te of Florida.  But to say one year out of cabl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ing deregulated that we now have competition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lorida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re is no comparison to data service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rvice, getting your phone service through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 is no comparison between wireless -- Can you hear m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-- to your line service where you can talk to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ople without having to call them back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see also in this just like other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ointed out on the last page and on Page 43, I have to re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gain, I know you have heard it already, but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id three or four more times that there will b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ggravation, increased costs.  I have to stop right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ld you I was around since this started, and it was all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us -- competition was sold to us for lesser price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esser service.  Lesser prices.  Everything was pas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ow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I don't know about you, but I know my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hone is way over the 12-something a wireline provid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nk in only one of our workshops did any one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e up with only one company that had a lesser monthl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n wireline service.  One company.  I don't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petition when the selling, you know, kind of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ottery was sold for education.  It's the same th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etition was sold on lesser prices for the consumer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esser service.  Not a smaller candy bar.  Not 48 hour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ice before you get an adjustment.  Right now it's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et's make it 48 so we don't have to give you that $2.9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$1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Ms. Perry, are you close to w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PERRY: 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PERRY:  I just had a couple of ques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ought was rather important, and I didn't know wh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ble to answer them.  And in the packet it did talk abou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get your phone service along with broadband or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rvices, that you were given longer than the fiv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ays to get service installed.  And although it's bundl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uess, in a package, I don't know how it's sold, but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ason for a wireline to take five days.  Nevermind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know, changing it from three to five -- nevermind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nger because you are getting broadband, or data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r -- that's not voice-over-the-Internet we a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are still talking about wireline service.  So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ndering why it would take longer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24 to 48-hour repair.  So if a customer call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riday because they are out of order, and let's say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llness in the house, does the 48 hours start on Mon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cause Saturday and Sunday is not included, or --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quite sure how tha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Let's see.  The adequacy of service, I ha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question about that.  Adequacy of service is when I call Miam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 get a fast busy because all the circuits are busy to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can't get a call through to Miami.  I'm in Broward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r if I call Palm Beach, I get a fast busy. 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mportant that fast busy conditions stay as it is, becaus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 you going to know if the backbone of communicatio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dequate?  How are you going to know if we are maintaining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industries are maintaining and putting service w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tending their services to areas within their region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alking about the carrier of last resort.  You know,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upposed to be for everybody, not just the higher incom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ich we see happening in our nation, but also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come areas.  It's probably even more important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ccess, especially with the education over video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ver the Internet t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guess the last question that I have would b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usiness, usually considered one-line busines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other backbone of the state of Florida.  I hav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bout totally excluding them from any type of regulation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ast comment would be -- I had several other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nted to talk about, but my last comment would be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versight in our nation in the last few years has got us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ix right now.  And the economist to my right may differ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now lack of oversight of how the money is spent, how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e maintained, if someone does a contract properly has pu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quite a little bit of a fix in our nation.  And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ack of oversight to degradate (phonetic)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ystems of the United States --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mean, we have gone from number one to 21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rld.  So, please, we do not support the chan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ing made.  There were a couple in here that we would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t I thank you very much for letting me speak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ank you so kindly.  And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nt to hear from everyone, but we do want to be judiciou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we can begin our delib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Konuch, did you want to be heard? 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entleman that came up, I'm sorry, I forgot your name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just come on up, too, so we can get all th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n we can start our deliberations from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Konuch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KONUCH:  Yes.  Dave Konuch on behalf of FC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would just add that, like several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peakers this morning, we have not seen this new rule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was handed out this morning, and as a result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epared to commen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did not plan on making a statement toda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cause of the intervening holidays, that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s filed shortly before Christmas, we haven't had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ally run this by all of our clients.  So to the exte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any issues, depending on what the Commission does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'll raise those possibly by filing something in th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only issue that we really had left was the o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IC freeze, and we still believe that the existing Florida 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reeze rule should be retained.  I know the staff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difications to it.  So that remains our position. 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tent we have any additional comments, I think we will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m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ank you so kindly, Mr. Kon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You're recognized, sir.  And please stat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 the record.  I'm having one of my over-50 moments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dn't write your na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WORLEY:  My name is Ray Worley.  I a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Vice-President of the Florida Consumer Action Network,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the founding board members.  We founded the organ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get to come out and talk every now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cause I am one of the people that is the consum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 talking about.  I am 100 percent disabled,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ince 1982.  But the communications industry is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iggest expenses in my day-to-day l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y bundle of things that we get is $300 a mont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ve in a rural community called Okeechobee, and the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any is Embarq, and to get a bundle that they a bundl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landline, high speed Internet, and the TV.  But to 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ike I do, I also have to have an airless card for my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a wireless cell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Recently I started trying to figure out how to bu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ll five parts of that deal together, and in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y local service I was told that basically they couldn't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e all five of them in a bundled package.  That they are f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enter into negotiations with the people who own their t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they were renting the space off of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egotiations didn't turn out right, we wouldn't eve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fering wireless and aircard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ut the fact of the matter is that as Ms. Gail Ma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a few other people have talked about here,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supposed to be cheaper with competition.  In fact,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when you are pushed into having just the wireless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hone, you use up all of your minutes in a hurry if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alk to a government agency and you get put on hold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something that is continuously being told to us as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resentatives over and over again.  You can't just r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wireless card because you can't get on line and sta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e kicked off, especially in rural areas, Okeechobe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ason that I had to get high speed Internet down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cause there was no 3G service.  And at three to five and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kilobytes a second for download speed, you can't use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y on line long enough to get even a picture or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wnloaded.  And the same thing with uploadin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But for us as consumers, this is not going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s.  And we would love to have one place that we could ge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ive of these things that I have to have in one bundle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nt stuff off of a tower from somebody else owning the t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finitely doesn't seem quite fair to us in rural counti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 not sure whether Sprint owns the tower, whether AT&amp;T r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rom Sprint, or what.  You know, who do we go to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o does own what and where do we go to get help from relie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$300 a month bill for communications when you have to 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ound the state of Florida.  You know, the rural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ally getting hurt, and the carrier of last resort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ally going to hurt us as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I thank you for your time, and I really am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see Ms. Nancy is on your boar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Thank you, Mr. Worley.  Gre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, Commissioners, I did want to hear from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parties.  And with that,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Because I have several questions and th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ents, because I have some real concerns.  And I need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ff first.  I live in a rural area when I'm in Citrus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y home county, and here when I'm in Tallahassee.  And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ell phone, I thought that would do.  It doesn't work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ive, so I had to get a landline.  And I noticed that Comc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o I remember when I was in the House and in the Sen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ught for competition so they can get into the VoIP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undled services, which they now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 I said, wow, okay, I guess I'm going to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.  And I went into their bundled servic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ternet, high speed Internet, cable, and phone servi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 started out at a really great price and then it kep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p, and up, and up, and up until the point where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s beyond ridiculous.  And I remembered their arg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petition in the Senate, especially.  And I als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some of the petitioners that are here today were arg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 competition, but yet were fighting against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eder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 I sometimes find it funny now, sitting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istening to the arguments about competition, when I reall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earned first-hand that sometimes the companies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nt competition unless they are not in that area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ose services and want in.  And then when they get i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uy out the smaller companies, and thus reducing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gain.  And being a consumer, and lucky enough to be sit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board, first-hand knowledge of how it was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Legislature, and then sit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I guess the question, the first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es to mind is what did you find out about com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ruthful competition in the state of Florida?  And in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bundled services, let me go back again.  For month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cast kept going up and up and up in price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etting beyond what was great anymore to have, even in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s and maybe going to somebody else and just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igh speed and going to a landline phone, I couldn't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igh spe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re was no competition.  There is no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recently, just recently Embarq provided those bu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rvices and actually had gone down to lower than what I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ot it initially at Comcast.  But I had to sign a two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greement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 now if we exclude those bundled service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rgument is saying, well, you wanted competition and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viding you service, you can go somewhere else,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in't true.  What I want to know is in how many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te of Florida is there no competition like I have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ive in two separate places, and do we know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etition that we really have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Because, quite frankly, I'm not finding it in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actice.  And the argument with Comcast, they had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rvice, I'm not going to say they didn't have good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t the price got to be beyond what I think is ridiculou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 being able to go somewhere else, this is all just not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 I need to know how far my situation i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state as I just heard before, and I think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e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SALAK:  I could make some observa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etition.  First, I think that the competition report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call correctly, stated that most exchanges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rrier in that exchange, so that would say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But when you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bout carriers, are you talking about a landline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alking about bundled services?  Because there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evels of competition with different services,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ypes of phones.  So if you have a different -- lik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fferent carrier maybe in the City of Tallahassee where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can use your cell phone if you spin around on one leg,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 piece of metal, run around a field.  You know,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sidered competition, but it wasn't for me. 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know -- you know, maybe wear an aluminum foil hat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SALAK:  I think that we can safely say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 more competition in our urban areas than in your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as, definitely.  We did, actually, in respon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Did you sa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et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SALAK:  In our urban areas than our rura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SALAK:  I believe also we can safely say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me testing here in-house, because when we fir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ooking at this petition and the prevalence of wireless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 could consider wireless in rural areas, and w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 with that, we actually had our field evaluators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ield and look at how much wir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will tell you that according to the resul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ot, and they are all in my office now, there is no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reless coverage in a lot of rural areas.  And there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you always hear the tales that across your hous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on one side of your house and you may not hav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ther side of your house.  But, with that said, w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eing data that shows -- and in the competition repor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entioned -- that out of households nationally, and w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 down to Florida, that at the time of the competi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howed 15 percent of Americans have gone to wireless only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ddition, we believe that trend has continued. 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bably, I'm guessing, between 15 to 20 percent or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ccording to this article, 25 percent of ho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reles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And I guess my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re is that when you look at the state,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pulated areas, and that is, of course, where th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r the coverage is for all of those alternative servic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member when you use that cell phone, a lot of tim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sign a contract, too.  So I don't know how you can jus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mewhere else.  You know, in reality, you know,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ears.  I know.  Me, too.  I'm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But it kind of defeats your argument that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mewhere else if service is not good, because you're stu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 contract.  And I don't understand how that argumen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t washed right away.  Because when you are coming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th contracts, I have seen, though, there are som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pringing up that are not -- they are saying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ign a contract.  And to me that is more true competition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ing stuck with a company that may be providing lous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still having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I have some relatives who are fighting,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me companies right now because their service really st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they wind up having to pay for service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acceptable.  And, I guess -- and I understand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k those reports we're hearing about competition --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urse, competition has grown.  There are new servic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re, people are buying them, but it seems to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etition is centralized in the most heavily popula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You know, I had a Senate district that was 13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ost rural counties in the state.  Those people st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services.  And when you change a rule that reduces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 don't mean to -- reduces the quality because competiti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bound in Miami, or Tampa Bay, and then reducing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r those other people who live in the rural areas,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n you're saying it's the benefit of the many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nefit of the few.  And I have real concerns.  And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nted to focus in on what we found as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 the competition really was.  I mean, is i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90 percent no competition in rural areas?  Do you have any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an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SALAK:  I believe in the last competi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we were seeing -- well, first of all, remember tha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our numbers are down for wireline only because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regulate.  So for residential wireline competition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ess than 10 percent, which would be like other CLECs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 seen an increase in competition with the advent of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ble in certain areas have reduced access lines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LECs by about a third, which is significant, but thos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ostly in urban areas that we are se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gain, I will just add about our rules tha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dd some language where we bifurcated the state for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rvice for access lines, 50,000 or more lines and les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ggregated that information.  That was trying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ural communities to make sure that there wasn't a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service.  That has been a concern of ours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if you didn't have competition in rural areas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eeded to be monitoring that.  That's why I know the I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like the service quality things to be just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tewide.  That's why we actually went with that bifur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s to address that ver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Okay.  And let me think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have another question.  I tried to write down w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re saying when they brought out points.  And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g is there is not always preferences of competitio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re in many places, because like I have right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allahassee.  I don't have that.  To get a decent rat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member we heard we were going to get one when I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egislative process.  Because that really was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egislature was to reduce the cost to consume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llowing competition thus reduced the cost.  But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's not happening, at least not to me anyway. 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duce quality, I think is a serious mistake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ny people that still don't have that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would love to see more competition, and may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the bigger companies could stop buying out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anies and leave competition.  But truthfully in some a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r. Chairman, and colleagues, you can't get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rvices and you are stuck with what you have.  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y for it, and the price goes up and up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I guess one other comment was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etitioners did make concessions, and there are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de, and that is appreciated.  But perhaps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ints were far reaching to begin with and they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essened to get to a point.  And not trying to sti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etition, but -- and I understand some of the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have trying to get into the market; but at the same ti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just don't think that reducing quality is going to help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eople who don't have the benefit of going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would love to find out, Mr. Chairman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ow we could do it, and I don't know if staff can, i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eople who are in those competitive areas are not sign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tracts and can leave the company when they have no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know we have no regulation over cell phones, but I do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y colleagues in the federal level.  Especially som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sking now about some of those competitive competi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etitive businesses that we have out there tha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s competitive.  They may be out there, but they may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etitive as we think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ith that said, I just have some real concer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ybe the companies want to respond to what I said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me real concerns about lessening the quality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can't get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CLARK:  Mr. Chairman, first of all,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nt to address the idea that the quality is going to de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 don't believe that's true.  What you have here i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ertain rules that apply and were applied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rket.  And you didn't have the market dictat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ustomers wanted and there wasn't that sort of a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nies to respond to what their demands were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s only 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By leveling the playing field and lett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etitors compete on the same basis, you're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LECs to focus on what customers need and valu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ustomer service.  And I think at one of the workshop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eard particularly from Windstream on their -- because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ustomer service, and they had very good respons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urvey that people liked their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would suggest to you that there is an assump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 you are saying that the objectives that are se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ules are what customers value.  And I would sugges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the current loss of customers, residential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ther carriers would indicate that that may not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there are other things that they value and oth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customer service that is being provided that the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know of no company that thinks it can compet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grading its quality of service.  It's just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method to keep their customers.  Our point is that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service should not be dictated to one competitor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ther ones are free to respond to the demand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Can I respon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I agree with tha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ertain degree, because, of course, the company would no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lose customers due to bad quality if there wer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etition, okay.  And when there is not real competition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n't have competition.  I just now got some competi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now many neighbors who have not that ability.  So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any says, you know what, we are going to let it ring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imes instead of eight, or whatever the number is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n't go anywhere else.  So if you can't go anywhere el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any doesn't lose that customer because there is no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Now, the customer who may be in the middle of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o doesn't have a contract that they are signed into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ble to go somewhere else.  So your argument doesn't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gister, because if I can't get out of a contract, or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no place to go, of course it's not going to hu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any, because I can't go anywhere.  In some cases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may be right, but in a lot of those cases I'll bet you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had a study that said, "Show me where the competition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et's focus on Tampa, let's focus on Miami, let's foc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Jacksonville, there's competition there.  But how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morrow can say, you know what, you are providing me lo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ice.  I'm trying to get my phone repaired,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f it will be next week it will be fixed or how lo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ake, but I'm stuck in a contract.  I can't go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 I'm not sure that hurts the company to the poi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ll lose a customer.  After the contract is done, you may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 customer, but if the customer only has another contrac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they are in the same bo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o I kind of differ and disagree with your opin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petition.  I still agree that there needs to be somewha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level playing field, but I think that it is larg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are dealing with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I thank Commissioner Argenziano for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And I'll come back to you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I guess imparting som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xperience here, I don't necessarily know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rectly relevant, but I think it speaks to my ques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ll advance to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Recently, at least the state of affai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nregulated environment, I have been a service customer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nnamed telecom provider for over ten years.  And recent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d a problem, an unregulated problem, and you calle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you were on hold for about 15 or 20 minutes, and you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representatives, who you spent an hour trying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mething simple to and they can't fix the problem only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long to speak to a supervisor only to be hung up 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uld hear a pin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yway, I guess my question to Ms. Clark, and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discussion from Commissioner Argenziano, because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as Commissioner Argenziano does, that there probably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be some form of relief.  But how would you, Ms. Cl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spond to the AARP concern that I guess is addressed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9 to the extent that modifying quality of servi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ILECs would result in a diminished level to maint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quality of service at the existing levels, but also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nintended consequences that to the extent that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rvice or the level of the bar throughout the stat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ight decline?  Because I'm already seeing that on un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ide.  And if that is the alleged competition, it would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asonable to follow that if we grant relief or the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lief, then what is to prevent that from slipping or er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CLARK:  Well, I think your argument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eel like you should regulate all providers throug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vider, and I think that's inappropriate to try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ther providers through the ones that you d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g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I'm not necessarily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.  But the argument has been advanced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commendation to the extent that at least for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reline service there is no full substitute at complete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th that.  So for that type of service, those peopl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heard from other stakeholders that elderly peop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sumers that want that tried and proven wireline that'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thout interpretation subject to those historic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ndards.  Again, I'm not suggesting, as I think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rying to say, that we should regulate, you know, relig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rough the regulated environment to make up for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ut, again, I'm trying to balance the interest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keholders.  So if you could just elaborate on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CLARK:  Well, I think sort of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asis of your comment is that regulation does a better job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petition in directing companies to maximize their prof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viding what customers want, need, and desir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experience of the wireless industry is directly contr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.  You can see initially they were left unregulated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er Argenziano, you might have rememb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guments along the way to regulate them,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sistently improved their service to meet customer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regarding the notion of it having to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Well, I would dis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n the unregulated side I would respectfully disagre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d that experience where I was on hold for over an hour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gain, not to impede granting relief, but -- I guess jus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utshell where I'm kind of at with this is that at lea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e, and I'm open to hear the views of my colleagues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not formed an opinion; I hear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ut at least to me the staff recommendation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rike perhaps an appropriate balance of affecting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the statute, protecting consumers in the state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granting an appropriate measure of relief.  Now,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 all of the relief all at once, but it's a step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rection.  And I think some arguments have been advan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ublic Counsel that perhaps the Commission should wait and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ased on a docketed matter before us, and get some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vidence as to what should or should 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But that may be an extreme version, whereas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aking a pronounced positive step towards gra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quested relief in a manner that is not unduly detriment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sumers and facilitates competition, but does so in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verly aggressive manner, but that might have some merit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would be happy to hear where my colleagues ar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Commissioner Argenziano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I think wha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hear from is OPC and the consumer advocates as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posal.  What I see in staff's proposals are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cept for the fact that there could be some lap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rvices.  And I would like a little more emphasis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ore understanding of the concerns that the consumer advo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, where they believe that staff's recommendations --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're talking without the amendments -- where you fee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be detrimental to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ECK:  Commissioner, Charlie Beck.  I'll be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.  There are certain core provisions, I think,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rticularly concerned about.  One I mentioned is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ime, and that's on Page 29 of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urrently, at least 90 percent of the call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repair and 80 percent to the business offi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swered within 30 seconds.  Okay. 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hanges that to 90 percent calls to either pla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swered within 90 seconds instead of 30 seconds, and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ig change.  That is a lot longer for people to wai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urrently exists, so we see that as a significant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just to Mr. Beck.  At least noting that i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hange, but, again, that perspective change really,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sumer perspective, or at least my personal perspectiv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 been in the unregulated environment on hold for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onger, so I would welcome the opportunity for somebody to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p the phone -- again, is there a way you could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rticulate why that is more unacceptable other than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lay in seconds?  I mean, to me it seems a somewha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ECK:  That's up to the Commission. 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ried to raise earlier the notion of 21 rings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ven rings.  It is a big drop in answer tim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owering of the standard the companies now provide.  So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e going to get less for paying the same amount of mone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nk the AARP's argument is very persuasive, too. 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owered the bar for them, then everybody's bar go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And I tend to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quality of service throughout the country has just gotten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a sad commentary on the way things have gotten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KAUFMAN: 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One second.  Mr. Beck, ha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leted?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ECK:  Yes, answer tim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I will let Mr. Beck finish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ought and then I will hear from the other consumer advo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ECK:  I will be very brief.  The repai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rom 24 hours to 48 plus an additional aggregation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I think is a big change tha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Mr. Chair, Ms. Perry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bout this before.  I would like to know from staff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 idea if it's a Friday afternoon, does that mean the 48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arts on Mon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SALAK:  Actually Saturdays count, too,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unt would be Saturday, and then it would finish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undays don'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They don't count curr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SALAK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So then if it was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ould have Saturday there, but it's still a chang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rrent time frame for repair from, again --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ECK:  Twenty-four to 48 hours.  But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n that, because there is an additional aggreg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ata that allows more exceptions.  So it's more tha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ubling, but the hours double for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SALAK:  Actually, we combined out-of-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rvice-affecting, and out-of-service was 24 hour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oves to 48.  Service-affecting was 72, so that moves tha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48.  But he is correct about the aggregation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So, then, let me g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ight.  So if I were to lose service of my phone, it woul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ake double the amount of time to get it repaired.  And c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sk the company why they would want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GREER:  Yes, Commissioner.  Stan Greer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e actually proposed the combining of out-of-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service-affecting just for efficiency purposes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the companies dispatch their technicians.  That sav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ot of windshield time from going back and forth a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ix out of services.  What we generally do is dispat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chnician to an area, fix what is in that area, and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m along to somewhere else.  It was a more effic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ndle the operational side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Is there any kind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mergency component there that someone that may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hone for their life and medical conditions,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GREER:  There is nothing as far as I can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ilt into the rule.  But clearly if we get -- if Mr. M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lls me and says, you know, I've got an issue I n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re of.  We take care of it as quick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Now, the rule does indicate that you give an emph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out-of-service and try to get them back in as quickly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n, but there's not a specific thing that says for emer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 it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Like alarm system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ouses that could be out double the amount of time.  I'm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cerned if someone is sick at home with an emergenc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n't know why we would want to double the time to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less, you know, the company says -- I just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y you would want to -- don't you think they would fil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complaints?  Wouldn't we wind up -- the PSC would wi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 a lot of phone calls saying it's taking 48 hours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hone back on, and -- I guess I'm answering my ow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 would change the current service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GREER:  Well, generally we have in our SGP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east AT&amp;T Florida does in our SGP the 24 hou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ssentially if we don't make the 24 hours we pay them X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 don't remember the dollar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And let me ask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question.  I hope it's appropriate, but just to ask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ally curious about this.  And I know a level playing fiel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very important for any business in the state of Florida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in the nation.  Do you ever lobby -- because I know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tons of lobbyists -- do you ever lobby that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come where you are rather than you go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GREER:  I would.  Not being a lobbyis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And I never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any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GREER:  And I may get smacked in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ad, but I think our effort is that competition is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y to go as far as versus the regulation.  And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nderstood the discussions when we originally star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ceeding in trying to get rid of all the rules, and list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the workshops about, you know, the elderly, or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just need a phone, and that's one of the reasons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nt to the basic piece is leaving that somewha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gulation, even though carrier of last resort has gone a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there's a big distinction between thos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With all due respect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talk about, you know, I guess take certain place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urts less.  Not having phone service to me is the worst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e saying now we are going to let you stay another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thout phone service, I think that's the wrong way to g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n see maybe cutting corners somewhere else, but not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es to actually not having a service you are paying fo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get fixed in at least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let me just emphasize this; I want to get th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ord and I want to say it loud and clear.  I hav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lieved in competition.  But it's just like having a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versus the big business.  If you don't have the union,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usiness is going to inevitably somehow maybe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ts employees.  And then the union does the same thing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es overboard and actually hurts the business,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urts the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same thing here.  Competition i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mportant.  And I'm going to say it loud and clear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nt it understood, because we can throw that word arou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asily sometimes.  But if you don't have true com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ich means the ability for the consumer to go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mewhere else, then you can't throw it around that easi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cept for maybe in the heart of Miami and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Jacksonville and the heart of Tampa.  That's where my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cu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 I want it understood now that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etition is extremely important to providing consu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businesses that are there in our state that we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re a healthy environment.  But only if it's really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etition.  So I don't want it pos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ticompetition.  That's not true.  Because you do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ertain amount of regulation sometimes because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ose checks and balances.  I do agree that compet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bably the best way to go, but not totally un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cause we don't have true, in my opinion, com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veryone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for those other people who are not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eas, they need somebody to watch out for them, to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y need those servic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 has been very patient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it's quite okay.  I've enjoyed the discuss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ll say, first, that I agree with a lot of what has been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articularly the discussion we just had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genziano talked about that she would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haracterized as not being for supportive of competi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st of you know that I have some pretty strong feel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 lot of these issues, and that we have talked a lo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value of competition to the consumer in the past.  And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go over a little bit of my thoughts there and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me of the things that have came up and just share where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But I guess I wanted to say first, Mr. Twom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id that it was either you are for inconveni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ggravation of the customer or you are not.  And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nk you can simplify it that easily.  I think tha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etition and because of the direction that we ha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egislature that says we have certain rules or certain sta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e still in place about how there should still b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evel of maintenance and all for the customer, and I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ose are there and those are the statutory authorit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quoted for a lot of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t the same time you have statutory langu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ginning of the statute, and I think a lot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ferenced that said we see that competition is coming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vide more of a level playing field we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 should be looking at streamlining regul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can to promote that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But I do agree with Commissioner Argenziano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evel of competition is not there with regard to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rvice, but our rules focus on telecom service. 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elecom world, there's a good bit of competitio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 may not be high speed Internet service, for instanc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very area, but there is probably some telephone choi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st areas.  And there are areas, of course, and I'm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ural area, where a wireless phone may not work in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ome.  And in a sense that is not really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ternative for them, because if it's can't work in their h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can't really afford to cut their cord because they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hone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agree with all of those things, and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finitely not perfect competition.  But I guess that bring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ack to sort of where we are versus where we start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ere we started, I think, the petitioners were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 get rid of a lot of the rules.  And there are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ules that I think probably should go.  You know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reached some level of compromise that's probably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n tha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But the reason I point that out is becaus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urse, we started out with the market test;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nfortunately, probably the first workshop we had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hould have been focusing more on exactly what servic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ndards and all should be out there, we focused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st.  And I don't think it was bad idea, I just think w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got hung up on it when maybe we should have been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bout what we are talking abou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so we haven't had as much discussion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every one of those rules that we now hav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cision over, and I think that's somewhat unfortunat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yway, I think after we move from that poi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romise was reached between some of the parties about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p that market test.  And, again, that's fin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re.  And now we are at the point where some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said we think that we ought to carve out bas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I, frankly, thought that that was a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cession.  And the reason why, and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alked about, you know, that she has the bundle and that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thing.  And I have that, too.  Customers with those bund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h a lot of those packages, of course, are larg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enerating customers.  And I think that for the most pa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panies are still going to make sure that those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enerating -- those large revenue generating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ill provided a certain level of service quality.  And,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nse, that we don't in our oversight role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ose customers in the same way that we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me of the customers who may not have some of the choic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just simply don't want choices, but they still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andline phone in order to call for emergencies, or c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lp, or even just to reach their friends.  And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hould have some level of service quality there, at leas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tutes, I think, still sugge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I guess what I'm trying to get at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cession, again, I believe was huge about carving out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ustomers.  I think those customers that we have been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bout in a lot of these proceedings, being most wor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cause they didn't have as many options, I believ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ll still be taken care of because they will still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the service quality rules that would be on th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then those customers like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myself that might have a lot more of the bundled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ose customers are already exercising some competi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ile we may not have a competitive offering for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rt of that, again, we probably are going to be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etty well because of being a good revenu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ustomer.  And there will be more and more competi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ose companies are going to want to make sure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ood service to customers like that.  And I think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mportant thing is just because the standards or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ight change somewhat, it doesn't necessarily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rvice should degrade.  It does allow for mor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re, but I'm hoping that we won't actually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gradation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think a lot of these, for instance, the on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alking about, about the 24 versus 48 hou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lexibility to, for instance, address --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ut-of-service on the same street with some service-aff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blems, that a technician isn't forced to, you know,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cross town to make sure they meet the out-of-servic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ime instead of going ahead while he's there and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ther problems on that same street.  It's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lexibility, I think, that seem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I guess lastly I'll say that I think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s been some discussion about what level of service qualit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ustomer wants, and I don't think our rules necessarily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at service quality the customer wants.  I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ally know.  There has been a lot of changes in w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stomer expects.  And even today we heard from Mr. Worle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k a lot of his service quality concerns were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act that he wants more things in his bundle.  And that'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urse, things we don't have jurisdiction over; so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quire things to be bundled together by th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But I guess what I'm saying is I think that it'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have some kind of oversight role as long as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nts us to have it.  But I think that we might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at we have and suggesting that any kind of change is b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en maybe the customer doesn't care that much about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rom 30 seconds to 90 seconds.  I don't like to wait long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nk no one does, and I have had some similar situ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er Skop about waiting on the phone quite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h some unregulated entities.  But, again, I'm just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we have a good grasp on exactly what's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ustomer, and I think the competitive market does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customer has an experience, perhaps, with 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y don't like it, they may be able to move.  They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ble to move in all cases, I agree with tha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genziano, but I do believe that because of what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ferences that were mentioned earlier, that we have --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bably should look at our regulations and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reamlining and some relaxation of those rules to affor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those companies to redirect some of the -- redirec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ir efforts toward providing the customer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erhaps a customer really want, and maybe not these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 have had on the books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yway, I know I went on for a long time, but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was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And I certain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er McMurrian's thoughts on that.  I disagre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veral places, only because I think after hearing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stituents for over 12 years in the Legislature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etty good idea of what they expect.  And as 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er I hear from them again.  And I think that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heard -- you know, I think when it comes to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ime from 90 to whatever it was, I don't think that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ig deal, and I understand OPC's concer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But I can tell you that moving -- when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hone at all, going from 24 hours to 48, you are go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rom some people.  And I can tell you without doub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ould be something I think that they do not want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airly certain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hen you can't move somewhere else,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ally find out, because I can tell you a lot of peopl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alk to that I poll don't have the ability to mov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lse.  I think when you are talking about just the land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will find landline competition far more tha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t just as we have heard from staff and others,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ving to cell phones at a larger and larger pace.  A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is the portability, except if you live in an area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esn't work.  I would love -- and I think you had called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arger customer when you have bundled services.  I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's a very small amount for three services.  I shouldn't s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mall amount.  A reasonable amount for three services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n having them independent.  But that was the who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getting into the bundled service that it would be che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 you to have these bundled services than doing th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se things independently, television, phone, and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But when it gets to the point that n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uddenly paying more for those bundled services tha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riginally with them independent, and you can't get a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hone where you live, or you are tied into a contract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nly have the landline, then that decreases y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join the competitive bundled services that we're saying 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ustomer has so much more that they can go out to.  So if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an area, as many people are, where your cell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you want Internet, because most people want 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nt cable, or you want to combine those servic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cluded to me unless I go to that one company who has go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uck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what I'm telling you is that's many,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 may not be in the heart of Miami or in the heart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Tallahassee, but all of those surrounding are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eople who can't simply do -- you know, it may be grea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n get a landline, but they can't get the bundled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ich is supposed to be how people start saving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this was the whole argument about why Com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nted to get in and so on, so that people can be aff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ose services for less than what the old antiquated way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now by saying that, you know, you can get a l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hanged more frequently even in a rural area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re companies who can do that now the way we hav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ngs, but you can't got those bundled services or the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ices.  So you are, thus, then defeating compet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are giving the company, the one company that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service in that area cart blanche to keep rais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aising and raising, and the customer can't go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in the same sense that we want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etition in many areas of the state of Florida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sincentivizing people because there is no ability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et those bundled services or combined services at a che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ate.  You can get the landline, because, yes, you can call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inds of companies and they use the access lines, it'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asier to do that, but you can't get the other serv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 what the people are moving towards and all the numbers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that they are moving towards.  So you are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eeding competition in those areas, you have stif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that's my comment to the companies is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at I would be doing if I worked for the companie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obbying the legislatures and the federal government, to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ut you all on a level playing field so that you can ge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n one carrier for those bundled services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ea and all at the same regulations regarding,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kind of services you have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 your arguments are good ones, excep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ny people who can't go the route that you think they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that's where I get concerned.  But in those other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ere they can, it's great.  It works wonderful.  Be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ose customers, and understanding through the rural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 have had, they can't get those services.  So it i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 easy as just saying that the competition is out t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andline, yes, maybe, but they can't the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at everybody else wants to do, and thus it i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I think -- let me make a comment, and then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ike to ask the one ILEC reps and also one of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ps -- excuse me, one of the ILEC representatives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consumer representatives to speak to it.  And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llows up with what Commissioner Argenziano and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en saying and asking.  In fact, it's probably redunda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metimes it helps me to put it in my own words and po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Commissioner, excuse m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isk of enduring the wrath of my grandmother from heave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 not bad manners, it's good form, is that I just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ttention to the clock on the court reporter. 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member your question, I will just -- I mean,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pirited and exciting discussion that we are having here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course, I got a break, but she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 let's do this, Commissioners.  I'm looking 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's a different time on each one of them.  What do you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n after?  We will be on recess until ten after for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We're back on the record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rying to get through the agenda without having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kop mention that the Florida Gators are pl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ational Championship, but I couldn't calm hi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o that's Thursday night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Thursday night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have RPS the next day, so I can't be a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So he'll come in blurry-ey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.  With that,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I'm going to go ahead and pose the sam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I was going to, but upon further thought, instea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ke to pose it to staff and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Okay.  As I started to say, probably what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redundant to the discussion we have had, so I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, but it is helpful for me to kind of frame it in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rds, and pose it back.  So I think on a very high level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ummarize, what I'm hearing from the ILEC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cumentation that has been filed and discussed at workshop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they are asking to eliminate some of the r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y can redirect resources more efficiently and better com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h their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But we are also hearing from both, you know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perience and from the consumer representatives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 being many areas without competition, and a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f the rules were relaxed or eliminated, that those area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rhaps suffer.  Suffer is the wrong word, I apologiz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ould see a more heightened level of change in servic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 I'd just kind of, to pose those two, becaus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those points make sense to me.  I mean, the point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 overused phrase, but maybe leveling the playing field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gulatory standpoint, that makes sense to me; but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bout areas without competition, and having perhap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gulatory oversight or protection, that makes sense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o.  So my first question with that is if you could jus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talk to me about those two points, and then als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enerally how the staff approached that with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SALAK:  I'm going to start with your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question because that is an easier on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SALAK:  First of all, our approach wa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cognized there is competition.  I mean, flat out we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re is competition in some areas, and we recogniz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 other areas that it is not flourishing, as well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lso recognize, as mentioned in Ms. Cowdery's opening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nk there are conflicting statutes, one -- well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flicting, but two different statutes.  One that say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eed to recognize competition and streamline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petition grows.  The other is that during the transi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ll provide consumer protections, and that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tections, of course, would be particularly for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don't have as much competition.  So that was our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s we wanted to see what areas that we could streamline,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ore flexibility to the company, but still mainta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sumer protections might be necessary for the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dn'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flexibility, as mentioned previously,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ggregate exchanges when you are looking at repair servic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d combine the out-of-service and the service-affecting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they could do a more efficient rolling of their truc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it certain neighborhoods an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ggregation, it gives them a little mor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how they actually do their repairs.  Again, I mentio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e of our -- we are concerned about rural areas, also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y we did the less than 50,000 and the more than 50,00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 that we could make sure that there was at least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rity in between -- or at least not a degradation in the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as.  That was our approach is that we wanted to give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lexibility as we could while maintaining consumer prot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ere we thought they were still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your second question is that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eas that -- yes, I think there are certain area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have more competition than others.  I think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a really good handle on all the broadband issues, per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 don't know where that's heavy duty in the state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is something we need to pursue and look at further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ere the bundles can be offered with everything els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cognizing that this agency basically has auth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lephone, and wireline telephone at that. 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petition report -- we are back to the competition repor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re talking abou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One of the things that we mentioned is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ot of people that are selecting alternatives to wirelin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never said that it was at the same cost, same price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re all just things that the consumer was making that cho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ether it be more expensive, less expensive.  But we do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ot of consumers moving off wireline.  And remind 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st of your question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EDGAR:  That's okay.  You hav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, and I thank you for that.  And just as a follow-up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mentioned with broadband and the availabilit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where and mapping, and I raised that as a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ers, at IA -- I'm going to say recently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member when it was, but not too long ago.  And I ha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th the staff about it, and that is something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ike us to have a further opportunity to look into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int.  I fully recognize that we don't hav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uthority, but I am interested in knowing what the data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out there.  And then taking it to the next ques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 be, you know, if not us, then who is kind of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ose issues.  But that is not a discussion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e have heard concerns from -- well, from everybo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 think, about the impacts or potential impacts 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quality with some of the changes that have been reques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otentially changes that have been recommended by Staff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uess if it is all right, I'd kind of like to tak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question to help me focus that, and if I can ask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s spreadsheet that I think was distributed to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's headed summary comparison chart, which is a staff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duct.  And if working from this docu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CLARK:  Mr. Chairman, can you tell m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cument I should b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EDGAR:  I'm sorry, and I apologiz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me reason I thought that everybody had this.  And if no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re is a better way to do this, I can pose my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igure out or maybe you can hand it out.  What I'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a landscape version, three pages.  It's he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cket numbers and says summary comparison char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ree columns:  One column, current rule; a middle colum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ff proposed; and third column, party's position a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lieves it current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SALAK:  We passed that out to the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t the parties do not have it.  Would you like us to ma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EDGAR:  Oh, okay.  Well,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n.  I did not realiz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CLARK:  We would be happy to use our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:  Well, let me ask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then if there's a better way for us to work through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ought that might be a handy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SALAK:  We can always mak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EDGAR:  I'm going to leave tha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ll.  Here is what I wanted to ask.  From the ru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der discussion today, and from the item that is before u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aff could point out specifically those that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rvice quality issues that have been raised mo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our discuss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For example, we have talked about answer time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alked about repair time, and probably a few other poin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oint me and us to the rules specifically that addres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cerns.  I don't need to walk through every rule one-by-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ut those that address those service quality concer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en raised today, and then briefly what I was going to as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 staff to speak to their recommendation on thos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sn't trying to make that a gotcha sort of question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need me to rephrase that, I'll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SALAK:  We will try to respond to what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 today.  I haven't read it thoroughly.  I have been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listen instead of read, but we can d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EDGAR:  Well, I guess, then --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gain, answer time and repair time are two servic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sues that have been raised specifically, and I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re is one or two others that just aren't coming to my m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I welcome being remi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SALAK:  We can certainly articulate what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do, and maybe the company can articulate what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, and maybe that would be the eas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Hang on one second.  Let's y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I think the methodology suggested b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dgar would be very helpful to the extent tha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focuses in on the controversial parts.  But also, too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break, Mr. Chair, the opportunity to look at the han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rom Ms. Clark.  And I think once we proceeded from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ummary chart, then if we need to parse the language or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pecific details, the language that was provided on Ms. Clark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mmary might be helpful in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EDGAR:  And that's fine. 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rying to kind of hone in on those poin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aised, and obviously lots of rules numbers, if you coul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ring my attention, anyway, to those more specific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We would appreciat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er, because that does kind of bring us i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re has only been several -- as you mentioned,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quality and the time of those, but we have got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ules here that we were looking at, and that will probabl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s on down the road, as they say, where we ne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we do have someone making copie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rrect?  Okay.  Can we proceed?  Because I think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just says application and scope.  Mr. -- Sting, what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AILHOT:  I think, Commissioner Edgar,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focus on just a few of the rules of the 16 that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EDGAR:  Yes, sir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, again, the repair time, answer time, a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pologize,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EDGA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stallation time.  Repair time, answer time,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ime.  And, Commissioners, if there's any other specifi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 think tha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-- customer servi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kind of like to throw i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Mr. Beck or Mr. Twomey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rrect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TWOMEY:  Mr. Beck knows better than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Mr. Beck.  I think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Yes, sir.  Thank you.  Big is better.  Bigg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SALAK:  Those rules would be 25-4.06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vailability of service; the second one would b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rouble reports, which is 25-4.0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0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SALAK:  That would be the repair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25-4.073 is the answ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073.  And on your ch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ers, I guess it would be Page 2, the last one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SALAK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And those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SALAK:  And Mr. Mailhot is going to describ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our version of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So we are all on one page.  No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ge, but certainly on the same page.  25-4.066,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service.  That is on Page 1 of this chart.  On Page 2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hart would be 25-4.070, customer trouble reports, and al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same page would be 25-4.073, answer tim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gets us to a good place for our jumping off point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scussion.  And, let's see, what's our time frame on copie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ca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SALAK:  The Clerk's Office is making them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Let's do a standing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body leaves the building otherwise -- no, just 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SALAK:  Sir, I think we could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plain our rules, because they have thos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You may proceed.  Staff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AILHOT:  If we start with 25-4.066,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service, that's basically your rule for installing 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aff's proposed change, there are two primary changes,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increase the installation time from three days to five d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the second change is to exclude customers who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rdering Internet or video service at the same tim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e ordering telephone service.  So it basically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lication of this rule to those customers who a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hone service.  So if I'm a customer and I am order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rvice or anything else at the same time, this ru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ven apply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Thank you, Mr. Chairman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spect to that particular rule, on the staff proposed,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hart, the distinguishing between basic service and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imary service, would it be correct to understand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erms of the ILEC request if you were ordering basic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rvice with features, would that or would that no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LEC definition, or ILEC proposed rule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MAILHOT:  Our belief is that the ILECs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s issue arises in several of these rules.  The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tween basic and somebody who's getting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rvice.  Our belief is that if a customer orders bas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lus custom calling features at a discount and get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ll a bundle, even if it's just telecommunications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that customer would be excluded, that this rul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pply to them.  Maybe the companies can confirm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i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And, Ms. Clark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laborate on that.  And also, perhaps, add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stablishing basic phone service and having a work ti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rder, why the whole features would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CLARK:  If I may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CLARK:  Mr. Greer will respon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GREER:  Commissioners, essentially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tute is set up is there is basic and nonbasic servic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y that we have always done the pricing is that bas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essentially single-line res, single-line biz, and non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rvice would include those bundles, if you will, for a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Mailhot used discount, but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panies have developed a package and set it at --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ine, you get Feature A, Feature B, Feature C for 30 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that's a single price on the customer's bill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rvices that they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As a follow-up to that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t to belabor this issue, but I'm trying to bett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position of the parties.  If I didn't go with the bu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I put in a work order for basic phone service pl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eature, for instance, call blocking, would it be corr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derstand that that would not qualify under the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GREER:  No.  The way we have it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ine -- if you get basic service, a single line and an 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rte feature, say Caller ID, and you put that on your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n that would be included in the definition of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CLARK:  Mr. Chairman, I was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CLARK:  If that satisfied the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Okay.  Commissioners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questions on 25-4.066, availability of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CLARK:  Mr.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Hang on one second. 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s. Perry stood up.  I think she wants to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Perr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PERRY:  I just wanted to remind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.066 is the rule that Commissioner Argenziano and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versation about.  They were going to do away with on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we were concerned about the other rule being strong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.066 we were told by Staff would take car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ule.  So we're a bit concerned that now there's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s rule that the staff said was stronger than the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rule that we did away with already.  So it'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wngrading of a rule that we already had a discussio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don't know if you remember our convers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, but there was another rule that was going to be done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h, and I had concerns because I thought the languag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ronger in the other rule.  And the Commissioner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ff if it was stronger or if it was addressed in an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 you rem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MAILHOT:  I think I can address her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Mr. Mailhot,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MAILHO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pecifically, I think it was the first agenda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me to with the rule changes.  There was a rule,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service, where the company was supposed to be telling u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y weren't getting people's phones installed for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ertain period of time, I forget if it was 30 days, or 60 d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r some period.  And within this rule that we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day there is a reporting requirement where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port, you know, actually provide us a report on a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asis that shows the number of phones that have been hel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ertain period of time, you know, where install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ell, that reporting requirement is still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are not actually changing that reporting requirement. 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ough it's sort of tied to this rule, that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quirement is not one of the changes that we are pro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KAUFMAN:  Mr. Chairman, I'd lik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ent at the appropriate time.  I don't want to 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low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Is it related to where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 on 25-4.06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KAUFMAN:  It is related to these three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are discuss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No, no, no.  I'm no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ree rules; I'm talking about one rule now.  I'm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ule 25-4.0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KAUFMAN:  It is, but my comment is the sam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f you want me to wait until the end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Well, fire away, bu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are dealing with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KAUFMAN:  I understand.  And the only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wanted to make goes back to the point that I made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rted out this morning in regard to our stipulation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the fact that if you have some protections on the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ide, then you might have some more comfort on the retail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For example, if the installation time goes from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ays to five days on the retail side, and that is deem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hange in the plan, then the installation tim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grade that way on the wholesale side, as well.  So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someone who seeks a competitor, and the competitor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ly in some way on the ILEC, that same degradation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now there is a difference of opinion about wheth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gradation will occur or not, but that, as I understand i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oing to be applicable to the wholesale side.  And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 agreed to put in that stipulation language that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ong ago so that we maintain the same standards that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lace in October for the retail -- excuse me, for the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QM and SEEMs plan regardless of what you do with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Now I'm really confused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Kaufman, because I thought I understood when we star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Oh, thank you. 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When we started today, I thought I understoo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r concern was given what the language was in the staff 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as I understand it, I think staff was just tr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al clear that they think that some of the chang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 be proposing in their draft might have some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EMs and SQM, and so they didn't want to suggest to u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ut language in our order that said it would have no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don't think that meant that they did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gree that you all had made some concessions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stipulated that, you know, there wouldn't be som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I do think we need to deal with that, and I gues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aling with it now.  But what you just said, I guess, conf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 a little bit because I thought you all had agr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mongst yourselves, and I see sort of heads nodd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ys about what the agreement is now, and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KAUFMAN:  Well, I thought we had --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Well, I think -- I mea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esn't seem like from the point that you all agre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EM and the SQMs in this document we have here tha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en any changes that should have changed that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larification, I think, that staff was trying to make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they didn't want us to think -- well, let me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retail and wholesale should -- they wanted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nderstand that retail and wholesale should be provi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rity.  So if you have retail changes, then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vided at parity for the wholesale side, then i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ndard is different on the retail side, then I gu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ndard would also apply on the wholesal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t doesn't necessarily mean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gradation on either side, but I guess the rul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laxed, and so that, perhaps, there w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laxation of service on the wholesale side.  But now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rting to think that maybe you all don't understand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ther, because I definitely don't understand you all no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KAUFMAN:  What you just said, Commission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actly the point, and that is that we agreed that w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ffect at the time we signed the stipulation, say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 the rule we are talking about, the three days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main in effect on the wholesale side regardless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 on the retail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, yes, this was an agreement among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agreed to request that you put this language in,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f there is a difference of opinion, we will live to f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other day about that.  But what our intent was wa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s in place when we signed is what would remain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gardless of any rule changes that you might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ECK:  Commissioner, if I could add that when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aufman says between the parties, that's not all partie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solely Ms. Kaufman and the I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KAUFMAN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McMURRIAN:  And I'm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I understood that, but thank you for clarify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KAUFMAN:  I didn't mean to -- between the I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CompSouth and Sprint-Nex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Okay.  But I gues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question, just to make sure that I understand,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hange our rule with respect to .066 from three days to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ays as staff recommends, your understand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ipulation was that on the wholesale side it w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vided at thre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KAUF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:  And I am seeing nod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haking heads on the other side, so I think we do hav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n't want to make it more complicated than it already i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 think we have a breakdown in what the agreement wa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ose two parties.  And I appreciate, Mr. Beck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esn't include you all.  That you all haven't acquiesc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hange at all from tha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ECK:  But nor did we acquies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olesale would remain constant while the retail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Right.  Thank you.  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've pointed out that things are worse than we though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r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ECK:  Oh, no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McMURRIAN:  -- I will defe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KAUFMAN:  It was not my inte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HATCH:  Mr. Chairman, if I might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HATCH:  It, indeed, has now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licated than we ever wanted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guess two things:  One is that when w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agreement with CompSouth we did not intend -- still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tend that any of the rule changes themselves would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ffect on the SQM process, the SEEMs process,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asures in how wholesale servic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Now, today, our obligation is to provide servic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rity.  That may be better than what the ru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vides, it may be less than what the rule currently provi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t that is our legal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Now, if what Ms. Kaufman suggests is where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go, that is a fight we probably will need to sa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other day than today.  I mean, today is not the foru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termine whether or not what the appropriat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olesale service is going to be.  I mean, that is jus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t part of the docket; and, believe me, you reall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get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But the bottom line of what Ms. Kaufman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oth agreed to is that if there is an effect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resee that we don't agree is there today, th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s. Kaufman's avenue and her hook to come back and sa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 effect and I want i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Now, we may yet disagree whether it should b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ays or five days or whatever, in particular because SQ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EM apply only to AT&amp;T Florida, and the rule change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ly to AT&amp;T Florida because Florida has its SGP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atever we do under our SGP currently today, tha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LECs get today and these rule changes will not effect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l under any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Well, let's not muddy up the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 if I understood the response to that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olesale side should not affect the discussion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ing currently with respect to the modification of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ule, although there may be some disagreement and futur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tween the parties in terms of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HATCH:  I think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KAUFMAN:  I think that's correct so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anguage is included in the rul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HATCH:  And we support the inclus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AT&amp;T does support the inclu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HATCH:  Yes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Okay.  And then one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estion either to Ms. Clark or AT&amp;T. 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undling of features on basic telecom, I guess I'm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 fair, and I'm trying to understand where features a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adily implemented in the same work order, why is that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int of contention in terms of including the features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f you order features, bundled features excluding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alling out of the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HATCH:  I'm not sure I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f I understand your question correctly is if it is ala car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y is that different than a bund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HATCH:  Because the ordering process, A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letely different.  When you order a bundle, you or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ole package of a whole bunch of different thing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e price for it.  When you order ala carte,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asic service, which is your single line, and the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dividual feature that you add and order specif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dependently, and all of your ordering and bill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dependently.  You will have a series of order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pply to each of these different things, and on a bundl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ll have one order code that says here's the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But shouldn't that one orde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acilitate actually like a quicker installation tha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ing to code multiple things you have just got one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just trying to better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HATCH:  It may or it may not.  That'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eper into the operational side that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We want to stay out of the weed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Yes, I'm trying to stay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w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CLARK:  Mr. Chairman, you know, gett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oint, I think that what you are focus should be an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focused on in the rules is what the statute calls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focus on.  And as you have said, Commissioner McMur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ose people who want that basic voice grade servic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the concern about the quality of service for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is what our compromise is direct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with those bundles there would likewise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centive to provide them good service, as well, bu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measuring for the purposes of these rules, I would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point out that nothing you do here today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hange what is in the bundles or the pricing of the bu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's not why we are here today.  We are just here to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ddress the issue of the quality of service, and what we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saying is that we need this safety net to prot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asic telecommunication residential customer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y get a quality of service, and that's what we have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suggest to you is appropriate in these amendmen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Mr. Chair, as a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I appreciate that.  Again, I'm trying to g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tter understanding and appreciation and stay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eds, but to me this is a very subtle bu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stinction to the intent that I'm trying to rational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fference in positions between staff's pos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dditional relief sought by the ILECs and trying to be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mpar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ith respect to the bundled services on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sidential, I mean, I guess in playing devil's advocat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uld easily envision the case where I call up for my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sidential phone service, and all of a sudden I get, oh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want these bundled features?  And I say yes, and sudde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'm not ensured any longer in getting my phone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ive days.  Suddenly it might be mor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 I guess theoretically a marketing tactic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use consumers to unilaterally waive something that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pect.  And so that's where I'm trying to understand wh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so important for features that are just kind of like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dd on.  It is not like something different like broadba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ble or something like that.  It seems to be direct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plain old telephone system, or POTS, and it is just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like a switch of coding something so it happens.  So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'm trying to be accommodating, but I'm equall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nderstand why that is such a point of con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GREER:  Commissioners, let me start with th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And one follow-up, too. 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dered a bundled feature which would provide more reve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phone service, which is something that according t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osses, you know, the ILECs would appreciate, then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ertainly be more inclined to honor that commitment so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et that customer up and running.  So if you could elabor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jus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GREER:  Okay.  Commissioner, let me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igh w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Essentially, the main reason that I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fference between the single line ala carte versus the bu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the fact that the statute itself handles one as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e as nonbasic.  And that's a big distinction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Now going a little further down, which I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reful not to go too far, but operationally, a company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ough you only have a rule that says for single-line re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eature, operationally you are going to have to probably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ose exactly the same regardless.  Because, you know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 very difficult to dispatch.  Okay, well, I've go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hoice customer, which is our bundle, AT&amp;T Florida's bund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I'm going to dispatch on that because we want them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arlier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Generally, as we indicated in some of the w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spatch, we dispatch them, they install, they rep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verything in that area.  That is the whole gist behind i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 be very difficult to degrade service for on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rvice versus another because they are runn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ame cable sheath, and it would just be inefficie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And just as a brief follow-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we will cut and run from this one, but, again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tutory argument is a good one.  I can appreci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stinction.  I guess what I see -- and, again, that's a 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ne distinction.  But, likewise, too, the spiri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eed for rule change has been competition.  And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if a consumer wants to add, you know, featur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come mainstream today that didn't exist when I had the ro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hones of days past, I guess the consumer could unwitt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ive their install time by just accepting one of these bu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then as a follow on to that, would AT&amp;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LECs continue to offer ala carte as opposed to only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ndling or price the ala carte so it was not someth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sumer would choose over a bundle to avoid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rule?  I'm guess I'm trying to just play devil's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GREER:  Clearly the ala carte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pensive.  That is the whole gist behind it.  Now, for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lorida, you know, we have structured our SGP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ructural totally different than the service rule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cause what we try to do, and I think for the most pa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ther companies try to do is ask the customer when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rvice installed and when they want us to provide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f they select five or six days out, then essential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esn't fall under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Fair enough.  I mean,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gument because they can voluntarily waive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cess, also, if they want to set it out.  And I d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T&amp;T's service guarantee plan.  I mean, it's a litt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g that the AT&amp;Ts chose to do, so, I think I am satisfi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.  I just wanted to vet that ou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COWDERY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.  Did I hear a vo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COWDERY:  That was me.  I thought I might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address Commissioner Skop's question regard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rvice from staff's point of view on the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COWDERY:  It is correct that 364.0451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icing does have a section on basic and a section on non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ut, as Ms. Clark stated, we are not dealing with pric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asic or nonbasic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statute also has specific definitions of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lecommunications services and nonbasic services, and no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there anything in the statute that states that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asic service and you combine it with the nonbasic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uch as your call waiting or anything, that your basic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onger basic.  It's still basic under staff's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Okay.  So foundationally basi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asic, and whatever else you get from that, the fou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COWDERY:  For our purposes for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rvice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That was what I was l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wards, so that answered that quite effectively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at I thought it wa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Thank you.  Commissioners, 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nt to move you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CLARK:  Mr. Chair, we dis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CLARK: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Okay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CLARK:  We have said that before, and I think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the things that staff has hung their hat on is 364.08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imilar services have to be treated similarly.  I think I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out right.  The statute already does not -- mak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stinction between basic and nonbasic.  Furthermor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peaks to carriers, not what the Commission does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int out that that rule does not apply to our competitor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have that sort of distinction in the market today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tute is directed at carriers, not the Commiss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suggest to you the Legislature clearly says your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hould be on basic telecommunications service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ndle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So what Ms. Clar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elling us is that her understanding of the statut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ven if you have a basic service and then add someth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asic service, the quality of service doesn't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asic service component of tha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disagree.  I think it doesn't apply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bundled, but it still applies to the basic servic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my reading of the statute.  And if Ms. Clark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how me specifically where it says anything other, then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ike to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CLARK:  I think the statute makes the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tween basic service and nonbasic service, and when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t what your responsibilities are it speaks to the publi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 is in 364.014(a), and it says protect the public heal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afety, and welfare by ensuring basic loca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rvice is available to all customers in the sta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sonable and affordable prices.  And it seems to me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r direction is with regard to the basic service.  And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Yes, but my poin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 --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Would be then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rrying the basic service, but you are adding to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rvice.  So under your argument anything you add to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sidered basic servi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CLARK:  But I believe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-- anymore, bu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rvice still re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CLARK:  You can still get the basic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dd ala carte; but when you bundle it, it is no longe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That is what I don't se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statute.  I see that what you are saying, your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e is that anything you add to the basic servic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onger -- that is not a basic service, but the bas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self still re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o if I had a basic service line where I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ll waiting, I would expect quality of service for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ine of service to remain.  And maybe the quality of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iting would change, but I don't see where it sever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rvice part from quality of service just because you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CLARK:  Well, looking at 364.021 when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asic local telecommunications service means voice grade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ate residential and flat rate single-line business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change services, which provide -- and then it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rvices.  When you bundle it and add services and you do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 bundle, it is no longer basic local exchang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Now, you can keep it that way if you add 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vertic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Continue reading.  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does it say you added when you bundle it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main basic services.  But I don't read that in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 read in the statute that for the purpose of clarify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asic service is, that statute as written says if you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hout these things that's basic service.  Once you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mething, I still don't see where it severs the bas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have added something, so now the additions don't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same qual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CLARK:  I think it does,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-- as the bas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d.  And I am looking 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CLARK:  I think it does because of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nonbasic service, which essentially says basic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asic service, everything else is nonbasic service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 in two pots at one time.  And when you add and bundl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eatures, you become nonbas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I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believe, Mr. Chairman, what it is is you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asic service, but you've added to it, and you can't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ything other to the things you have added to.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n't see additional language that says once you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asic service and added something to it, it's no longe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rvice.  There is still a delineation of what that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rvice is and what you add, but to me the servic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ill apply to the basic service.  And I don't see i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rying to find the correct spot here in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I think what staff is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basic service is basic service.  Whatever else you d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ill have the basic service.  And that's what you a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issioner, and that is what staff has said.  In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nse, Ms. Clark, it seems to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CLARK:  I don't think it does make sens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actical way for a couple of reasons, but let me d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racy because he wanted to make some comment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HATCH:  In many respects,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lready crossed this bridge.  Because whe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uthorized bundled services up front, it acknowledg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ssentially conceded that when you do that you hav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ice.  And that's an important thing to note. 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ook at 364.051, that's the pricing structure for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n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For basic services, there's a specific formul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ays you can't increase the price more than inf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ssentially.  That is the short version of it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rvice, and then that is a defined term up front. 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nbasic service, you can increase those price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20 percent a year.  And so in order to create that bundl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 essentially conceded that once you mix the single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sidential or business service in as a bundle a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ice you have crossed the Rubicon, and it become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 nonbasic service, because you can't have a bundled pr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n go up by inflation minus one and then 20 perc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ther side.  It's just a single bundled price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undled service which ultimately ends up being nonbasic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's the point that Ms. Clark was making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You know, in a common sense wor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ich is probably not where we are now, is that if tha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case, then a customer would just go with basic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ay forget the bundles because at that point in time I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atever protections I had under the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HATCH:  And certainly they can do tha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Right.  That's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t I'm say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HATCH:  Those are the choi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rketplace offers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But from a marketing standpoi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, I don't even want to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If you have --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t the definition of basic local telecommunications servic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scribes exactly what it is.  It doesn't say it change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dd anything to it.  The changes are when you add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, to those additions, the additions then would not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what the basic local service is.  I mean, you can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oth ways if you want.  And, of course, if you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panies end, you want to look at it the best way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; but I can't see anywhere where it says that once a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rvice is added to, that it itself is not treated as a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rvice.  It still is a basic service with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ndards that are attached it, whether you ad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Now, when you add to it, and this is the thir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'm going to say it, when you add to it, in my opin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cause it doesn't tell me anything other.  When you add t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additions would not be subject to what the basic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ubject to as far as quality, but that doesn'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ay that just because you have added to it, now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rvice doesn't have the quality anymore either.  I just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nd that in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Now I'm going to go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cMurrian and then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just wanted to ask Mr. Hatch to tell u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ference was again that you were talking about in pricing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we can look at it.  But before I go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HATCH:  The pricing is in Section 364.051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n't have the subsection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And I don't know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king it worse or better, because I don't rememb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cisions and that sort of thing, but I'm remember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at Mr. Hatch is talking about and that the Commission h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 guess when bundles started being offered,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de some kind of decision about how we deal with bund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ow they are treated, and some of these questions about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nonbasic a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I think what he's saying, and I do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history by any means, but I think what he's saying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point we sort of crossed the bridge and we weren'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ansas anymore.  That basic now, once it was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nbasic, became a total bundle of nonbasic; and so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ubject to the pricing statute for just the basic anymo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 that we have already sort of muddied that water very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So, basically, Commissioner,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have basic or you have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But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Or something else.  You eithe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asic or you have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:  The way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y are proposing is -- and I may mess this up, bu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aying if it says basic -- if you add in the word basic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 would apply to -- and I think staff clarified this, too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t least their understanding of what they are proposing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 would include any kind of residential basic line plu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la carte feature would definitely be still subject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service qual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 if you had basic service plus call waiting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ay the full price for call waiting, and it's somewher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$8, I think, at least if I remember correctly, or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asic service and caller ID, or even if you had bas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a couple of those things, as long as you were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ull ala carte that the service quality rules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ly.  But if you subscribe to some bundle, tha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n't be subject to the service quality rules 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cause of that distinction about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Because the bundl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ypothetical would be voice, data, video, the who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It could als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eatures.  I'm sort of confused, too, but it could als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eatures all bundled together if it's bundled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vided at one price.  And I think that's where he'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bout the prior decision that the Commission made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rted down the bundle road.  And, again,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ong ago this was, but that we sort of crossed that brid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nce something was moved, the basic part was moved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undle and provided at one price at a discount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tute that he's referencing makes it essentially not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utting all of that together, that you are essenti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nbasic territory even for the basic part tha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bundle, if I'm understanding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SALAK:  For pricing purposes --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r pricing purposes on a practical basis, we have had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have a bundled package, we have treated it under .051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nonbasic section because you have one price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se features.  So we have treated it as nonbasic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But this is about quality of service, and I will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over to -- I was just telling you, I will confirm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how we treat it for pricing, and we use the time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ssociated with nonbasic and the 20 percent as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(Inaudible. 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f.) -- quality, so that is a whole separate thing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n go from statute and then go to what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er has done before, you know, the statut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rump.  And I don't see how you segregate the pricing and 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ut the quality of service from basic service and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something I don't see it is.  So that's great for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urposes, but not for the purposes of qualit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HATCH:  Mr. Chairman, I would point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atute doesn't make a distinction between pricing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service where it does make a distinction between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nbasic.  And then to come back to Commissioner McMurri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question, the pricing for basic service is found in 364.05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bsection 3, and then the pricing standard for nonbasic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.051, Sub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Let me go to Commissioner Sko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n I will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I have been following the discussion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oping that, you know, AT&amp;T and Ms. Clark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stinguish from what Commissioner Argenziano's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the statute was, because I share the same view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ding of the statute.  And, again, I don't attempt to mu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waters, but it is becoming murky as we proce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But what I see here through the ILEC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otentially is an attempt to transform basic servic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ustomer election into -- I mean, a basic service into non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rvice by virtue of a customer election that, you know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oing to be marketed heavily to the consumers up fron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are more than likely going to make that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ut what is even more interesting and sort of on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that, if the customer did not make that election and st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th the basic service, then they pretty much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ice increase would be, I think, as AT&amp;T mentioned,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ut if they opt out and go nonbasic then it's pric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atever the market bears, which I think is a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er Argenziano raised.  Once you get in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n you may continue to see price esca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o this is kind of interesting.  I mean, not to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e way or another, but it just seems to me that the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basic feature and the nonbasic feature being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-- a nonbasic service being the addition of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parate and distinct.  I don't see how they merge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lended.  But I think it's an interesting, well-ve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scussion we're having here, so I'm happy that we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SALAK:  Commissioners, perhaps w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yond the definition of basic and nonbasic.  I mean,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sue is what do you want to have service quality over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 you want to have installation time on.  I mean,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 on bundles or do you just want it on stand-alon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's the real key question, no matter what you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mean, we can define it as standalone servic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know, we can craft language for that, but the real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sue is what is it you want it to appl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COWDERY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One second, before I lose my t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thought.  And I think from listening to what you guy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aid is that it applies to the basic servi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SALAK:  Well, the company has said bas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then has defined it as a small percentage of it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don't have a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AILHOT:  Staff's proposed rule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ore inclusive to include customers who are getting bund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elecommun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SALAK:  That's why we called it residentia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pposed to basic so we wouldn't argue, you know,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Did you complete your thou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COWDERY:  I just had a little thing to tag 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s. Salak's comments from a legal perspective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 has wide discretion in interpreting its stat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I think what staff is trying to do is put for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ommendation where we are looking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364.01 considerations and protecting basic service along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know, telecommunications services, and we though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s a good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CLARK:  Mr. Chairman, I just want to mak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ther point that goes to what Commissioner Skop ha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re is an obligation to provide customers with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ir lowest cost of service.  So that is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versation, and I would suggest to you that it i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re is no incentive for them to actually attempt to t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ustomers differently, but in terms of measuring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bjectives of the rule, we think it should focus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stomers that the statute suggests you focus on,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lecommunication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Okay.  Ms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PERRY:  I think we're talking semantic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re has always been the definition of basic service,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ears, there has been -- we started calling them custom-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eatures, call waiting, call forwarding, three-way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 have been around for a long time and the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en buying them separately for a very long time. 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rvice has always been basic service and then you ad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n, but basic service has always been bas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I don't remember any convers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egislature that changed that thinking that basic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vered.  Whether it's three services they used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parately, or now they are bundled together and they can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wo more services to it, there was never any convers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go back to the Legislature and listen to some of the 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the committees, you will never hear this convers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s never brought up during the legislat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mean, basic service is basic service, and th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bundle on it, you're saving a little bit of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etting more services maybe, but it doesn't chan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ill have basic service.  You have to have basic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rder to bundle on top of it these other services that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entral office functions that are already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ank you, Ms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 and then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Let me just put i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y.  You can't have caller ID and caller waiting without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rvice.  Okay.  So they're separate.  And if the rule a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basic service only, there will be more people bundling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ll never -- that rule will never apply hardly to anybod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's ridiculous.  It can't be severed.  Basic servic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re, even if you add on other services and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hould st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tend to concur.  And the reason why is th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k that the staff approach is more inclusive to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consumers would be likely to add features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LEC position goes beyond that and says that if you add bu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eatures then you are excluded from being com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quality of service rule for instal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t would seem to me that a middle of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roach at a minimum would be that if I order a phon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asic local telephone service that that rule should app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phone should be installed in five days. 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eatures lag that by a couple of days to process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rder, then that's a nonbasic service that wouldn't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y the rule.  So, again, at least the middle ground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be that the rule would still apply to the basic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rrespective of the attempt to shift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But, again, now I'm having a better appre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different approaches.  Staff is on one end of the spectr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ILECs are kind of on the other, but at least if we br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wn or distill it to the basic components, you have a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onent and a nonbasic component, or nonbasic servi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ILECs are trying to merge the addition of featur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ole nonbasic category and staff is trying to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so it seems to me that -- I think in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consumers, the middle-ground approach would be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nsure that when you sign up for a telephone it is instal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ve days.  And if they add features, bundled feature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ybe the features can take ten, fifteen days,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etitive.  But I just thought I would add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scussion, and I'm done talking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Thank you.  Let's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ers.  Let's see if we can do any b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25-4.070, customer troubl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EDGAR:  Mr. Chairman, although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etting hungry ag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But before we do that, because I think I am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asked us to walk through these few little --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come back briefly to the question or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s. Salak raised, which I think I was trying to get a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ile ago.  And, as usual, she put much more clearly and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ore succinctly, which is, you know, with the issues before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at direction do we want to give to our staff, and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nt to address them today, and on a go-forwar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I had tried to kind of carve out,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discussion, the service quality rules as discu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rties and our staff, and I think that will still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f we can touch on the next two.  But that question of w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 think the regulations should or should not requi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rvice quality, and give that direction to our staff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nk what I would like to see us try to get to today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nk Ms. Salak for kind of bringing us back on that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'd like to try to keep that in mind as we walk through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staff begins to walk us through the nex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Again, Commissioner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 kind of beat the dead horse to sleep, and we came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greement that basic service was basic service, unless I 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ut o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I can just tell you h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eel about it.  That is what I'm trying to get to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uld like to see, and that's part of it, because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parate -- I know they have their argument and they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y opinion, but I can't see it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You can't have the other things, the be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istles without having basic service, and I don't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paration of the basic service quality.  And, of course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eople are moving towards bundles, so to me the ru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idiculous if it wouldn't apply to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And on that poi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reciate Commissioner Edgar's leadership on trying to kee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 point on deciding this particular issue. 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rrect to understand -- I mean, at least from what I'm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t the bench that at least the consensus o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ule would be adoption of the staff recommendation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the ILEC amend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:  And as always, I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rect question, and I will try -- I mean, I really do.  I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.  I always do, because -- don't make me guess. 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 can respond, just for me, I would like to hav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scussion about the next two.  Because although we do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ddress them individually, to me they are, in my mind anywa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ttle bit inter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MILLER:  Commissioners, if I could just mak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oint.  I heard the word adoption of the rules,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 are at the proposed stage.  So the rules, if you vo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m, would be proposed then there is the 21 days f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/or a request for a hearing.  So I had heard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fer to this as an end point, so I just want to bring i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we are at the proposed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ank you, Cindy. 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e talked about the proposal on 25-4.06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vailability of service.  Let's move and see if we ca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umber 25-4.070, customer troubl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TWOM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TWOMEY:  May I interrupt and make an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perhaps a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Which one are you on now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ll all be on the same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TWOMEY:  Well, of course, it's on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are on.  My comments are going to cover this rule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 have covered the one before and the one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TWOMEY:  And I want to speak just briefl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esitate to interrupt, to suggest a framework at lea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stomers' perspective on how to look at what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erhaps.  And I want to start by saying that as Ms. Cowd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aid initially, you had a lot of rules that came in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joint petitioners and some of them got weed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thers everybody agreed to, and we are down to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w, and the consumers don't object to all of them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age.  The ones we're most interested in, I think, would b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r. Beck generally described, where there are quantif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umerical reductions in the quality of service standard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ean, there are some that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You have in some cases a doubling and a tripl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amount of time, whether it's more ringy-dingies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hone doesn't get repaired as fast, and so forth.  Y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s said in the last page that Mr. Beck read to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ginning that that is likely to -- well, somebody took i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-- it's likely to result in more aggravation.  That sta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ason.  You know, if you have got to listen to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ore rings, that's not likely to produce more aggrav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's going to produce more aggravation.  If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rvice isn't repaired as fast, it's going to aggravat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f you have more dropped calls, that's going to be aggrav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in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o, as a larger starting point, though, I think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er Argenziano was going, if I heard her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where I think all the consumer groups would agr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huge portions of this state there are not quantif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-- quantifiable, objective, comparative, competitiv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rvice.  In terms of the things you heard Mr. Beck say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ree meetings ago, and the witness for the competitive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terms of contract, price, quality of service, and th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like, they are not comparable service to the l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rvice that you reg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if there is not in huge portions of this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s Commissioner Argenziano said, true competition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not going to be competition that could control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 both price and quality of service.  And that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mportant factor that you all consider when you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enact the changes suggested by staff, and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rehensive changes suggested by the joint pe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Now, what do people say if the Legislatu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gulatory environments and that kind of stuff when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come in and take a piece of the action of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meone else is doing or, as in this case I would sugg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, they want to do less.  They trot out that old inan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rite phrase of establishing a level playing field.  And wh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oing to be -- who's going to come out and publicly oppo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evel playing field?  You might as well oppose apple pi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lag, and mothe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ut in this case, the companies, the ILECs,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etitioners mean degradation of the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ndards that are the status quo now.  And they don't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because they can't deny it because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umbers, when you go from 24 hours to 48 hours, when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rom 30 seconds to 90 seconds, those are objectiv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so what we end up with is if you adop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ggested by staff on these ones you are going through now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hairman, at the request of Commissioner Edgar, what happe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invariably lead to less protections than what we hav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status quo now and head in the direction toward the lo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quality of service that Commissioner Skop suggested he ha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oever that was.  The hour on the phone and all of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the consumers have been telling you coll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's a direction we don't want to go in.  So wherever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 numeric degradation in the existing rules by the proposa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re telling you as a group we don't want to see thos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to go to an answer or comment I think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cMurrian made, I don't know, six hours ago, she sai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me -- there may be some question about who wants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quality of service as represented by the status quo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nswer, or an answer is simple.  Public Counsel,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tutorily charged with representing all the consum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te, has told you no changes in those numeric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rvice.  The Attorney General of the State of Florida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s. Bradley has said no changes in those numeric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'm telling you on behalf of AARP and its many members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hanges.  We don't want to see that.  It is a degrad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status qu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 I would suggest to you respectfully th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sideration of the rest of these rules and your propos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decide just on these.  If it's a degradation numerical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uld ask you, all of us would ask you, don't vot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at's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Thank you, Mr. Twomey.  And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t or not, I understood everything you said.  Particular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ingy-ding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s, let's make some progress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ean, we have been at this thing, I don't know, about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ours, but we have certainly been at it -- it seems lik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ays.  But let's move on to 25-4.070, and see if we can be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ad horse to sleep on that one, and then we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25-4.0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CLARK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One second.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CLARK:  I don't want to interrupt your trai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ought and the need to go through the rules, but I do fee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to respond to the fact that they suggest that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dequate competition out there, and I would point you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wn staff's investigation and report.  At least one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perates in 256 of the 277 exchanges in Florida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port we attached to our position from NERA, 81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omes in Florida have access to digital cab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rvice.  And also in that report there is an ind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s of April 2007, cable as an industry is only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n halfway finished with its roll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then if you look at a chart also in the N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, you see where voice service is being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able industry.  So to suggest there isn't adequat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ut there, I don't think is borne out by what you hav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our petition and also in the staff'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I'd like to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gain, because I don't think Ms. Clark has heard or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gree.  And that's fine, but I'm going to repe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cause I know that while we have increased compet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tropolitan areas, the concern here is that ther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acking competition in many other areas.  And I don't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 grasp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CLARK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You just want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ybe the Miamis and the big areas, and I'm telling you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e other people besides those people living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etropolitan areas who may be adversely impacted negative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hanging a rule and changing the quality of service.  So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veryone can show a graph and, yes, of course,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ore competition, there's more competition in eyeg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ppliers and everything else.  And that's great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But I think the emphasis of what you are not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rom me, at least, I'm not going to speak for anybody els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there are a whole bunch of other people who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competition.  And for their sake, we are char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ooking at all of them, not just those area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vailable -- and then, again, in those charts and tho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 does not delineate whether they are tied into contr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ll of those other things that really represen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in having to look at that as a perso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science and sitting here doing a job that I held my hand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 you did this morning -- excuse me, the right hand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ecessary.  So while I understand in trying to hea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ay, I hope you are hearing what I'm saying.  Ther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t a lot of competition in a lot of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CLARK:  I do.  But I would -- also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oints you did hear from the rural companie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er McMurrian touched on it.  The idea that, y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ight not have perfect competition everywhere, bu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comes is it at this point appropriate to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symmetrical regulation should not be continued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derstand you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And, Mr. Chai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nderstand that, too.  But at this point, it become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pparent to me as a Public Service Commissioner that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rvice is something I definitely have to look at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I'm not saying it's not a perfect situation right no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re are still a whole bunch of people who w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 in the name of competition alone, yes, there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petition, but the implications of what we do on thes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pply to those people who don't have the available com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that's m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Okay.  Staff, would you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s to 25-4.0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MAILHOT:  Yes, that's at the top of Page 2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r three-page handout, and it is titled customer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ports.  And the primary purpose of the rule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taff is proposing about three changes, thre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hanges to this rule.  The first change is to combine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known as out-of-service and service-affecting trouble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bines those two into one measure.  Currently there'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parate measure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next major change is to aggreg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changes that are larger than 50,000 access lin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umber to be reported on a quarterly basis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onthly basis.  Mechanically, what that means is tha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port to us to meet this rule requirement, they repor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umber for the whole quarter for all the exchanges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currently there might be 200 separate numbers. 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have 100 exchanges and one for each month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tentially 300 measures that you would have to meet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s rule does now is they will be able to simply ad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ose together into one number to meet the rul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ssentially it makes it easier to meet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third major change is we are combin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time for repair.  Currently your out-of-service repair is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ours, which means if you get -- you know, if you pick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get no phone service, they have to repair it within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ours.  And service-affecting is 72 hours, which means lik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have like static on the line or something like tha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to get it fixed within 72 hours.  We are combin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wo into one number of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n trying to review the company's positio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 have identified three primary differences betwee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posed rule and what they would like to do.  The first on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been through already, which is the basic.  The issu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o this rule applies to in terms of a customer jus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asic service versus one who gets a bundled packag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elecommunications service.  You know, we think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pply to basically everybody who gets residential servi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company is proposing to limit it simply to tho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o get just bas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think another major difference betwee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posal and our proposal is that we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ut-of-service or the service-affecting condi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rrected 95 percent of the time within 48 hours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posing 80 percent of the time.  So there is a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fference there, and, you know, actually what it takes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I think the third issue is more of, perhap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egal issue.  We're recommending changing this to mak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this is a service standard, and the compan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titioner is proposing more that it be recognized as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bjective.  And that's essentially th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Yes. 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istory on why it was originally at 24 hours for that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MAILHOT:  Not necessarily, but I believe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en that way for quite a few years.  We think it has be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y since about 1968, the 24-hour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It would be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now what brought about the 24 hours.  I think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very telling one way or the other.  I don't know 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lse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Let's hear from th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HATCH:  I'm probably not old enough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en the rule was, but I can tell you it has been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ince I started this business in 1984.  It basically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bitrary number that comes out of a regulatory model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emised on a regulatory body deciding that as a monopo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s to opt as a substitute for competition, and when it doe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 has to decide what the universe should look lik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h a clean slate.  It's purely arbitrary in terms of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 that.  And the question is now in a new world, w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t be; not what was it and why should i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HILL:  Mr. Chairman, I think that's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 know, the truth is it came about in '68, and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y, but we had an awful lot of cost studies when I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, and I think that's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That was Chuck Hill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.  Thank you, Mr. Hill,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Well, I was just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there had to be some discussion on why the 24 hours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bout, and maybe I'm wrong, because there's probably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eople using services now.  But it seems technology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 much that maybe it's -- I don't know if it's a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sue now other than just rolling trucks in and out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ything to do with that extend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Ms. Clark, do you wan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Or would it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ctually to get things quicker today because of technolo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witch something.  I don't know.  I guess it depends o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dividual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GREER:  Commissioners, our effort,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fore, was to try to better streamline our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ispatch in that we didn't look at it -- we didn't track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ut-of-service, service-affecting, because to be quite hon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this day and age, service-affecting is just as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me customers, because if you have static on your lin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n't use your broadban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o, I mean, we tried to merge them in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ime frame into one number as far as out-of-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rvice-affecting.  I think back in the regulated days o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ase rate of return type thing you had a cost, whatever it w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f you needed X amount of dollars to do that, the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e to the Commission and get that amount of dollars, on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ight with Charlie 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But in today's world of price regulatio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y have a fixed amount of revenue, or a fix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llars that they have to budget, and it's really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ry to streamline their operations versus what it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Okay.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ECK:  May I address it briefly?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lightly broader than Commissioner Argenziano asked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re to grant me one wish and say you could change one 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staff recommendation and only one what would it b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uld be this.  Because when you are out of servic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don't have 911.  It's a safety concern.  It's beyo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ing aggravating or inconvenient to a customer.  You'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alking about very important safety things.  If we c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e thing, it would be that 48 hours for out-of-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pairs, bring it back to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You're recognize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And for staff,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y the companies is that that wouldn't apply to the bu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rvices, so that rule wouldn't apply to anybody with bu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ices, and that means even within that 72 hours, then, or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ours, they still wouldn't -- okay, I've got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Thank you, Mr. Chair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xact same question I was going to pose to AT&amp;T or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 I would like to hear that, because, again, semanti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finitions is important.  And if one were to order basic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lephone service and then add bundled features,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rrect that this rule would not apply to that customer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ILEC suggested change to the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GRE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Well, just to comm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bably would never be in agreement with that e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72 hours at this point unless there was some kind of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ustomer -- you know, we volunteer to do thi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duce my bill for the voluntary reduction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just can't see reducing the off time.  That,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 think, is the most critical point, as I think Mr. Beck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lso.  That extending -- I know what staff tried to do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ppreciate that, the compromise in there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72 hours.  And I understand that, too, but I think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alking about people, especially when you get down to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rvices, that phone line may be a very lifesaving th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 know that the companies may be strapped fo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etting repairs done in a timely manner; but I think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ything there, an outage is something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rrect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wouldn't be likely to say you can have mor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keep the outage.  Alarm systems, people on health problem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 on are actually stuck disabled in their homes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a top priority, and I would be very reluctant to mov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72 hours is my fe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Thank you.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Just as a follow-on to that, notwithstand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storation time and hours should or should not b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ppear that under the ILEC proposed change that the v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jority of those lines would be exempt from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rule anyway by virtue of the nomenclature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all under nonbasic service by virtue of bundling, so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qual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GREER:  Commissioner, as far as AT&amp;T goes,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nder our definition of basic still has about 1.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ccess lines, residential access lines under tha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Ms. Khazraee, you walk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dium, so I gather you have got something to offer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KHAZRAEE:  Just one thing.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andy Khazraee with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 just wanted to say, and I think Stan sa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arlier, but I just want to reiterate again, one of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sons that the companies are asking for this timing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to combine out-of-service and non-out-of-service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 are really trying to make efficient our dispatch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chnicians.  And that only affects our costs, but it a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mount of gas we use, the amount of pollution w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ir.  I mean, that's a really big issue these day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en you have got a company with the number of technician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o, and we are sending them back and forth across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cause we have got to get all the out-of-services don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fore we come back and do the service-affectings, it does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 big difference.  So I just wanted to make sure we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And I understand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 really do appreciate that part of that, but aren'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airs done now -- can't many of them be done withou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home?  Aren't many of them now -- versus 20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re are more that are repaired now from wherever than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I do understand the fact of getting truck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re and the cost involved in that, but you do underst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utage is something that in some cases can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ritical.  And I'm not too sure politically that you woul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ind a lot of support in the political realm, you know,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keep an outage on longer.  Not try to keep it on, but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 to go on for a longer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KHAZRAEE:  I do understand.  It has been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ears since I have been an outside plant engineer. 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enerally, for different reasons, a lot of our outages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to dispatch on.  And, you know, yes, you're righ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echnology is changing, but it also still makes us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rive out.  We have got a lot of the electronics now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home, so we have got to send people out to those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vices.  So there's still a lot of dr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Embarq has an essential line service that we of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eople who have critical medical needs, and those peopl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essential line service are eligible to have thei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stored, I think it's within four hours, if they are sign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r essential line service.  So we do have something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o actually have critical medic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endable and wonderful.  I just don't know percentage-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ow many times you are out -- have to actually go ou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nk it's actually part of your business.  You know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to go out and repair something, you've got to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 it, that's the name of the business.  But I just think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uld be interesting to know how many times versus 20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have to go out now to a home with the technolog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s a matter of fact, many times -- not many ti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t several times when I have called and had a problem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hone, sometimes it was -- actually almost all the times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solved without coming out.  So I didn't know how m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layed in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KHAZRAEE:  Although they didn't co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ome, they might still have had to be dispat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ubscriber loop carrier device that was sitting somewhe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rom where the tech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But isn't tha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e, the phone company?  Isn't that part of your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KHAZRAEE:  It is.  But I'm just saying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want the efficiencies to be able to do out-of-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t out-of-service in one trip to one general geographic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And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GREER:  And, Commissioner, if I coul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Ever so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GREER:  I will try to make it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You indicated that there are sometimes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 out of service, and I expect there are folk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alternatives to them, such as a cell phone.  I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re is also a lot that do if their service is ou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ver 24, and that's the only point I wanted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But as far as the dispatch goes, we still dispat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ot.  It depends on the trouble that you have got.  If i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cable or something like that, you have got to dis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BRADLEY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just wanted to say that we support Public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sition on this.  And, you know, if they can put a movie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hone these days, they should able to fix a phone. 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 make them feel any better, that 24 hours without a ph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seems like 48 or 72.  Being without a phone is tough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se it all the time.  And I think 24 hours is certainly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nough for them to get it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s, let me be the heavy.  And,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 have beat a dead horse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Let's go down to 25-4.073 regarding answ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ff, would you please introduce this issue.  And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ike to do, Commissioners, after we do that, we'll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se three issues.  And thank you, Commissioner Edga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inting us in those directions, because those ar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sues as identified by Public Counsel, the Attorney Gener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fice, AARP, the Communication Workers of Americ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sumers.  So let's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taff, you're recognized for 25-4.0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AILHOT:  Okay.  This was the rule on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ime, which is essentially the amount of time it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ny to respond when you call to one of their o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e have made two recommended primary chang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ne is to combine the answer time for the repair offi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answer time for the business office.  Currentl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easured separately.  So we are recommending --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siness office is where you might call if you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ther than repair.  You know, if you have a billing ques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mething like that.  So we're recommending that you com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se two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the other, probably the biggest change in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the answer time itself.  We're increasing some of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y a little bit, but the biggest increase really is to --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time you push the button to say you want to talk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perator or talk to a live attendant, we are increa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ime from 55 seconds up to 90 seconds.  And so it'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 pretty good sized increase in that length of respons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Go ahead, as you have done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just kind of give us the company's position, as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fore, and we can go from there as we delib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AILHOT:  Okay.  As best I can to summar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fference between the staff's proposal a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atest proposal here is that, once again, the company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imit this rule so it applies to only those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eive basic service.  And, in addition,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easuring the actual answer time itself would b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e're saying that on 95 percent of the cal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y have to answer with a live attendant within 9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at they're suggesting is that they be able to calcul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verage answer time, an average speed of answer of 1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ich it's a different way of measuring it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easuring how long it takes each customer to answer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l the customers and produces an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But within that average they also want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dea that if your problem is taken care of without talk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ive attendant, that that phone call counts as a one seco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ir average speed of answer.  So if they can ge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aken care of by you simply talking to the voice response un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basically that counts as only a one-second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Does that sort of make sense?  Is that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You're saying that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ick up the phone to call and they have an auto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rrects the problem, it should only count as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AILHOT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Well, I think tha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ood if they have an automation that correct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MAILHOT:  Well, I mean, if you got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swered.  Say you are just trying to find out, well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y latest phone bill or something, and you punch in you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it tells you it's 49.95, and you hang up.  That count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e second call and it gets averaged into the real live ca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know, to bring their -- to make it easier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20-second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I've go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I guess I'll just s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luntly, what's wrong with averaging in a one second call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ustomer is hap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MAILHOT:  Well, there's nothing wro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cept that it may take a lot more than one second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're trying to measure is the time it takes not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blem resolved, but the time it takes to get to a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perator, prim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McMURRIAN:  Okay.  I ha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fusion when I was reading through this in the rul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in the staff rec about exactly what we were counting fr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I think you have tried to lay it out.  I guess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fess I'm still a littl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f a customer calls the help number, does the ti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rt counting the seconds that we are talking about her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n the answer -- I mean, when the call is answ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utomation or by a live person?  I mean, does it start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int?  You finish dialing the phone number, and someone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line whether it's a robot or a person.  Is that when the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conds sta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MAILHOT:  No.  There are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asures, three different timing intervals in this rul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irst one is how long it takes to respond whatsoever, which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know, the phone stops ringing and you either get a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perator or you get the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And that's the par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IVRU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MAILHOT:  Yes.  I believe that we'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or increasing that time period from 15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AILHOT:  So within 30 seconds a machine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McMURRIAN: 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AILHOT:  Then once you get onto the machin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know, and it starts giving you a menu, you know, Choice 1,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3, and 4, or whatever, and, you know, you go through the men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ittle bit.  You have -- okay, within 60 seconds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you get onto the system, you have to have a cho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ays, you know, push the button if you want to talk to a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perator.  I mean, they can run you through nine other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the tenth one might be a live operator, but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et you there within 60 second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n once you have pushed that button, they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-- our proposal would be to increase -- the curren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ys within 55 seconds you have to get to a live operator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posal is that at that point they have 90 seconds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a liv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So you would have 9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our call is very important to you, or Musac,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is the actu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is call is being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MAILHOT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Okay.  I think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now.  But the one second answer time, the one seco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 be averaged in under what they are proposing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verage speed of answer, the reason you don't 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because it -- are you saying it would skew the averag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uch, that you don't think it's fair to count that 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MAILHO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But what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unted -- what would be the comparable count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der your system?  I mean, would it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MAILHOT:  Under the current system, our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MAILHOT:  I mean, the current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Well, I guess reall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r proposal.  About how long would it -- I gues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vary.  But, again, I keep kind of going back to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at I was inarticulate about earlier, and I realize Mr. Twom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en he said, you know, that the consumer representativ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ere to explain to me that they didn't want any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s.  And I guess about what I'm saying is I do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ustomer, any customer if you ask them if they want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gradation of service, they all would say no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that is what I'm hearing today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point I'm trying to make is, I'm not sure if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conds versus 30 seconds is something that is a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customer compared to how long it takes them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blem resolved.  In other words, once they get the pers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other end of the phone after the 90 seconds or 3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think, at least in my world, I care about how long i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e to get it resolved.  How many times I have to expla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blem.  Does it take two or three more calls back, that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so it seems to me that, you know, some gi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spect to the number of seconds of hold and things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probably helpful, especially probably to some of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anies about how many people they need on the other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telephone and the cost of that, that some giv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ropriate.  And I know that you all have done that, to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guess this one second thing I don't really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cause, again, to me counting a happy customer as a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 just not really that problematic for me.  But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 skews the average in a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AILHOT:  Well, it really does.  I mean,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 one second, I mean, it might have taken the person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inutes to get through the menu, but we are going to tre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s a one-second call is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Okay.  And I gues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at I was asking you about before.  So you're not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would be one second comparable to about 30 or 60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aying it could be as much as five minutes before the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ir problem resolved and it would still count as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MAILHOT:  Correct.  I mean, we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ong it would take.  I mean, it could take any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Okay.  I think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at you're say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AILHOT:  But the proposal is that it be aver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there as if it only took one second to complete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Okay.  I think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s, we have -- and I do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reciate you, Jane, our court reporter, because I just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t the clock, and we just blew right through lun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But let's do this, Commissioners.  And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er Edgar, because we looked at this char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veryone has a copy of it now, all of the parties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it, and we have looked through this chart, and w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reas of interest in terms of the significant area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ould have been 25-4.066, availability of service; 25-4.07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ustomer trouble reports; and 25-4.073, answering tim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k, as I said, is that we have pretty much gone whe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issioner or Commission has gone before on this.  And 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unsel told us, these are proposed rules.  And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'm open for a disposition on how should we proce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EDGAR:  Mr. Chairman,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ropriate time, and if our other members are ready, I'm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offer an amendment -- or, excuse me, not an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ctually, maybe an amendment.  Actually it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Let me start over.  I am prepared, if you are rea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try to craft a motion that I would welcome comment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ent to, but to try to craft a motion that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bility tries to incorporate the comments that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rom each of you.  And if I get it wrong and have mis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concern or a statement, please know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inten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Do you want me to give it a whir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You're recognized. 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estion?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:  Oh.  And I certainly can wa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You're recognize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I apologize, but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rt of assumed that we would be talking about other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I know it's 3:00 o'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But in my mind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one through some of the others that I at least ha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bout.  They are not very well organized, and it will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ime, but I had questions on some of the area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th respect to the CIAC rule, I think with respec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EDGAR:  Commissioner McMurria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umber is that,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EDGAR:  I don't have the number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MAILHOT:  .0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Let's do that now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Okay.  In 25-4.067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xtensions, I wanted to ask staff about how the sun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LR obligation, which just came about, I guess, January 1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2009, affects the rule that is on the books now or might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staff propos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COWDERY:  Commissioner, I'll addres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ff.  At this time, what staff is thinking about do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ing a separate rule docket, or a docket that could lea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ule change to investigate that, because at this poin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alysis has not yet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:  So are you still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hanges to 25-4.067 today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COWDER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McMURRIAN:  Okay.  But how --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ow am I supposed to be comfortable with voting 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f I don't understand the implication of the statutory sun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MAILHOT:  Staff feels reasonably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changes that we've proposed here.  Whether or no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eeds to be further changes or further repeal of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ule, we really need to investigate that.  You know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sues about whether or not, you know, the ETC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ly from federal standards, and there's all kind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haven't been really fleshed out in this docket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CLARK:  Mr. Chairman, again,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terrupt your chain of action here, but, you know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ules we did want to respond to what staff had put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the comments made, and I'm just wonder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ppropriate time to do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EDGAR:  Mr. Chairman, howeve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ke to proceed.  I was kind of under the impress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d narrowed down, but if I misunderstood, then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'm not trying to shut anything down.  I will follow your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look to you whenever you are ready to look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Commissioner, the oversigh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wn.  It was my suggestion that we had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Let's do this, Commissioners, I would hat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sted all this time.  We didn't have lunch or any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, and Jane has been working triple-time, overti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uble-time.  Since .067 is a rule that for all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urposes may very well be sunset by the Legislatur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just me thinking, I don't know why we even need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unless it's something that gives someone heartburn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bench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Chairman, I don't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dn't mean to overly complicate it.  Again, w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re, and I recognize that -- I mean, it's no secret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bably going to have a difference of opinion on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ther rules, the ones we have already been through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alize rulemaking is separate than, you know, 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rders, and we don't necessarily take a vote on each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each rule and that sort of thing.  And so already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be at a different place, I think, than some of you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n't mean to belab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Hang on.  Let me just interrup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a moment, please.  If this is an issue tha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unset, and staff has said that they are going to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s with a recommendation, we don't even need to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CLARK:  Well, Mr. Chairman, I think you d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s reason.  It is implementing a provision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tension of service when the law no longer requi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You know, this is Groundho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know what, Commissioners, in all fairness to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porter, she has been -- we've got one court report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e been at this since 11:00 o'clock.  And I did think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 eternal optimist, and I did think that the issu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re dealing with were the ones that had been delin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PC.  And no disrespect to any Commissioner, obviously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alk about anything we want to, but OPC, AARP,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eneral's Office, the Communication Workers of Americ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ose issues that had to deal with those specific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But if that is being the case, let's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ers, let's kind of -- I'm going to exerci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may throw you guys a curveball.  We are going to TP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sue for one minute.  We're going to TP this issue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inute, and I will get back to you in a minute.  Bu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et's move to Item 6, I believe it is, which is a panel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er Skop, Commissioner Argenziano, and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taff.  And I'll get back to you on that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 you guys don't leave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   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We are back on Item 3.  And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eft I had interrupted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I think it may help me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sk some questions of the General Counsel.  So, Mary Ann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pologize, and I know I'm kind of putting you on the spo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think I need some help in what is developed as a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cis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mean, obviously I'm not where at least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lleagues are, and what I'm struggling with is there ar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iece-parts, and I may have issues with several piece-pa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ven some of the piece-parts that we haven't discuss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n't know whether or not I need to articulate exactly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m, and I don't even think I should articulate where I a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me things until we hear from all the people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ffected.  But I keep going back to if I'm not where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the Commission is anyway, is it really worth everyone'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shing through everything else in the rule if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ssentially dissent, you know, on what might b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I'm not trying to guess at what the mo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, but it's clear to everyone in the room that I'm probab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 different place, at least on some of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HELTON:  Today what you are voting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pose rules.  So if no one sitting at the tabl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sagrees with the rules that you propose within 21 day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rules that the Commission votes out today would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dopted and they would be filed with the Secretary of Sta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ffective changes to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y changes that are made from what happen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 have to be made through the mechanism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us from Chapter 120, and that is people could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you could make changes based on those comments, 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uld request a hearing and we could have a --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um we're doing today, which would be more like a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cess.  There's no sworn testimony.  It's people com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iving you their opinions about what would happen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re may be an instance where someone has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h some of the rules, and not all of the rules, so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ules for which a hearing is requested and only thos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ich comments are filed may those be changed after you vo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pose the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What gets issued by the Commission is a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ulemaking.  I don't know that we have ever had a dis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ttached to that, but if that's something that you want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'm sure that that's something that we could work out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rom you before it gets issued by the Clerk's Office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re will be some codification of what your though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oes that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It does.  But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the 16 rules that are at issue, would I need to sa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ules I would be in agreement with the motion and which on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not be in agreement with the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HELTON:  Probably for purposes of a clear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think that may be appropriat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McMURRIAN:  Well, I gues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quandary -- because, again, I know the hour is late and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rough a lot of this, and I don't want to keep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ers here hashing through some concerns I hav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d result is that I've got a difference of opin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verall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t the same time, if I'm going to say whe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fferences of opinion are, I think that we have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ose parts of the rule.  And in some cases I'm not really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f I have a difference of opinion until we hash that ou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puts us back in the position of going throug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ules and hearing from the parties.  And, you know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lly know if that's fruitful or not, because at the end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t -- you know, I may not have a lot of input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verall where I nee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But given what Ms. Helton said as far as if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ive input on specific rules, then I think we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ear from the parties on what their positions are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ose sub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EDGAR:  If I may, I woul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iterate.  I know I said this earlier, and said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ady to make a motion, but that was my mistake in that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t realize that there were other pieces that you or other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t yet had the opportunity to speak to.  So I apologize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jumped ahead.  It was not my intent to try to avoid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scussion on other issu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if there are from some of the individual ru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16 or so that you have some questions or concerns abo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lcome the opportunity to hear those and learn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urther discussion.  And, you know, I am a little hungr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've got my cardboard tasting granola bar, and, you know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ar from the end of a business day.  So please do not rus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I'm sorry, i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id and I was reading something.  We are voting on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ules, and if we vote on those proposed rules, they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ubject to amendments, a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HELTON:  They are subject to changes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vote to propose today, but those changes have to b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 some kind of a record, either comments that are fi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terested persons, or comments that are raised, or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 raised during the course of a rul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And what's the next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fter we vote on proposed rules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HELTON:  If no comments are filed, no 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de, then the rules would be filed as they were propo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Secretary of State.  If comments are filed and no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requested, we'll be back here again discussing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f a rule hearing is requested, then I'm assu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ers would preside over the rule hearing.  H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en contempl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MILL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HELTON:  So the Commissioners would be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stening to the discussion at the rule hearing.  One op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ough, may be to propose the rule and set it automat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ing.  If there is some discussion that -- tha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t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It's probab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ppe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HELTON:  A better us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I guess my point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more information from all parties at that time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vote for the proposed rule today, it's not the en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re is going to be probably a hearing.  And if we did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hearing set, that ensures that there would b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formation and testimony is the way I see it.  I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inal version of anything today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:  I appreciate that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 guess that sort of depends on whether or not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etition for a hearing filed by some party.  And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t my inclination is to look at Ms. Clark, give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scussion.  And you may not be ready to answer that, bu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going to -- is it your sense that we are going to end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 hearing regard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CLARK:  Commissioner, I don't know how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You'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CLARK:  It depends on the outcom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CLARK:  I mean, we have b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I think, Commissioner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rties here, both from the companies as well as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ublic Counsel, AARP, the Attorney General's Offi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unication Workers of America, and from the discu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 have had on just these few rules that we hav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day, I don't see any symmetry.  And that's a term of ar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n't see that there is any symmetry in terms of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y the same token, we do want to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rties in terms of where they are and as we go forwar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 our counsel told us, we will be proposing a set of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parties will be able to present their positions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ules, and/or disagreement, and ask for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.  I'm thinking aloud, so 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Aren't mos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ules stipul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I started off going down this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bout stipulations and I wa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Well, there are so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e not; but the majority of them, pretty much everybody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ike they are in agreement with, tha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ers ar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GREER:  Commissioner, they are not stipul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ut I think the ones that we have spent a lot of time 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learly the more controversial out of the ones that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Right.  Indicating to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re's no guarantee, but indicating to me that we will b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We'll be back.  And as I said,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nt to be fair to the parties and give them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 heard.  Notwithstanding the fact that we have been 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st of the day, I do want to give the parties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be heard.  And I do think that, as I said earlier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just halfway jokingly saying that there is no symmetr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sues, because I do think that on the one hand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sues that Mr. Beck, and Ms. Bradley, and Mr. Twomey, and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erry raised are obviously inconsistent with the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companies.  A lot of the recommendations that staff has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thin the confines of this matrix that we have been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was presented to the parties is in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ositions of the company.  We have had -- although we di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 lot of comment initially from the parties in term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y were, I believe, Commissioners, that we can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I believe that any party -- and, Ms. Helt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n correct me if I'm wrong, but I believe any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an request a full hearing on this matte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HELTON:  It would be a rulemaking hearing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120.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I do want to do this,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fore closing the gate or anything like that.  I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ar -- I know we heard from them initially, but I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ar from the parties, because they have ha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ar us in our discussions.  And also as we get further 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k there is 16 other rules that we are dealing with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ther discussions that Commissioners may want to have la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Let me do this, Commissioners, if you will be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.  Let me just kind of go down and give the parti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pportunity to be heard.  And if there is any time lef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ope that there is, that we can make some comments an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ff some further direction and make a disposi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tter and go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Clark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CLARK:  Yes, Mr. Chairman.  Thank you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r the opportunity to succinctly state where w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ules that we have set out in our matrix.  Those a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we have suggested change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You know, when we started out with this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gain, we suggested the elimination of these rules. 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lieve that's the appropriate way to go, but we hear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d to say about your concern for basic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lecommunications service, that people hav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 their voice service, and that's why we suggest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afety net that it be limited to the basic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rvices.  And we believe the distinction we have mad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sistent with what has been the distinction all along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 between basic and non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would point out that same safety ne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vailable to customers of other competitor CLEC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other safety net is if it doesn't work, you alway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pportunity to come back and do a rulemaking.  If you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plaints go up or customers are unhappy, you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pportunity to come back.  But we think the time is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ke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Now, at some point I heard that it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ercentage of customers that would be basic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ffected by this rule.  I think you heard Stan say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1.2 million for them, roughly 40 percent of thei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ase.  I understand it is about the same for Embarq,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t a small number of customers for which this rul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Let me just go back to the rules and quickl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rough them; .066, that is the one where we suggeste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imited to basic service, and I have indicated the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, and we have provided our changes.  The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acilities, the contributions-in-aid-of-constructio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one we have indicated is affected by the expi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rrier of last resort.  As we say in our comments her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lieve it makes no sense to have a rule dictating h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provide -- cost that extension when there is no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do it.  It may be, in fact, counterproductive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ing in, to companies coming in to do that.  Our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that you have it put in tariffs and you can look at i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ose tariffs are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MAILHOT:  Commissioner McMurrian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CLARK:  I was just going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Let her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CLARK:  With regard to .070, again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sue of having it applicable to basic.  We also think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appropriate to have the level instead of 95 perc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80 percent.  I would want to indicate to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95 percent within 24 hours on an exchange basis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ggressive, and my information is there is no other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quires that kind of measurement.  I don't think I'm wro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; and if I am, I would want the folks to corre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dequacy of service.  That is another on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dicated we think should be amended so it no longer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believe that this can be addressed on a complai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's something that is covered by industry standard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nk if you look in the staff recommendatio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dicated they are comfortable with having rules repeale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 is not a problem, and I would suggest to you tha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ose.  As is the transmission requirements.  This is 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ere the industry self-polices itself.  CLECs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ly with this, and the interconnection i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swering time for residential service. 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s covered our suggestions.  We do believe 120 second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30 seconds more than your staff is recommending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Finally, we've suggested changes --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inally -- to the customer billing for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panies.  We provide a more thorough analysis of a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the FCC requirements and the statutes, and that is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lieve a simple rule that adopts the FCC requir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ver what needs to be covered in this area, and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companies with the ability to -- it makes a uni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quirement in this area, which makes it more e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m to compl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I should add, everything else we are ok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know, we appreciate the staff's effort.  We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ffort, but these are the things we have focused on and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eed to be changed consistent with what we hav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KAU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will be very brief, and that is as to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ules that we spent most of the time on, answer time,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ime, and installation, and as to any chang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pose as to any of these rules, we would requ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clude the language that we have agreed upon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ipulation with the ILECs and which they agre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cluded in any notice of rul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really have nothing additional to ad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ppreciate the time you have taken to hear our concern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BRADLEY:  I would encourage you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ything that would decrease the service quality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sumers.  Telephone is -- you know, as someone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arlier, it is not a luxury anymore.  It is a really a v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rt of our households these days, and a lot of people de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 it for very important things.  And when we start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time it takes to get repaired, as Mr. Beck mention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know, that's time if they can't dial 911, that's time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an't dial family for other things they may need. 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 very serious thing for a lot of people that are homebou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n't get out very much.  They rely on their tele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 that'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swer time.  It may not seem lik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fference, but if you're the one that has no time to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riod, and is on the phone waiting all that time jus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me assistance, that seems like an eternity. 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ncourage you not to make that worse.  It's bad enough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get hel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the other comment I would make i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etition.  I am at a loss as to how they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etition, because I sure can't find it.  And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are calling and talking to us can't seem to fi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ither.  Applying their analysis in a real world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kind of like that saying if you have a company making footb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a company that's making baseball bats come in, the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competition, and that's just not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o be competition you have got to app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rvice.  And while we like cell phones, while we like c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satellites, and all of these other things, it'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same and it doesn't provide the same service.  S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eople, especially in the rural areas, but in plac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allahassee there's really not competition,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ncourage you not to change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Thank you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Perry and then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PERRY:  Thank you very much for letting me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day.  I do appreciate it.  And I wanted to wish everybod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ppy new year and 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re have been many questions left unansw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lmost every meeting that we have been in.  We have not h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very one of these topics at all.  And as you see, it'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y are so very complicated.  And you are about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mething that is very complicated without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percussions thereof and imposing that on consu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ought they were getting lesser price for service and now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oing to have lesser qualit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Like I said, I had quite a few questions,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stead of going through all that I have, I just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consumer information program in this has been gutted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know in 1991, we worked really hard at trying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sumer information program in the law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presentative did get it into the law, and it wa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the consumers know what's happening in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dustry so that they can be aware of what's going 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y know what slamming and cramming really is so they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en it happens to them.  They know that happened to m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know, so they understand what is going on.  And it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utted in this rul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re is next to no consumer standards.  It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to, you know, we can pay the deposit off in three month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installation off in three months.  I bet you no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LEC customers know that these hearings are going o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now of a lot of people that read the administrative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know I don't read it.  But I don't know a lot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read it.  So the customers in the state of Florida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n't know all this is going on.  They really don't kn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 about to see a decrease in the candy bar. 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n't they aggravated very much so when they see that de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the candy bar, or the Nikes go overseas, and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mployees that were making $15 an hour now have no job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y are still paying the same price for sneakers that a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sting them 89 cent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o I really have to say that we do not suppor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going on here.  That the consumers in the stat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not really -- there has been no real big 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ewspaper letting the consumers know that all of this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.  You know, some people say, oh, well, the market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at it needs to do.  But, you know, your lawyer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re of -- the PSC lawyer that takes care of the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cess, she testified before the Senate and before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ttees just this last week.  And what she said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y were still not sure that all customer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lorida, because the carrier of last resort is going awa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ll customers in the state of Florida will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know the Florida Consumer Action Network cam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tell you that there are places in Florida that don'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an option for another service.  One of your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wo of your Commissioners said the same thing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swer times, you know, 90 seconds, 30 seconds, 120 secon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ll, you get on the phone and you go through eigh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know, eight press this, press that, press the other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m has three or five buttons.  You know, most people giv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cause they're on a fifteen-minute break. 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sumers that I deal with, that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 we are touching things tha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sumers in Florida don't even know we're touching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ked for a definition, and your staff is wonderful --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n't think that this is any type of impression on your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think they're wonderful.  They do a very good job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sked for an explanation of what an extension of servic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that an on-premise extension, an off-premise extension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n't know if I'm thinking about the right thing, but if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sidence customer and I have phone service in my hou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w I want it out back in the barn or out back in the 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ouse, does that mean that all of that's going away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ly be done electron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what about the federal government?  They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ground -- the wires in the ground.  They won't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lectronics, I know because we worked on a couple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ready since May that dealt with off-premis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f-premise extension.  On-premise extension is what is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wn property and you don't have to cross any acces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f-premise extension means you cross a public right-of-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 if you are a small business, and you have a townhou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re is a public walkway in between downstairs and upstai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would be considered an off-premise extension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 is on the sam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, you know, there's a lot of things that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scussing here.  And you are about to do away with thing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 would suggest that you look a little bit deeper in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are going to be doing to the consumer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lorida.  You know, my workers are already hit.  I have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.  Let's see, this came out in October, and I know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ine-state area for my workers, 673 workers are going to b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ut of a job.  And that's just for the first quar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ear.  We have been losing people all along.  I know we'r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most 1,000 in my area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I'm going to ask you to wind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s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PERRY:  I have one -- I know that in 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auderdale -- in the state of Florida we are losing 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mployees.  Now, in Fort Lauderdale where I work, we are 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47 employees, 28 are service technicians.  Oh, le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gradate (phonetic) the service, let's just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chnicians.  Kind of sounds like the Legislature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 any waiting list.  Well, there is no one on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ist because you don't have a wait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service representatives that answer the pho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ye-bye 17 in just Fort Lauderdale.  That's not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te, that's just one county.  So I just want to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ere we're headed, and the consumers don't even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jor decision you are abou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my last statement would be please don't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dustry change definitions that are not on this docke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hanging basic service when it has a bundle on top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mething new.  That has not been discussed in this docke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s not been discussed in the Legislature. 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ologize for getting loud.  When I get excited, I get 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 thank you very much for at least listen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I think that's 9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eople in Florida.  They get loud when they get excite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Twomey and then Mr. Wo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TWOMEY:  Do you want to take lunch firs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hairman, before I wrap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We are a long way from wrapping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TWOMEY:  I'll be very short.  Stop and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bout the last thing that Ms. Perry just said.  In contr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h what she said about the companies letting workers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at you heard earlier about the companies wanting to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lax these standards so that they can deploy their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mewhere else, use them more efficiently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Now, she just told you, I don't know, I assume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knows better the numbers, being a union official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f those numbers are right.  I will take her word for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me of those people aren't going to be answering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th the same rapidity as your current rules require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t going to be fixing the phones as often as this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urrent rules require.  They're not going to be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hones as rapidly as this Commission's rules currentl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y're not going to be out, some of them, Ms. P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just spoke to you about, aren't going to be out do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fficient stuff.  Some of them are going to be on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that's going to result in the people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lorida that are customers of the utilities that you regul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landline companies, forget the cell phone people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al with them another day perhaps, it's going to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ose people getting a degraded level of service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at this Commission's long time rules currentl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On behalf of AARP, I will again adopt what Mr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aid on behalf of the Office of Public Counsel, Ms. Bradle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Attorney General of the State of Florida, as well a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s. Perry said.  I don't need to repeat it.  We have to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ich rules we are primarily interested in seeing re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ir current form.  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Wo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WORLEY:  I don't want to take up any mo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ime, either.  I want to reiterate that the FCAN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sumer Action Network, feels like that we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fice of Public Counsel and the Attorney General's Offic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sked for competition and we expected competition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rates to the customers.  There is no competition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specially now I understand, basic rates; and compe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crease of rates come from adding additional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ndle.  We don't get any decrease i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ut we just need some help out there, you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ing this is not going to decrease our rates.  And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Thank you, Mr. Wo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s, we are back at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ait.  J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HENDRIX:  May I be recogni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You're recognized, sir.  J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endrix from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HENDRIX:  A comment was made about wo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eaving.  There was an article that was issued just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onth or so ago where AT&amp;T is reducing its force, I believ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me 12,000.  If you read that article, the articl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cause we are losing landlines.  Customers are not st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th landlines, they are going with cable, they are go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reless, they are going with other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e are not laying off employees simply so w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 reduced workforce.  When you're losing 20 perc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sidential lines, those customers are going som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y're not staying with us.  The places that they are going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t have the same rules or the same regs that we hav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en you look at basic customers, as Ms. Clark mention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40 percent of our residential customers.  And I believe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ntioned there was something around the sam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we're talking market pressures, the market for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s to make corrections and to do the things that we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e we wanting to provide excellent service to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ustomers, as we do?  The answer is yes, because I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ducts and services that depend on those landlin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f I do not have those customers, I will not be able to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ose servic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 we made an offer to carve out residential bas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40 percent of our customers, and we're saying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lling to leave those customers as we define basic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la carte plus the basic service.  We're willing to le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ustomers under these rules, whatever the rules are.  B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nonbasic customers, 60 percent of our custom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ikely the primary target of those other providers of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n they will not be subject to the same rules.  Bu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ose customers to roll out the services that we need to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ut to keep employees on the payroll and to bring inves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state.  I do appreciate you giving me time to ma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Just a quick comm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uess.  And while I understand that a lot of businesses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rouble, our economic state is not a good one at this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 still remember AT&amp;T arguing for competition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nderstand how you argue for competition -- and I asked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ttees.  How are you arguing for competition w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ffect your market share.  So I don't think it's any su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ince you argued here anyway for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But when you say that you are offer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sidence as they are now, to give them that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rvice, and I don't know how you can discriminate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ose who are actually buying bundled packages.  I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ifferent side to that, too.  You are also offering up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rvice to a lot of people who you may -- I mean, I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ll from AT&amp;T at any time or something on the Intern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ays join AT&amp;T.  You're a basic service customers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're going to give you for free for the next yea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iting.  And all of a sudden I'm a bundled custome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esn't know that I have no qualit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there's two sides to your pitch about offer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basic service guys that are there.  You are also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ain a lot of people into your bundled services wher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to provide that quality of service anymore.  So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y I look at it is it can work both ways, and it can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uch to the your advantag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HENDRIX:  And I certainly -- I mean,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nderstand that.  The flip side of that is that the marke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termine whether we keep those customers and wheth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rvices that we roll out are going to meet the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ublic, and whether the customer is going to buy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ertainly we are going to provide those customer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rvice.  If I can't beat those other players in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n I lose.  And I can't afford to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And just one final com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cause as the Chairman says often we are not going to be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ad horse.  And as I tell him often, it's against the law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s a committee chair when we made it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at works where there is competition, and i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laces there isn't competition and it doesn't work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reat to let the market do what it can, because I'm a beli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that when there is that competition in the market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talking about a whole other section wher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etition, and the market cannot help those othe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ll be lacking the service, who may be persuaded to mov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bundled services as everything is indicating that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ving towards bundled service in hopes of getting che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rvices.  That's why I did it.  I want these servic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nt it cheaper.  But then found that when I became a bu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rvice customer, the price kept going up becaus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body else for me to go to until just recently.  But i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eas there is that lack, and it could benefit you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eas, too.  So it works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HENDRIX:  And I understand.  Ms. Clark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competition report, and I believe about 85 to 9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exchanges have alternative providers in those.  And 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an, we actually started with a test, you know, wherei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 actually be able to measure that.  And that did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ver very well, and so we were able to stipulate and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greement, but that's no long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But if I cannot operate in the market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other players in the market, then I lose, and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fford to lose.  And I think this is an excellent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ensure that we do what is best for the ratepay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te, and I believe what is best is to let the market d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 needs to do.  And as Doctor Sappington said, the en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nefit when the market is able to work.  But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afety valve for 40 percent of the customer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nder that service quality, and if we can't provide to non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ustomers excellent service, then we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And just not to beat a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orse again.  I agree with that when there is a marke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 not agree with 85 to 95 percent.  I could take you int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east 13 counties that I'm very familiar with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option.  And because these numbers that we are seeing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t specific, it's like doing a poll, you know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sk the right questions, you don't get the right answ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 have some questions that I'm not getting answers to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es to competition.  You know, especially in the more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eas.  If you say there is another exchange, i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 that person to get out of their contract?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mebody who can provide a cell service that actually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thout putting the aluminum foil ball on your head or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ll of those tricks?  So there is many things that sound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en it comes to competition, when you shoot out a percent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t the little particulars aren't in that report that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, well, in that exchange where you say there is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rvice, what is it and how many people who are stuck now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wo-year contract who can't g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what I'm trying to say is within that, and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th you to some extent, you're right, the market has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you guys need to have a fair and level playing fiel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n there is that market and when there isn't,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lso proposing can work to your advantage, also. 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thout proposing it you are showing the deficit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nefits to asking what you are asking in these rul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o.  And I see those.  And that's what I'm try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, yes, you see it your way; I see it both way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at you say in certain areas geographically in the sta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n just the opposite where you would benefit; and it may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rhaps, your struggle to say alive that you need thos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hanges for those other areas where you, you know,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make up for that deficit.  And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HENDRIX:  I agree.  And I would never si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tell that you there aren't benefits to the chang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 asking.  Otherwise we would not be here to ask for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ut it is a matter of survival in the market, but al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sure that we satisfy what we understand the statute obli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s to do.  And we are wanting to ensure that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perating under rules that are no longer relevant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ame time ensure that we are treated fai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But how is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rvice not relevant?  How is saying that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undled services now, quality for you is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asic service individual?  So I don't understand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ay that it's outdated.  I don't get that.  I don't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want to be moving backwards when it comes to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HENDRIX:  And I'm not saying that is --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ay it is not relevant, when you look at what is happe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marketplace and where we are facing the greatest thre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people that we are facing that greatest threat from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 not have those same service qualities standards.  But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ntioned, even with your Comcast service, you had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Let me do this.  I'm sorry, Je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 have to cut you off because I want to hear from Mr. McCa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then Mr. O'Roark, and then I'm going to com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HENDRIX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Mr. McCabe, you're recogniz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n Mr. O'Roark, and then we will come back to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McCABE:  Tom McCabe with TDS Tel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really, really had hoped not have to speak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I think some of my cohorts wished I didn't speak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t as a rural carrier, relaxing these rules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art for us in terms of survival.  Our prices are 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serve in rural area.  And, in fact, I've got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rom a cable provider, I have competition from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viders, I have competition from the City of Quincy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ost my second largest customer.  I'm probably going to los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argest customer.  Now at the same time, what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bout is with my prices constrained, the only thing I can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trol my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When I was here at the -- when we ha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rkshop, we talked about answer times, and I provid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rom TDS in terms of what it costs us from the stand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swering phones.  And as you increase the answer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ngs of that nature it increases the cost to the tu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bout $100,000 from going from 80 percent to 8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Having an extra $100,000 to deploy for broadb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mething that we think is very valuable, and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gs that our customers are looking for from u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perate in 26 states.  We have over 120 small rur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panies, and everything that we do in one compan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ame.  I don't think that you are going to see this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service in rural areas because you have core princip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erms of how you operate your business, and everybody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meet those things, and they are not going to change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s area is a rural area, it doesn't have a whole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petition, therefore, I can ignore them.  Your systems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uilt that way.  It is too expensive to do that.  I mean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oal is to standardize our processes throughou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untry.  I mean, we talk about local rates.  My local 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$13.05 and it has been that way for over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I'm sorry, Mr. Chai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know we're tired, and I appreciate -- I truly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are saying, but I don't think you are getting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aying.  I really don't.  Because I do understand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aying, and what it is is actually a bigger issue. 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es down to is that the feds and the state policymak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say that there has to be a level playing field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t they haven't.  There have been politically picked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o can do what, and where, and who gets to do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But you're sitting here asking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, or asking me, as an individual Commission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are saying it is not going to degrade service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ctually here asking to change standards that are in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es change services.  You can't say that going from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72 hours does not degrade services.  Or you can't say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ll you that I'm one of those people that are in an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can't get the services that I need, and what will happ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because there isn't that competition in those other a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re is going to be a change i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 I'm trying to take what you say and say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keep your companies whole and in busines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lorida, and for the life of me, I used to scratched my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en you came to committees and said that we want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uldn't figure out why you really did because this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ere you would be when competition came.  But in so many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the state of Florida today there isn't that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gardless of what magazine or what darn piece of paper is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p, I know it is not there.  And to say tha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hanging services,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think your bigger issue is figh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licymakers and saying that there should be a level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ield for everybody, cart blanche, this is the way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t not coming to us and saying because we want to b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evel playing field, we can't get them to do it, we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hange the services.  And I think that'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can understand what you are say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ympathize with that, but to ask me to change the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n tell me I'm not, it's in the rule change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hanging the services to the people and especially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y be the most vuln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then one more thing and I will just no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other word unless I am just so compelled to, is tha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f the company -- if I turn around and say you have basic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rvices right now, and you are under these rules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ven -- we have to be there at a certain time, your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rvice has to be a certain way, and I promote to you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ill, or on the Internet, or on the television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at, basic service holder, you come with us today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ing to give you that extra little perk of a call wait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me other service.  We are going to give you that for fre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 year.  You now are a bundled service person, and you now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t entitled to that quality of service, thu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rvival stays -- it pays less money, and what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sincentive for the company not to send out those pro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those extra features so that you don't have to provid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quality of service any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o I can't get any more black and whit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I love the fact that there's a lot of lawyers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you guys are trained to debate, but my mother swear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s born a lawyer and I'm here to debate you on that, too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 guess what I'm trying to say is I very much underst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companies are today, because I saw that coming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go.  But I think your argument in saying that the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t take place, just looking at the rules, I mea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posed changes that are reducing the quality of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have today.  So your argument doesn't stand with me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es to saying you are not really changing th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Commissioner, before Mr. McCa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fore I come back to you, Commissioner Skop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just wanted to recognize and commend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peaker, Mr. Hendrix, for actually coming up after thi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cess, and basically putting it on the table and tell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actly what's going to happen as the ramifications or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sult of the change in definition.  It gets right to the cr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the concerns.  And I really heartfeltly appreciat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cause we have been vetting that issue and trying to fles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ut to figure out what the proposed change actually mea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a very concise manner you came up and just pu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Obviously, Commissioner Argenziano pointe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 is the good part, but there is also the benef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any for doing so.  But, you know, the 40/60 design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ean, that clearly puts it on the table of what is at stak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result of the proposed change.  So I do thank you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 may share some disagreement on issues, I'm tr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ccommodating to ensure that there is that level playing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 a competitive environment.  But equally it seems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his discussion is turned on a change in defini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kind of hard to figure out what's going on, but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ut the nail on the head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But at least for me, a plain reading of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es not expressly state that bundled service would pre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asic local telecom services altogether, and I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the tension that I have.  Because, again, I'm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ltimate policymaker, I just follow the current law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aw needs to be changed to ensure a competitiv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ertainly that's an argument to be made to our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ut, again, part of the Public Service Commission i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the consumer is adequately protected trying to be 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l the stakeholders.  And, again, I'm trying to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ke sense of the request, but it's difficult for m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re because I feel constrained by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so I just wanted to express, again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reciation to Mr. Hendrix for taking that extraordinary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come up and just put it on the table without sugarco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.  I thought that was very nic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.  Briefly, Mr. McCa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cause we are going to Mr. O'Roark, and then we are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bench.  So,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cCABE:   I understand.  Just in conclusion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're talking about the plain old basic telephone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's important that I'm able to maintain a large portion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ustomer base today; because if I don't have them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 nobody there to take care of the individual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bscribes to plain basic service.  But if you drive up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sts that I can't compete with my competitors, which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, I'm not going to be able to stay in business and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ose individual custome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Mr. O'Ro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O'ROARK:  Thank you, Mr. Chairman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fternoon, Commissioners.  I'll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s you know, Verizon operates in the most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petitive service territory in Florida.  You will recal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morning that during the most recent 28-month peri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Verizon lost more than 26 percent of its access lin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very important rulemaking to us.  This c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oretical, it's very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to take a step back.  As you recall,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rough two or three iterations now.  The iteration befor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s our proposal that the service quality rule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alking about be eliminated, and our justificatio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lieve still holds is that there is sufficient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the market will drive the optimal level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quality.  Nevertheless, we listened to concerns like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e being raised today, and that's why we came forw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romise.  And as Ms. Clark outlined earlier, the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designed to promote -- to allow competition to dr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quality to the optimal level.  But at the same time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ssion comfort that there are safety nets that will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sumers on what we think is the extremely remote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market won't drive the results that we would all agre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the best interest of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Now, one of the safety nets that we hav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ensuring that the rule continues to apply to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ustomers.  I know that has been discussed at length, b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ng I did want to mention was that that idea had its gen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 one of your workshops, because there was concern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, well, sure, look, there's lots of competition fo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know, wireless services, for cable bundles, f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ndles that are accessible to higher end customers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cern was, you know what, it may be that lower en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y not have some of those choices.  And those are fol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unt Tillie down the street who we really need to make s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tected.  And the way we tried to get at that was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kay, then we'll protect basic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Now that is an overinclusive category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 a lot of basic customers that do have plenty of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I'll just chime in because you have heard that AT&amp;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mbarq have about 40 percent basic customers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about the same for Verizon.  I don't have the nu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 here, but order of magnitude directionally that'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ight.  So that safety net is there in the ILECs'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then the other safety net is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tinue to have an objective service objectiv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ut-of-service and not out-of-service measur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80 percent.  I would start by noting that Florida h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ggressive objective in Verizon's footprint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igher is not always better here.  If higher were better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rvice objective would be 100 percent.  But it's not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ercent, because it would be impossible to meet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hibitively expense.  Those costs would get driven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sumers who would either be stuck paying more,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ikely, moving to other competitors who don't hav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afety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o what the 80 percent would do is it woul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rket to work.  It would allow competition to dr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quality to the optimal level, which is the service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ustomers are willing to pay for, but it would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tection of knowing, well, just to make sure, it'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go below a certain level.  So that as we kind of tr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ut, we can make sure that we are satisfied with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rvice that customers are g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 I just wanted to wrap up with that big pictu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nk Ms. Salak said this before, that what staff was dr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t here was trying to deal with the fact that compet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al and it's here, but also wanting to kind of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ustomer protection.  And that is what the ILEC proposal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as Ms. Clark also said, you know, if we try this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me reason you conclude it didn't work out as planned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absolutely nothing stopping you from coming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djusting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Thank you, Mr. Chairman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ree quick questions with respect to some of the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re made.  I guess, Mr. O'Roark, would you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undled customers typically pay a higher price than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just have basic loc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O'ROARK:  That's generally tru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All right.  So if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correctly, and, again, for a moment please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regulated competitive environment, because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at's being done here.  But it would seem that if a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is paying more to have a bundled product from an ILE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iving up the ability to have either their service restor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ir service installed by a certain date.  I guess I'm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rouble trying to figure out how that actually make s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cause it seems to me that customers having basic and non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rvices would get connected after basic customer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n't -- in terms of competition, if you're go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igh-priced consumer, why would one want to gravitate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business mo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O'ROARK:  Well, I think you have hit on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when you're talking about these higher-end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e desirable customers not only for ILECs, but cabl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our other competitors, there's no question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ot the incentive.  You have this incentive for all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t for the higher-end customers, you certain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centive to keep them happy so that you can retain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cause they have got other places to go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ceptually i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Okay.  And has Verizo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alyzed the potential cost savings that would b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rough the relief that might be afforded either via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commendation versus the ILEC proposed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ff's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O'ROARK:  No, to my knowledge we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Thank you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estions of staff or the parties?  Any further debate?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Commissioner McMurri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I have questions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bout some of the other rules that some of the parties tou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Thank you.  I guess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just touch -- maybe it would help for me just to go dow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ist on staff's handout, and just say with respec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ree on the list, I don't think there is a lot of controver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eft with those.  So I'll just skip -- in fact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there is any controversy with respect to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With respect to the availability of servic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have covered that a great deal, and I favor including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know, I've explained it, I guess, a good bit befor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nk that that is a concession, and that moves u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loser to where I want to be, and I think is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asonable compromise.  And I'll talk a little bit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later, but I want to get on to the other one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question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CIAC, and I asked a question or two about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s is the last one on the first page -- earlier. 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n't ask anymore questions about that.  Well, I se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ilhot.  That's right, I forgot, you wante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mething that was said earlier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MAILHOT:  Yes.  I think I would like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ur answer earlier to your question.  The fir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ule, the first paragraph of the current rule requir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tensions, and we believe that by eliminating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ragraph that the rule is then in compliance with the s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CO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Can you tell me what p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rec that rule is on, so I can find it?  Maybe I've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've got it, Page 54.  And you're saying by elimin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irst paragrap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AILHOT:  Yes.  In the first paragraph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rrent rule requires, it says they shall mak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xtensions to its lines.  And that first paragraph,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y repealing that we believe that what remains of the r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sistent with COLR requirement.  So the difference between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the companies is the companies basically don't wan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ule, but we're saying the rest of the rule sort of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mits on how much they can collect, if they collec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esn't say they hav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Right.  It lays out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 go about it if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AILHOT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But I guess to m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range to have requirements in there about how to go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f you do go about it.  I'm trying t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MAILHOT:  Yes.  I mean, it's a matter of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f you need a rule.  I mean, the rule says if you do i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ll do it this way.  If you don't want to do it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:  To me I think tha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proposed to put it in their tariffs seems reasonabl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, but we don't necessarily need a rule anymore to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actly how to go about something that the statute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m do, and it's a very recent change -- well,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ent change to the statute.  I guess it's a recent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ent inaction by the statute to change the sunset d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tute is probably how I should prop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n my opinion, I think that allowing them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ariffs and have that laid out somewhere so someone tha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know how it would be offered to them if they wer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bout an extension seems fair.  I just don't think we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ule for that anymore.  I don't know that it costs them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re or anything, it just seems like it's something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ecessary for us to have on the books, and it sugges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e going to enforce that.  That if they have tariff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ustomer knows what to expect by looking at that, then tha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e, should be sufficient.  But perhaps I'm miss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SALAK:  It is sort of an unusual rule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cause the industry has said that they want to be treate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ir competitors, and a lot of their competition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rom cable and wireless, and what I don't see is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IAC being charged by cable and wireless.  So I find thi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interesting that they would want to charge it at all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's just an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I'm not sure if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uggesting, though, that there is elimination of the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 are necessarily saying they want to charge it anyw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ean, I think they are just saying whatever our policy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nt to put it in the tariffs.  But maybe I'm mis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 don't want to just keep the volleyball back and fort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SALAK:  Well, I don't think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harged a lot CIAC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GREER:  No, Commissioner.  This is Stan Gr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h AT&amp;T.  I don't think it's our practice to charge CI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ssentially, the only instances of where we have got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sition of having to seek to charge for that type of stu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DU cases that came before here where we wer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providing services and were not going to be abl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turn on our investment fo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Generally, I think we don't charge CIAC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y we don't believe the rule is necessary,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LR going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And so, I guess,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p on that, and I know that Commissioner Skop probabl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question while we are on this, but why would our rul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ll them five times whatever -- why do we need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level of detail?  They're probably not even charg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much, they are not required to do it anyway. 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just seems like, when we are looking at streamlining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 is a good candidate to me.  But, again, I'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hanc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MAILHOT:  And that's very true. 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tter of opinion if you want any limits on w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harge or not for CIAC.  That's what it boils dow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SALAK:  This is one of those consumer prot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were talking about earlier that this limits them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's actually just a -- it's not a great limitation on i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ell you the truth, but if it's just a redundancy of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the general body then somebody shouldn't be paying fo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ne individual, and it just limits it to a minut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 guess if COLR is actually going to sunse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uess, you know, we have been through this discu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ast, and I guess what transpired, at least in a nutshell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there was the deregulation of cable franchi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ocal level to the state level, which, you know,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ccess, and basically that it seemed a become a tac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stranding ILEC assets by some of the cases that we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r had to spend a considerable amount of time on.  So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be some sort of strategic monopoly or strategic gam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ut in light of some of Commissioner McMurri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ents, I could see the ILEC position on this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tent that as long as -- if there is no COLR provisio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mebody is going to have to get service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st-effective means to them.  And, again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olicymakers that have stated that that is going away.  B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ong as the price wasn't unduly high, and I think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entleman has pointed out, where this really came into pla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edatory tactics to the extent that there was a barri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etition in some major subdivisions and such. 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ecessarily sure that staff's proposed rule on this issu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t necessarily bound to it.  I think you could go either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t I certainly would not be adamantly opposed to the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osi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Commissioners, before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urther.  Any further comment on this, since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25-4.067?  Before Commissioner McMurrian mov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sue, any further comments on that?  We hav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er McMurrian and Commissioner Skop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Thank you. 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, Commissioner Skop.  And I guess to just follow-up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k this is probably -- I appreciate where staff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rom.  I think you are saying it just provides that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ustomer protection to have it there.  I guess the way I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t it is as long as you have a rule on the books, someo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make sure you're living up to that rule. 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r own tariffs, you have a little bit more flex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sort of thing, and you still need to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lying with what's in your tariffs.  But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fferent than having it as a rule that we need to make s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e enforcing and that sort of thing different than tar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that's just a difference of opinion in how to g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ngs.  So, again, I think that it would be --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mething that's sufficient to have in the tar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SALAK:  Commissioner, I would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just repeal the rule in its entirety if you don't want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ouldn't even have the language that said you need to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r tar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So are there any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ll them what their tariffs have to contain, or is it jus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 don't have a rule they would put them in the tariff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n't need to have a rule that says tar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AILHOT:  I'm not sure if it's a rule or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says that their rates, terms, and conditions hav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ir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HELTON:  That's in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GREER:  But I think that generally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rvices that you provide.  This is where your --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f the staff is interpreting that to be a rate, term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dition, then, okay, I guess.  You know, we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struction tariffs that somebody asked us to do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gs and we have always had them in a tariff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 wants to eliminate this altogether, I gues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kay.  I just don't know whether or not payment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struction charge or facilities would be deemed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ursuant to the tariff.  I mean, pursuant to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HELTON:  Let me just say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quirements that you want to prescribe for the compan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llow, then those need to be in a rule.  But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quirements that you want to prescribe, then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And you don't need a ru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ay that they will file it in their tariffs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HELT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McMURRIAN:  Okay.  So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pealing tha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:  Customer trouble repor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k we talked about that a good bit.  I think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ere.  I have a concern -- I would prefer to put in basic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ercentage that is included there with the -- I know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lot about the including -- sort of collaps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fferent out-of-service and the nonout-of-service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staff has recommended that, and 95 percent in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Just for the record --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er.  Just for the record, Commissioners,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top of Page 2, 25-4.0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 those same concerns apply.  I don't know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urse, where other Commissioners are about whether or no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e -- it sounds like there was some concern about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t the out-of-service should be treated differently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issioner Argenziano made some points about tha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ll say that I would support relaxing those standard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nk that's consistent with my overall comments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'll make those in a second and be fairly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But, again, I would definitely suppor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asic consistent with the other positions on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ules, and relaxing the standards somehow.  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pose an exact standard, but, again, I think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bably be at a difference of opinion with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ers anyway, so I won't worry about throwing 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xact percentage.  And I'm sure we will come back to that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25-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Whoa, whoa.  Let's sta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While we're there, let's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, and that way as we move forward, we can move forwar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n here you are saying that you would rather includ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rvice on 25-4.070, but you didn't know about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ercentage would b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Yes.  And I'm say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uld propose relaxing those standards consistent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verall view that we need to be relaxing some of thes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iven what's happening in the market.  I don't hav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ercentage.  It also depends on whether or not you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ut-of-service and the not out-of-service back ou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k there was some discussion by Commissioners abou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ing that, because I seem to recall some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ustomers being out-of-service being much more crit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etting restored quicker than the not out-of-service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gain, what I am saying is I'm not throwing out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'm not sure where we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Let me do this.  Let me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er Skop and we'll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guess this particular proposed change to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s caused quite a bit of discussion.  And I gues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rom my perspective, listening to the discussion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lleagues is that my hesitancy toward supporting the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osition with respect to the proposed change centers o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cerns.  The first would be providing the timely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access to 911 service, and the second would be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ercentage of the exemption from the customer bas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sult from customers selecting bundl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'm open to working with my colleagues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ind some happy medium that may be different from staff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fferent, somewhat different from the ILEC.  I mea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 seemed from the concerns I heard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genziano was very adamant about trying to keep the 24-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storation time to, again, provide that timely rest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911 service.  You know, that could be used as a bargaining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try and provide relief in other methods such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cMurrian suggested, that maybe the clearing of those line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t need to be 95 percent, maybe it could be 80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y concern towards supporting the ILEC position out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gain, comes down to that 911 service and the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finition that I really don't feel supported by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I think you know h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eel.  I'm definitely opposed to changing that to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rvice.  Like I have said over and over again, I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basic service is basic service no matter where it 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ose things that are added to it, maybe there'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ndard that applies, but not to the basic servic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uld never go alo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I'm definitely opposed to changing the 24-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think that is probably the most critical thing or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bothers me the most.  It's not relaxing, it's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quality or dependency upon that phone that we hav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ifeline to so many people, and taking away that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en it comes to 911 services or medical needs.  So I'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uch opposed to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ercentage of restoration, assuming that the 24-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storation was maintained, the ILEC position, the 8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leared versus the 95 percent that's recommended by staff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have a feeling on that one way or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I'm not really sure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onest with you.  And I feel like at this late hou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mething that requires mor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Commissioners, anything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25-4.07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Okay.  That brings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25-4.071.  I think this one is the one that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usy signals and the number of rings per minute on the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ignal, and that sort of thing.  I have to confes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eel that strongly about this one.  I'm not sure why i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be in a rule.  I'm not sure that that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ould change regardless of whether we have a rule or no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gain, I will just add that I don't feel that strong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Commissioners, we didn't reall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to a whole lot of discussion on that, and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artburn from what I was able to detect on that, so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ce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25-4.072 on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quirements, I did have some questions here for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Ms. Clark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rhaps some of the other speakers, I'm not sure,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 rule should be repealed because the industry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ndards, ANSI standards as an industry standard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alked about how the CLECs aren't required to mee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ndards.  And because, of course, they interconn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LECs that this isn't an issue and as long as they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andards -- and as I understand it, the industry ha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ndard boards and that sort of thing where they prop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ndards and they work together on coming up with tho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 I wanted to ask you why do we need to retain a rul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a process out there where the different pl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dustry can come together and decide what those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terconnection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OSES:  Well, there's forums that they d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they do set internal standards, I guess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ll them that.  It is really guidelines.  For transmiss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got end-to-end call characteristics that you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to consideration.  If you make a call from here to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pain and you have any part of that network that does not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ose standards, you're not going to be able to hear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 the other end, or they won't be able to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Because they are using these standards a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es not necessarily mean everybody is going to foll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f you don't have it codified in a rule, we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bility to enforce anything if we find a problem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we have, on occasion when we have done ou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sts, run into problems where the local loop either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eet the specifications necessary to provide you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volume or there has been power influences that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re that have caused degradation of th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re's various noise requirements that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et.  Sometimes there is noise induced on the l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cessive and we have to address it with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anies.  So the bottom line is if you don't have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re is nothing you can do about it if you find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Well, I wanted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.  I mean, if there is an underlying statute that giv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uthority for this transmission requirements rule,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underlying statute give us the ability to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laint situation about what you described take 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OSES:  Not really.  Because there'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anguage, I believe, in the ANSI standards that i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ndards are not adopted by an agency with the author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nforcement that they are really not a standard. 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rictly a guideline that is put together by a forum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think it's the IEEE, if I'm not mis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But I guess what I'm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ick, is that I understand what you're saying abou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ndards, and we can't enforce the industry standards, b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re an underlying statute that gives us authorit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ule to begin with that would give us the authority to s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t that you are not meeting our rule, because grante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n't be a rule then, but to say that you are not com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th the statute and that you are not providing a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rvice that we think the statute would sug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OSES:  The problem with the statutes i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n't address a specific guideline, such as the IEE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SI standards.  There's other forums out there, there'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ndards out there.  It doesn't specifically say you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ply with this particular one.  It is very vague an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road.  So I would say no, that the statute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uthority to adopt guidelines, such as the ANSI standard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doesn't really specify that is the standard to follow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's why we're thinking it's important to have it in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 it is very clear to everyone what you have to go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As a matter of fa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lieve it instructs us to promulgate a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OSES:  I believe you are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That's the reas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 is nonspecific.  So without the rule, it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bably not have enforcement because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pecifics, and that is why we were to promulgate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So that statu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nderlying statute for this tells us that we need to promul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OSES:  I'll wait for the attorney to catch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GREER:  Commissioner, this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I'd be glad to hear from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f it helps clear it up, because I do want to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GREER:  Okay.  Commissioner, we just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dustry standards are the right thing to do. 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s in the past looked at industry standards in various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have come before this Commission, you know, to either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companies you are either following the standard 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t.  And generally what happens is they issue an order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need to do this because that's what the industr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, and we usually ended up dealing with that via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lai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One of the bigger problems is this only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s.  I mean, I understand the issue of it having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tween Point A and Point B, but if I've got Point A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uld be a whole number of folks that have Point B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know, me fixing it doesn't help it to get to Poin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OSES:  And that's not really what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t here, Point B, because if the Point B is done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erson that we regulate, then we will be addressing i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same rule, and they may be following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But in your previous question about the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364.15 is the statute, and it says that the Commission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elling repairs, improvements,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MOSES:  The improvements might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You can't have a rul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thout it having authority for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OSE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It wouldn't be here.  JA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 have already removed the rule.  So it had to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had to be directed for promulgation by th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MOSES:  But I was trying to answer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s far as if you didn't have a rule, would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uthority to compel any repairs or anything. 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the authority to compel it, but you would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uideline to compare it to to really tell the compan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pair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n other words, they could say, well,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aring this to.  They could give you the argume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esn't need to be repaired.  What guideline are you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it has to be repaired to?  So without it being in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are really taking away your ability to clarify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reference is that you are referring to.  That'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ly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CLARK:  Mr. Chairman, you know, I think as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 the statute says that you do this by order, not by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'm curious as to what statute that they are pointing to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f you look at 364.15 it talks about compelling repairs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peaks in terms of an order.  And I would suggest to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 find problems with it, the fact that there is a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andard out there is definitely something you could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ook at in terms of determining whether or not you should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pairs or order compliance with it.  Because, you know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s reading it, I was reading what they had under as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mplemented, and as I see it the law implement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364.15, and it doesn't compel it to be done by rule, it sp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The rule gives enforcement,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t.  That's where we get our enforcement authority fro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rom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OSES:  That is correct.  And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anguage in the ANSI document itself that says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pelling document unless it is adopted by a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And without the provi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ule for enforcement, we can'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OSES: 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CLARK:  I disagree with tha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Just real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oses, could you repeat the statutory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cause I had some trouble hearing.  Is it 364.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OSE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Okay.  And then just one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question, because I happened to be glancing on that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 occurred to me, and I don't want to open Pandora's box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my over-40 moment, I distinctly remember sometime ago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y tenure on the Commission where we, I think, mad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affirmative ruling that those consumers that choose to av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mselves of Lifeline services would not be pre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so getting bundled things on top of that.  Am I wro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SALAK:  That did happen, and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earing on it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Okay.  Because it would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e that, again, putting this in the context also abo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asic and not basic, and I still have the same thing, but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ifeline customer who needs that phone were to take a bu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r a free service that would keep them out -- exempt the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the coverage of the rule for restoration of servic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ight be countervailing policy, if you will, or bad polic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 just wanted to kind of throw tha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o now I have the rule up in front of me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ctually looked at this, I think Sunday, in reference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se rules, I can't remember which.  And I guess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king about, about promulgating the rule, and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er Argenziano, you can't have a rule withou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tutory authority for it.  And some statutes do s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quire or give direction to the Commission to promulg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ule, and so we need to have a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I was saying in this case does it do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n Ms. Clark said something about by order, and I'm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in here, too, where the Commission finds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otion -- I'm sorry, do you need the reference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No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Okay.  Whenever we fi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ur own motion or upon complaint that repairs, or chang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I'm leaving out some words, and I'm not trying to b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kip over them -- but it makes it sound lik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plaint or something raised before us that we can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statutory jurisdiction we have according to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ference, that we can act upon that complaint,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uldn't necessarily have to have a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understand what you are saying about the rule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ore specific direction about what you think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hould be.  And I guess, again, that's where I think we'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oing to differ, that I don't think we need in thi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se, given the industry standards and all the things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alked about, that I think we have got enough protectio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's a problem that's raised that we can take action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n what the statute gives us jurisdiction to do,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 spelled out in a rule for the few cases that w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Ordinarily I would agree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er, but I think that what we will end up hav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go down another road of establishing the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nforcement and codifying how we do the enforcement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ives us the enforcement.  We'll have to start over at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e and create a whole body of -- it will probably be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ased upon the Commission's ruling and all, but it would pu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a posture to go back and do a process that will give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uthority for enforcing, for the enforcement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ives me heart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Other than that, I agree with you.  But I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this gives us the authority -- when you ha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voluntary system here where they go by these standards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 have a provision that allows us to enforce viola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re is a violation of that standard, we can force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half of th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COWDERY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COWDERY:  Commissioner McMurrian, wha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add is under Chapter 120, the Administrative Procedure 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f we want to enforce a standard uniformly across the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need to have it in a rule.  It's required to have i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Rulemaking is mandatory if you a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mething.  If we think the ANSI standard is appropriat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stance, and we want to be able to enforce tha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oard, it's a mandatory thing to do rulemaking. 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question is do you want to have that or not, and that'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Commission.  But if you're going to have that appro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n it does need to be in a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Well, I think we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asis for enforcement, and this gives us that basi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Mr. Chairman, I se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e saying, and I understand what Ms. Cowdery say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eeding a rule if we are going have some kind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nforcement.  I guess what I'm saying is I don't think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ndard enforcement, so I would suggest that we don'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ule.  And that when a complaint arises, I believe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gain, I'm not an attorney, so I will defer, and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ose places where we can just agree to disagree, bu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if a complaint arose, according to the statute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uld have an ability to look into that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Now, we wouldn't have a standard to compare it t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rule that says this is what that firm standard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ll cases, and say whether or not they have com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ule if it wasn't there.  But I do think that we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bility to look at it and weigh the information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ke a decision about whether we thought that it m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quirements of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My disagreement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er, is we would have to start all over, an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asis for this, you are talking about a basi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ndards.  And in order to enforce a viol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ndards you have to have it codified in the rul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ives us the authority to do that.  Otherwise we have g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rdon the expression, but we have got Dodge City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as I said, ordinarily I would agree with you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 this one I disagree, because I think we need th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nforcement.  In order to enforce a provision, you ha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some authority to do that and this rule gives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uthority to enfor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I agree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specially since it is stated in the ANSI standar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to have it codified by rule in order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nforceable.  I have the same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Anything further on Issue 25-4.07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Okay.  And the next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swer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It's 25-4.073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McMURRIAN:  Right.  And I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ff recommended the 90 seconds up from -- relax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mewhat from where they had been.  And I realize there'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me controversy at 120 seconds and including the averag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answer.  I'm not sure exactly what I would recommend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t I think I will have some difference of opinion i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n't really have concern about the IVRU answer tim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cluded in the calculation.  But perhaps on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promise is to somehow exclude that provision, but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creasing the number of seconds to 120.  Because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iven -- and some of the information in the -- I think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tement in the rec that suggested that other industri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know, do have some longer answer times, and that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pinion, a couple of minutes doesn't seem exc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don't like to wait either, but it seems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me relaxing there, again, given my overall though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laxing some of these regulations.  I realize we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isagreement there also.  I am just trying to co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So you are saying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commending staff's position on 25-4.07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No, I'm not recomm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I'm not trying to make a motion here, I a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I'm sorry, Commissioner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rying to follow you on that.  What are you sa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25-4.073, the answering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I think I'm say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'm trying to find the right way to s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It has been a lon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I would suggest going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90 seconds to 120 seconds, but to leav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anguage as staff has proposed.  In other words,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average speed of answer, IVRU answer time where it ave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t one second.  But, again, that is just my thought. 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we have had plenty of discussion on that and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lready know probably where they want to go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So you're saying the only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uld be the 120 seconds and deleting the rest, is that --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l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McMURRIAN:  Well, it's not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st.  I guess I'm looking at how staff has characterize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me of the parties put forward, or the joint petitioners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th about using the average speed of answer establish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1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And that they want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is completely handled by the IVRU to count as a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swered call, and we had some discussion about that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Mr. Moses helped me with that.  And I understan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saying there, because frankly that's exceed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think in order to just relax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mewhat, in my opinion, you could just move the 90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swer time that is proposed by staff to 120 seconds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would give some more flexibility.  I know that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rticular concern for a lot of the smaller ILECs, if I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rrectly, in some of the workshops.  And I think it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tributes, and consistent with some of the comments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cCabe made in trying to reduce their costs, because fran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is about all that they can do in order to try to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I understand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t some appropriate time with respec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posed modification -- again, I recognize it is not a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t, again, I think trying to be practical, because any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ick up the phone I like to get somebody on the other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line in a timely manner.  I don't know wh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umber is, but it would be interesting to hear OPC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sition of the parties, whether they are still adama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at the appropriate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Well, I just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member hearing several times that we weren'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ndards, and we are.  We are changing quality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finitely a changing of quality, and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panies want that, but then don't tell me you're no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standards because you are.  And I just --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gree with it, I'm sorry.  I just see it as a setbac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re is no other way to explain it, but that you are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quali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, you know, perhaps I think the compan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mehow -- it's very favorable to get -- even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utomation that solves your problem quickly, I like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nk that's a good thing.  But then, again,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cause you get automation, what if you are on auto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20 minutes?  You know, that doesn't get to the he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 I just have listened to the company sa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ren't going to reduce standards, and every time I turn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are.  So I just respectfully disagree.  I think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duction in quality.  And, you know, I don't know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k that probably a lot of the companies' angst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eed for some of this, I understand.  It is probably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rected at the policymakers than at the PSC, because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neven playing field, and I recogniz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I appreciate that.  I wasn't suggest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pport that one way or another, and I had heard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eviously.  You know, some things may have wiggle room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point -- and I would agree with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it's probably best left to the policymakers. 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re may be a valid point for the smaller ILECs, though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n't have sufficient staffing.  But then, again, the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n't have the vast numbers of customers, either, so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o either w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Any further questions on 25-4.07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ssioner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Thank you. 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ur, I don't believe there is remaining controver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Which would be 25-4.074, 25-4.08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25-4.107, and 25-4.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On the next two, I do have some questions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rt with 25-4.109, customer deposits.  And I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pecific -- that rule starts on Page 66.  And I guess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s reading through some of the language -- this is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en I was reading through some of the language of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me of it seems difficult to determine and just very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I realize that what you had before you was a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ut it all in the tariff, and essentially not have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r, you know, go through and look at it and determin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r judgment what needed to be there for adequat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tection.  And I realize those balances that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But when I read through some of these specifics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it in particular, and I guess I will go to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cerned me the most, and I felt like, in a sense, was w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r the customer than perhaps would be if it were lef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ariff.  And it is on Page 68 on refund of deposit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alks about after a customer has established the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yment record for 23 months, the company shall ref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stomer's deposit provided that they have not i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ear done one of the next four things.  And it seem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escriptive for something that I would think that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uld still have in their tariffs these kind of polici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my mind their policies could even be more benefic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ustomer than what'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I'll go to Part A.  If a customer --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ad this, if a customer has not in the preceding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ade more than one late payment, then the company would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money.  But what if a company wanted to refund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spite the fact that a customer had made two late pay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other words, that the company has some discretion in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th the customer.  That the customer has some particula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oing on in their lives, they have made two late pay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company still feels like the customer depos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funded.  And it seems like to me they should have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flexibility.  Now, I'm not saying that that aris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nder the strict reading of the rule, I don't think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AILHOT:  I don't believe the rul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quires them to collect a customer deposit.  Now, mayb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is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:  But I guess what I a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, Dale, is if they collect it, how do they refun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AILHOT:  It is total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:  I mean, because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here, if they collect one, they would have to refund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s manner.  And I don't think that they could refund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nner other than what is listed here unless they sought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iver.  I guess that's what I'm get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I guess what I'm saying, in an effor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ustomer protections in here, perhaps we are going fur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really -- I think we are better off to leave them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lexibility.  And I actually think some of that c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the customer.  I don't believe I have ever made two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yments in a 12-month period, but I can say I have been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razzled at times during certain years, and it c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I would think that I would want my service provid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flexibility to deal with me on that and not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because of this rule -- and I realiz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tections both ways.  And this is also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ther customers don't somehow -- that the other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tected from customers who may not have adequ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i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But, again, I think that flexibilit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vided if we allowed them to provide this kind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 tariffs.  And, again, this is just an example.  So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throw that out there.  I mean, do you read it like I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re is not the flexibility for a company to refund a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f there were more than one late payment of a bill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n't mean this to be a gotcha.  I know we haven't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I read it as if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e that language in there you don't have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posit unless -- I mean, basically the way I'm looking a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 says made more than one late payment.  Of cours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ther components of that.  There is BCG, but mad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ate payment of a bill in order for the company to sen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deposit.  So if you have made two late payment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t get your deposit back.  But it works the other wa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could be what if you only made one late payment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dn't have that language in there, then you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et your money back after one late payment.  So that's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I do see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ying, but I thought, and I'll have to look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atute, but I thought that refunds of deposits we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gardless.  But maybe not.  I assume that you can't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posit that is held in the event that you might beco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redit risk or something at some point and that they hold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 to protect the remaining body of ratepayers, but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customer's money, so I assumed that whether we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ule or not that a company that collects it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fund it after certain conditions were met, unless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ertain -- unless there was nonpayment for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ime that negated that amount of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SALAK:  Are you saying if we didn't have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y would have to refun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If we didn't have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uld they still be required to refund a deposit. 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uldn't say how they would have to refund it, but would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tute still require them to refund that customer depo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SALAK:  Well, not that I'm aware of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to research that, but not that I am aware of. 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ke a comment, if we don't make them do a deposit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ive it back at any time.  And I agree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genziano, we're just saying, however, if you've go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oney, then you have got to give it back now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d a little problem with them, and then you can keep i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il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GREER:  Chairman,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Ever so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GRE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Part of the biggest problem we have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reamline with our 22 states what the deposit pract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 collecting a deposit.  I know you have different verbi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ere.  It's two times X.  You know, we would like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bility to make sure that we are able to do that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Now, what I'm hearing you talk about is the ref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that deposit.  If the Commission wants to, and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alked with anybody else, but it seems to me that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r concern, then give the flexibility on the front 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llect the deposit in whatever the practice is with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ariffs, and then your procedures on refund don't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reat deal of heartburn.  It's kind of a bala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mean, our main effort to is try to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istent deposit practice across our companies, state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know, refunds are going to be different becaus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tutes have a percent on deposits that you have got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, you know, I think there may be some issues associate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I think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cMurrian, please correct me if I'm wrong, I think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re concerned with was when it read that they would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give back the deposit any sooner.  And what I was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this was to make sure that the deposit is given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nless you are late more than twice and thes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re.  So I don't think that that was the Commissio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cern.  I think i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GREER:  Well, the rule also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escriptive on the front end as far as how much of the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can col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Right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And so what I hea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aying, Stan, is that if we weren't prescriptive about h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stomer deposit was collected, that there may not b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cause I do think that if you collect a deposit,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ill the customer's money unless there's some reas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n't pay you, in which case then it arguably become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oney to pay thei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GRE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So I do think ther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 some way to make sure that customer deposits,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llected, get refunded.  Now, if there's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tute or anything that requires that, then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hould retain some kind of language, as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s saying, to make sure customer deposits are ref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lthough I doubt that would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GREER:  And I don't see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ff's proposed language from 4 down, because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enerally the refund mechanism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Well, I will say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oint, too, that under 1(a) through (d), when I r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me of these requirements about how customers prov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 creditworthy, it did seem very prescriptive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em like that would be something that would be best lef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utility in collecting the deposit in that. 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tility, the company, in that the company sort of decid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ll, let me just point at one specific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On this language in Part B about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rvice -- the applicant for service furnishing a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uarantor to secure payment, et cetera, et cetera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iability shall be determined.  When a residenti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ose payment of bills is secured by the guarantor m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ubsection 4, they shall only be liable for bills contrac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service address.  That seems like a lot of detail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ll them how to col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Now, I agree that if a customer pays a cash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that should prove their credit risk.  And Part 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ems reasonable.  And I'm not trying to say exactly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ustomer deposit practice should be.  I guess what I'm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perhaps that should be left up to them to put in a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mehow, so that we are aware of how that is done, bu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n't need to tell them this kind of detail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llect a customer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But I do agree with Commissioner Argenziano,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make sure if there is no other protection that onc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llected that there is a way for a customer to get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SALAK:  I'm not aware of any statutes tha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m when to give the customer deposit bac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CLAR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Ms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PERRY:  You also want to make sur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posit being collected that it is being collected equal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criteria that is met from all customers.  Not more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rom somebody who is down a little bit on their luck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posit for somebody you know that lives in the good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wn.  And that might be why it's so spelled ou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peculating.  But I know that there has been controvers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gards to that in the past, as the employee on the job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know that something else that came into controversy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uring the '80s was interest should be paid on deposit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ren't paying them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Briefly on 4.109(1), Provision 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Provision D, as Commissioner McMurrian duly pointed o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ean, I could understand that for a commercial custom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 residential it seems to be somewhat overkill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ow that found its way in there in the first plac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ight be worthy of striking at least those two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t, like I said, I am just listening to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:  I appreciate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ognize that it's a list of how a customer could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redit.  So even if they are burdensome, that if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re to go through it they could.  But I guess my overall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I think the company will be able to determine how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h some kind of standards to put in their tariff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eople an idea of what they need to do to meet that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hout us having to dictate exactly how that policy is l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Now, to Ms. Perry's point about the interes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cluded in the part beyond Section 4 on the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posits.  So I think if we retain the part about the ref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would retain the part about the interest being pai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But, again, I guess I go back to it seems li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this is just overly prescriptive, given the environme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in.  And that perhaps we should afford some flex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nies who -- and most of them, or at least the larger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 operate in several areas to come up with someth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it on tariffs so that customers can be aware if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know what that is without us having to prescrib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Commissioners, any furth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n 25-4.1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:  Thank you. 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ind where .110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25-4.1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:  Yes.  You know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ction, again, the overall comment that it seems ov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escriptive.  I think that I see that the ILECs hav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just reference the truth in billing requiremen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cognize that staff has said that, you know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quirements that we have in our rules go beyond those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ose wouldn't be in rules anymore.  But I had som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mpression like on the last one that it just seemed ov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escriptive.  And we have heard comments from custom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bout bills being overly complicated and even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have a bill that's broken down once a year, there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ot of detail here that is required to be listed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now if that is not something that could just be provid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know, if a customer wanted that kind of breakdow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re is some way to request it, but that i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quired once a year and exactly listed what should be o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A question to staff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ge 67, starting on Line 10, under amount of deposi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dicates that what the -- first of all,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itial -- the amount of the initial required deposit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ceed an amount equal to the charge for one month's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change service plus two months estimate toll servi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r billed by the LEC.  If after 90-days service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posit is found to be greater than the amount equal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onth's local service plus two months actual average t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rvice provided by or billed by the LEC, the company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pon demand of the subscriber to the company promptly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How would the subscriber know if we did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hanges proposed?  How would that -- how would the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ver know that they have the right to get that money ba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ront within the 90 days or after the 90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MAILHOT:  If it was not in the rule,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ragraph 2 did not exist, then the customer would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ight to a refun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And if we're stri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ngs, we need to be careful, because I would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 important for a customer to know.  I would want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have the right to get that money back within 90 day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tter in my pocket than somebody else's, if I don't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 if we are going to go down that roa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ather not rush into making changes that I don't know the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amifications of, and work on maybe making that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section, or in those sections less prescriptive, bu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ot take away things that I'm not sure if that's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rying to do, that I haven't had time to digest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I believe staff is recommending maintaining the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customer deposits current residential prote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urrent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AILHOT:  That's correct.  Our on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hange -- right now the customer deposit rule appl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stomers.  We are just recommending that it only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sidential, so business is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Right.  So then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not maintain the current language that we have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ike I just said the customer would never know about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pposed to that.  I would like to make thing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scriptive, and maybe look into that, but not in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e recommendation for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it would just apply to resid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AILHOT:  Correct, the entir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It will stay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But that is if it st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way it is.  I believe, didn't -- wasn't there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bout changing all of this?  Mr. Chair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issioner McMurrian was talking about, changing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liminating it, and I'm not in favor of that withou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ad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'm in favor of making things a littl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escriptive, but not in five or ten minutes.  And tha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e example I have come up with in looking at that,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moved and did what Commissioner McMurrian had indicate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ustomer would never know they had the ability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ney back if it met 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Yes.  And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scussion we had, I was suggesting that we woul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art up until the refund of deposit, which would be Section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then leave the rest of staff's changes as is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derstand what Commissioner Argenziano is saying.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ood point.  I guess what I was saying was if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in the tariffs, and I think that that's -- that's w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nk, they are proposing is that the information about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posit would be collected would -- it would be up to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n they would put it in the tariff so that someone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at that policy is.  But if you are saying that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ble to say that it needs to be provided in that manner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es, I would think it would need to be in the rule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aying I don't think we need to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SALAK:  Did you want to -- so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mitation on the amount of the deposit, becaus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aking it out till 4 you said, at least that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nderstood.  So this gives a cap on how much it can b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be part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Well, I guess to b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ybe I'm off base, so correct me if I'm wrong, but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en I think about deposits, it is to protec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ustomers, but it also provides some protection to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if someone doesn't pay.  And so in my mind,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esn't provide as much -- consumers don't have as much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ke for that not to be spelled out there as long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me kind of customer deposit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m I off base?  It seems like if they have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posit policy that is set out in the tariffs and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n see, and that, you know, they know what is requir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m, then is it that much different that it is in the ru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SALAK:  No, no, it is just that this sets a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 it of the on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McMURRIAN:  Oh, I see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aying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SALAK:  It is just the dollar amount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just left it up to the tariff, then the company would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at the cap would be, if there was a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And maybe that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s. Perry's point earlier, too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Okay.  25-4.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:  I guess I was say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eneral that I think that this is very prescriptiv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And staff said that our rul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ttle more stringent than the truth in billing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ruth in billing was looking more as a minimum standard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nted to go beyond that for consum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McMURRIAN:  Yes.  And, again, it'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, as you read the whole thing, one thing in particul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ruck me as not really necessary.  I mean, this is not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t critical, but at the bottom of Page 71 in the rul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re is a -- staff, I think, did make a concession abo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quiring bill-stuffers or bill inserts anymor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llowing a bill message to be able to allow complianc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nk that probably does save the companies a lot of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t struck me as odd to have the bill message o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sert being approved by the Division of Regulatory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t that I have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SALAK:  It's actually by statute.  It'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be approved by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Oh, that is by stat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SALAK:  It is supposed to b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Well, I guess we can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e to us.  Well, I apologize for that.  If we hav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y statute, then maybe no one from the Legislat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Okay.  25-4.185.  And you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was not one you had a questio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Okay.  All righty.  Let's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ers, let's go back to the top.  And I gues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n do, Commissioners, for judicial economy, is we'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 in groups.  There was no controversy on the first th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ich is 25-4.002, 25-4.023, and 25-4.0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 if you don't want to do it this way, that's f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t I would like to maybe make a suggestion and see if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Oh, I'm open to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'm glad for the further discussion that we have h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actually it has had an impact on a few of the fin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my own thinking, so I appreciate that.  And I'm gla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pent the time to work our way through all of i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ppreciate everyone's patience as w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would be willing, and I hope able, to try to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aid earlier, craft a motion trying to take into accoun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we have heard today with a few very brie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Bless your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EDGAR:  And see if we can com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sensus.  And if I'm way off, and we aren't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sensus, it can either go down, or I would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thdraw it.  But I'm willing to at least make a stab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n, very briefly, my comments on all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many of you who appear before us on a regular or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asis have heard me say before that when we are looking a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anguage, I always appreciate interested parties bring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pecific suggested rule language for discussion,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se I certainly am thankful to all the parties for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also think it is important that we review our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, again, an irregular/regular basis in all policy area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 I think that this, more than exercise, but this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seful and timely.  I also think it's important that our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y current, to the best of our ability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overnmental and regulatory lag, which is probably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g.  That we stay, of course, current with the statut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lso with changes in technology and the marketplace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our ability.  And I appreciate all the parties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rk that they have done on some compromis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s an economic regulator, I believe i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duce regulatory burden, and encourage a robus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limate within our statutory jurisdiction, but I als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rongly in providing protection to all consum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specially those most vuln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so with just those overarching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alizing that we are at the rule proposal s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ulti-step rulemaking process, my motion will be --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oing to, for my purposes, work off the spreadsheet lab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"Detailed Comparison Chart".  And, again, an effort a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try to put together a conglomerate consensus/compromi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y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Which one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EDGAR:  It says Detaile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hart.  Mr. Chairman, do you have that?  I think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y motion at this time then, open for discussion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Chair's direction, is to adopt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th a few very specific exceptions.  And the fir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 be -- and so with that staff recommendation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clude the repeal of the first of the two ru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commended for repeal in Issue 1.  Then on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4.066, Availability of Residential Service, whi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iscussed at great deal today, to adop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commendation on that with the exception of not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stallation time from three day to five days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 would propose agreeing with the staff recommend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changes in the reporting requirements, but not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 instal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let me move on.  I can do this very quick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hop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EDGAR:  Then Rule 4.067, the CIAC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uld include an exception to the staff recommendat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we would repeal the rule instead of am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at on the next page in this document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ule, 4.070, customer trouble reports, that we would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ff recommendation with the exception of Item 1 under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pos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n other words, not combine the out-of-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rvice-affecting troubles into one standard, but adop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hanges to the reporting requirements, and this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 having the limitation to basic service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oing with the staff recommendation on that issu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t was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24-h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Okay, good.  I'm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:  Yes.  And then tha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ttempt to try to address the issues and concerns ex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issioner Argenziano, Charlie Beck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SALAK:  I'm sorry, Commissioner, may I just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No,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EDGAR:  I'll try to answer it.  I w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SALAK:  You are, you definitely are. 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break out out-of-service and service-affecting,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EDGAR:  I wanted on that --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cluded leave the rule as is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SALA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EDGAR:  Okay.  With no amendmen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uld answer it.  And then contained within that same ru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Where are w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EDGAR:  On Page 4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ction 3, and this addresses the percentage of tim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s some discussion about the staff is recommending 9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the time within 40 hours.  I'm going to propose 90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slight change, and it is not -- my proposal there of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ercent instead of 95, I fully admit is not based o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ther than trying to listen to and find a compromise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the discussions that we hav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EDGAR:  And I think -- let me just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y not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That was it.  Remember, staf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t 80 -- no, wait a minute.  I have it backwards, don't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What happens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EDGAR:  Commissioner Argenziano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derstanding is that that is addressed in a later rule, 4.07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my motion would include going with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n that rule in its entirety, which I think, and my int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take into account and address the concerns that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ccommodate and address the concerns that you have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One second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EDGAR:  And I'm done unless I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Mr. Chairman, just a quick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clarification to Commissioner Edgar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posed change on Page 4 of 15 on, I think, Line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, again, I'm struggling, like Chairman Cart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mall print, but service objectives or service standar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k that you mentioned potentially modifying the 9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90.  Is the hour also 48, or would that be 24 i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:  That's a good question. 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e look at my notes, if you can give me just a minut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left that at the 24, and I'm using as my guide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king on the previous page, Page 3, when it list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posed changes, and I said to not adopt .1 und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Yes, ma'am.  I heard that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dn't hear it on the other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EDGAR:  I didn't say it.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I just wanted to make sur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just one quick further point of clarification.  Again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ing this in any way to criticize.  I thought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rilliant motion, which I woul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question that I had pertained to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stallation time on Rule 4.066, and I guess staff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ommended five working days, whereas I think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dvocating in the motion to keep it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And I know that it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h not giving more relief, but I didn't hea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troversy associated with that specific provision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ust wondering -- and, again, I'm fine either way, but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some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EDGAR:  Commissioner Skop,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ffort, again, to try to address the current concer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alizing, again, trying to hit a compromise which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rilliant or is wrong on all counts, if you know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ut it's my effort to try to kind of roll into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ut as I said a few moments ago, I'm putting thi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r discussion and maybe potential action.  If I haven't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, I'm open to friendly amendments, or however the Chai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ike to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On availability of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.066.  You've changed it.  You are going with the three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EDGAR:  The three days is w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But still keeping --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 apply to those who are going for bundled services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EDGAR:  It would be no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urrent level of protection by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Let me just repeat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ke sure.  It would not then be different for thos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 bundled service.  It would still be basic service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dditions, but still that same quality of service tha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EDGAR:  That is my understand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'm going to look to Beth to make s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And just to be su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 .070, on the trouble reports, you're going from the 95 to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th the .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EDGAR:  Yes,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Within the 24 hour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rry.  And then the other thing was just the answering ti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.073, which would remain as it is currently tod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ff's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EDGAR:  I would g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ommendations as proposed by staff in the agenda i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So lengthening the tim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t incorporating the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EDGA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Got it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EDGAR:  Correct.  And then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peal of the CIAC rule which seemed to kind of be th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I wa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Commissioners, do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derstand?  That was my understanding of the moti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GREER:  Chairman, may I ask one question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rry for doing this, but in .070 you set out the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ut-of-service of 90/24.  I'm not sure what you wan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rvice-affecting.  If you are going to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ut-of-service, service-affecting, is it going to be 90/72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t going to be 95/7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EDGAR:  And, I'm sorry, I didn't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tch the end of it.  Could you ask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GREER:  Sure.  In .070 you said you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combine them, if I heard you right, and so you'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oing to have an out-of-service and service-affecting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For the out-of-service, you said 90/24.  I assu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ince they're not going to be combined, the service-aff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oes back to 72 versus going to 24, and w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ercentage for 72, it stays at 95 or does it go to 9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EDGAR:  And I didn't probab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, and so I appreciate the question and the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consistency, I would say 72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To be consistent with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EDGAR:  But, ag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That would be consist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EDGAR:  -- if there is a need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sire for further discussion, I'm open to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reciate you asking the clarifying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cognized for a second to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Thank you, Mr. Chairma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And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And discussion.  The on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gain, proud to second the motion.  I think it embodi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engthy discussion and well vetting that the Commission ha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day.  I do feel that 4.066, the three to five days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nk that to me having the protection that we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er Edgar's motion, to me the working days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ally important, so I have flexibility either way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ut I would be proud to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Discussion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cMurrian,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:  Thank you.  And, first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e say to Commissioner Edgar, and actually to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lleagues, I appreciate the great deference you all gave 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ffording me in asking a lot of questions,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you have taken into account some of the concern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do think that it is beneficial for the rul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posed for amendment.  I don't, however, agree with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details about how we propose them for amendment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ill not exactly sure, and as I thought that through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re where that leaves me.  But I do want to mak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ents, and maybe I will come back to Ms. Helt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ssentially I don't agree with every part of the proposa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 do think that there has been a move in a good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a favorable direction.  And, again, I appreci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ttempt for 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I don't mean for any of my comments to b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 a suggestion that I think that, going back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er Argenziano made earlier, that I don't want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think that I have suggested that I think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ticompetitive or anything in what I'm about to sa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lease, I'm sure I won't be as articulate as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, but, again, I don't think it is a surprise to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this room that I have had a philosophical opinion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se issues for quite awhile, and it has come acro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veral dockets about the move to competition, and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 little bit of disagreement, but I would say thankfully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most part, I think we have been able to agree i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so I didn't come by my opinions abou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se things overnight because the ILECs wanted to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ules.  A lot of these things are things I hav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awhile.  And in the same vein that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esn't want to be labeled as anticompetitive,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 labeled as anticonsumer.  I'm sure that many of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e it that way, and, of course, you're entitl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pinion, but I do very much care about the service qua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ustomers receive, I just think we are in a diffe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n my review of the statutes and som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talked about today, I think -- and similar to w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d, that we have to balance some of the different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uides that we have in the statute.  And whil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finitely the overarching requirement that we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ublic health, safety, and welfare, there are also defi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tutory references that suggest that we exercis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straint in order to promote competition in certai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where we each draw that balance definitel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fferent if we were all designing it separately, so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, again, some of those statutory 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364.014(b), (d), (e), (f), (g), (h), I believe,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ngs like investment, innovation, and, again,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ercise regulatory re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think it's time to recognize that com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ile it's not perfect competition as we talked about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 has been significant enough that the prese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etition has resulted in substantial line loss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-- substantial access line loss from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anies that we have heard from, and I think that pair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statutory references I mentioned does call for us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ritically at our regulations aimed at that on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gment, and realizing that they have to compet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arts of the industry that we don't regulate and have an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 over.  And we have looked critically at those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feel a little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one other thing I wanted to say i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ognized that we need more competition in certain a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rticularly in the rural areas, and I definitely do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, because as it's probably pretty obvious, I'm from a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But I think one of the ways to get there faster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t tie up capital in meeting requirements that may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mportant to customers as other benefits, like roll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roadband, and so I think that we might get to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petition faster, and this is sort of a cyclical issu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re were more investment freed up to invest in broadb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ther advanced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I think the other thing I wanted to say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there few companies out there investing right now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nk that the telecom companies are; and that we would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do anything that may stifle that expansion at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ur economy is so desperately in need of the job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vestment that that kind of expansion would b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I guess the last thing I would say is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k the statutes tell us specifically how to set ru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n't set forth the percentages and the time fram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 expect us to do it, to exercise our judgment fairl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k we have, again, just in different ways.  B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quirements themselves because of the state of th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the need to streamline, I would just go about i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o I appreciate you all letting me say that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 don't think I need to go back through exactly wher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sagreement.  I think I have been pretty clea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me areas that I don't feel as strongly about as others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ough I did ask some questions and suggest some middle g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t I can if there is some way to go about that, Ms. Helto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ing that, or if the transcript is what the transcrip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HELTON:  I don't think you need to do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ean, I think you have been very clear on the recor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ere you have some disagreement, and I think the record sp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Okay.  Well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I'm not sure how to go about that,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upport, for all of those reasons, the exact motion,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very much appreciate you all giving me that latitud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ope you all understand where I'm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Philosophically, I guess some of the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er McMurrian raised are extremely valid, at lea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.  And I'm in full support of the motion.  But I gu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e, as I have articulated, this boils down pretty mu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tutory construction.  And, again, as a Commissioner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ound to follow the law of the State of Florida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er Argenziano pointed out, I think that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retch of the definition as it is viewed by the ILECs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gain, that should not be prescriptive. 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olicymakers are the ultimate decision-maker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at the laws of the state of Florida are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ertainly the avenue for legislative change if the ILECs d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 to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But from the Commission's perspective we are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s Commissioner Edgar took the oath today for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appointment, to uphold the laws that we are here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es, we have some discretion, but we don't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nd the statutes unilaterally.  And I think that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protecting consumers, you know, we need to give our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terpretation and err on the side of consumer protec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pposed to trying to do something that w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ddressed in a more appropriate foru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I will just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otion and want to go home and 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Before we le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genziano go home and eat, let me just say just before I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the vote, to the companies, to the parties, the AARP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unication Workers of America, to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unsel, to the Attorney General's Office, to our staff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companies, and to my colleagues, is that we have --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an honor and a privilege to serve with each of you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struggle.  I think everybody, you would have to be bli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see how we struggled with this.  But our struggle is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irst of all, ensure that we are fair to all partie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at our struggle is.  And no matter how individually w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wn on an issue, our struggle is to be fair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rties.  And at the end of the day we can go home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ur children and look in the mirror and say we di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other thing is that -- are these rules per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.  There are no such things as perfect rules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no perfect people.  But I think that what we did toda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advanced the dialogue, we advance the discours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nough down the road to where we have a work plan, a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rom which to work from to make Florida and to continu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lorida to be a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Deregulation is great, but you don't deregu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extent to where there are no consumer protection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k that in our struggle today and in our balancing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ur discussion we did that.  And with that,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KAUFMAN:  Chairman Car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KAUFMAN:  I know you're going to start th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gs a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No, no, no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KAUFMAN:  I was going to just beg your indul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ask about my stipulation language being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No.  I think that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lready said that is part of their documentation,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terms of the companies have said that several times,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want to hear them sa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Hatch, do you want to say i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HATCH:  We support the stipulation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Ms. Clark, do you want to s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gain just for old times s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CLARK:  Yes.  We support putting that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notice proposing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 feel like I'm on an episo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Waltons.  Good night, John Boy, and Poppa, and all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But with that, Commissioners, we will ca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ll those in favor, let it be known by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All those opposed like 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how it done.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20th day of Jan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