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PPROVAL OF COMMISSION CONFERENC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rch 17, 2009 Regular Commissio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APPROVAL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McMURRIAN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his transcript constitutes a true tran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 n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 relative or employee of any of the parties' attor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unsel connected with the action, nor am I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