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DOCKET NO. 090086-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OMPLIANCE INVESTIGATION OF RO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. MARCUS, INC. D/B/A THE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ENTRE, FOR APPAREN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 25-24.565, F.A.C.,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OF PUBLIC CONVENIENCE AND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21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HAIRMAN CARTER:  Item 9 would be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by certify that the foregoing proceeding was he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nd that this transcript constitutes a true tran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torney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D THIS 4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