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re: </w:t>
            </w:r>
            <w:bookmarkStart w:id="0" w:name="SSInRe"/>
            <w:bookmarkEnd w:id="0"/>
            <w:r>
              <w:rPr>
                <w:rFonts w:cs="Arial" w:ascii="Arial" w:hAnsi="Arial"/>
              </w:rPr>
              <w:t xml:space="preserve">Petition for rate increase by 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 Power &amp; Light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ET NO.</w:t>
            </w:r>
            <w:bookmarkStart w:id="1" w:name="SSDocketNo"/>
            <w:bookmarkEnd w:id="1"/>
            <w:r>
              <w:rPr>
                <w:rFonts w:cs="Arial" w:ascii="Arial" w:hAnsi="Arial"/>
              </w:rPr>
              <w:t>: 080677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>
                <w:rFonts w:cs="Arial" w:ascii="Arial" w:hAnsi="Arial"/>
              </w:rPr>
              <w:t>FILED:  June 16, 2009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Eleventh Request for Production of Documents (Nos. 261-271) to John T. Butler, Associate General Counsel and Bryan S. Anderson, Senior Attorney, Florida Power &amp; Light Company, 700 Universe Boulevard, Juno Beach, FL 33408-0420 on this 16th day of June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 xml:space="preserve">s/ Joseph A. McGlothlin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DOCKET NO. 080677-E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rPr/>
      </w:pPr>
      <w:r>
        <w:rPr>
          <w:rFonts w:cs="Arial"/>
          <w:sz w:val="23"/>
          <w:szCs w:val="23"/>
        </w:rPr>
        <w:tab/>
      </w:r>
      <w:r>
        <w:rPr>
          <w:rFonts w:cs="Arial"/>
          <w:sz w:val="24"/>
        </w:rPr>
        <w:t xml:space="preserve">I HEREBY CERTIFY that a copy of the foregoing </w:t>
      </w:r>
      <w:r>
        <w:rPr>
          <w:rFonts w:cs="Arial"/>
          <w:b/>
          <w:bCs/>
          <w:sz w:val="24"/>
        </w:rPr>
        <w:t xml:space="preserve">NOTICE OF SERVICE </w:t>
      </w:r>
      <w:r>
        <w:rPr>
          <w:rFonts w:cs="Arial"/>
          <w:sz w:val="24"/>
        </w:rPr>
        <w:t>has been furnished by electronic mail and U.S. mail to the following parties on this 16th day of June, 2009 to the following:</w:t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10"/>
        <w:gridCol w:w="3312"/>
      </w:tblGrid>
      <w:tr>
        <w:trPr>
          <w:trHeight w:val="179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. Wade Litchfield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lorida Power &amp; Light Company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15 South Monroe Street, Ste 81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allahassee, FL 32301-185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bert A. Sugarman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. Marcus Braswell, Jr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ugarman &amp; Susskind, P.A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0 Miracle Mile, Suite 300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ral Gables, FL 33134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John W. McWhirter, Jr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lorida Industrial Powers Users Group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/o McWhirter Law Firm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.O. Box 335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ampa, FL 33601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hn T. Butl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lorida Power &amp; Light Compan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 Universe Blvd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uno Beach, FL 33408-04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yan S. Anders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nior Attorne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lorida Power &amp; Light Compan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 Universe Blvd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uno Beach, FL 33408-042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cki Gordon Kaufman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n C. Moyle Jr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efe Law Firm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8 North Gadsden Stree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allahassee, FL 32399-1050</w:t>
            </w:r>
          </w:p>
        </w:tc>
      </w:tr>
      <w:tr>
        <w:trPr>
          <w:trHeight w:val="184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nna Williams/Jean Hartman/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sa Bennett/Martha Brow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ffice of General Counse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40 Shumard Oak Blvd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allahassee, FL 3239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Kenneth L. Wiseman,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rk F. Sundback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Jennifer L. Spina, Lisa M. Purdy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drews Kurth LLP</w:t>
              <w:tab/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0 I Street NW, Suite 11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ashington, DC 20005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uth Florida Hospital and Healthcare Associati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 Hollywood Blvd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llywood, FL 33024</w:t>
            </w:r>
          </w:p>
        </w:tc>
      </w:tr>
      <w:tr>
        <w:trPr>
          <w:trHeight w:val="180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Robert Scheffel Wright, Esq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hn T. LaVia, III, Esq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ung van Assenderp, P.A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25 South Adams St., Ste 20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allahassee, FL 32301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Brian P. Armstrong/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rlene K. Ster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/o Nabors Law Firm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0 Mahan Drive, Suite 20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allahassee, FL 32308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homas Saporito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aporito Energy Consultant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.O. Box 8413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upiter, FL 33465</w:t>
            </w:r>
          </w:p>
        </w:tc>
      </w:tr>
      <w:tr>
        <w:trPr>
          <w:trHeight w:val="1808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Bill McCollum/Cecilia Bradle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ffice of Attorney Genera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e Capitol – PL01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allahassee, FL 32399-105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330099"/>
                <w:sz w:val="24"/>
              </w:rPr>
            </w:pPr>
            <w:r>
              <w:rPr>
                <w:rFonts w:cs="Arial"/>
                <w:color w:val="330099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color w:val="330099"/>
                <w:sz w:val="24"/>
              </w:rPr>
              <w:tab/>
              <w:tab/>
              <w:tab/>
              <w:tab/>
              <w:tab/>
              <w:t xml:space="preserve">   </w:t>
              <w:tab/>
              <w:tab/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  <w:t>s/ Joseph A. McGlothli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seph A. McGlothlin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Associate Public Counse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11:00Z</dcterms:created>
  <dc:creator>roberts.brenda sue</dc:creator>
  <dc:description/>
  <cp:keywords/>
  <dc:language>en-US</dc:language>
  <cp:lastModifiedBy>roberts.brenda sue</cp:lastModifiedBy>
  <cp:lastPrinted>2009-06-16T08:26:00Z</cp:lastPrinted>
  <dcterms:modified xsi:type="dcterms:W3CDTF">2009-06-16T18:12:00Z</dcterms:modified>
  <cp:revision>4</cp:revision>
  <dc:subject/>
  <dc:title/>
</cp:coreProperties>
</file>