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ITION FOR INCREASE IN RATES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2009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MANTLEMENT STUDY BY FLORIDA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898 through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INGS: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DATE:              Wednesday, August 2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TIME:              Commenced at 6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7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REPORTED BY: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PARTICIPATING: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8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NAME: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J.A. 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Cross-Examination by Mr. Young                 9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NUMBER: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85 through 94                                    9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3                                              9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404    Poached FPL employe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7 to May 2009                  89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Volum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CARTER:  Commissioners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record, this will be a placeholder for late-file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4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Short title, Mr. You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YOUNG:  Poached, 2007 to 2009, 2007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year-to-date, May, of FP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(Exhibit No. 40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THE WITNESS:  Mr. Chairman, may I ad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other thou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THE WITNESS:  I think, also, th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other things that is quite germane to this iss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Witness Slattery I believe will be able to spea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his, you have the poaching issue which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discussing, but the salary benchmarking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Department of Human Resources does in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industry I think shows very clearly the resul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the poaching; in other words, what the going rat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been and how it's been escalating over tim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think that that also helps to clarify, you kn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add some credence to the issue around the poac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legitimate and it is reflected in the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benchmark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CARTER:  This is what Mr. Moyl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talking about, is that you get down the slipp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slope -- I'm not putting words in your mouth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Moyle, but I'm saying that's what I understoo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objection to be, is that once you do that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camel's nose is under the tent and -- I'm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run out of metap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I just wanted to go briefly to Mr. Moyle's poi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correc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y nuclear experience is limited to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years of building nuclear submarines for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States Navy at General Dynamics, and I'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familiar with FPL's nuclear operations, bu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never personally worked for FPL's nuclea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MR. MOYLE:  I'm sorry, I knew you had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experience, didn't know the specifics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Chairman, I had one other minor mat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which I would as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HAIRMAN CARTER:  Now is a goo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MOYLE:  -- your indul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Staff -- we've had some conversa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staff about the process of entering thing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record, and I think at one point there was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about staff maybe going before the parties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any event, I -- there's one interrogator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would ask to be able to ask just a couple of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questions about that has been provid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HAIRMAN CARTER:  To this witness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CARTER:  Which interrogator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MOYLE:  I'll tell you what I want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It's the interrogatory number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CARTER:  Mr. Young, was tha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the interrogatories listed in the grouping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gave us initi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MOYLE:  It's staff's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interrogatories, and the question is, "Please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whether FPL's collections made to assu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availability of adequate decommissioning fun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each nuclear unit exceed the NRC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requirements; if so, please indicate by how m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fund for each unit currently exceeds the NRC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amou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And then the answer shows, in eff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overcollection to the tune of about $600 mill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I want to inquire as to whether that over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is such that it could be refunded back to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R. ROSS:  Mr. Chairman, could I be hear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Mr. Moyle's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CARTER:  Yes, sir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ROSS:  I object to Mr. Moyle being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to ask any questions about this document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document has been available to the parties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identified in the staff's exhibit list. 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could have cross-examined Mr. Stall about it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has finished his cross-examination so he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entitled to ask any questions about it.  If w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it up to him we're going to have to open it up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rest of the part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CARTER:  That's not going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Do you want to take a mo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I want you guys to notice how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trying to use this word all day, bu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inappropriate if I was going to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fluidity of our court reporter change.  You gu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didn't even notice that, did you?  See how seam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that w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Let's take a moment and let Ms. Helton con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with staff on this.  We're going to go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record, but we're not leaving, we're just of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CARTER:  We'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s. Helto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HELTON:  First, if we could jus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back a minute and think about staff's rol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Staff, in my mind, and I think that th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law supports, is not an adversarial party in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case proceeding.  We're sitting here as a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you're performing a quasi-judicial role, bu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also performing a quasi-legislative rol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it's my understanding that ratemaking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legislat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And part of staff's role is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the record is complete.  We have histor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attempted to do that by asking quite a b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discovery questions prior to a case, and then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goes through that discovery and looks at it and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to think about what should be in the record for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be complete.  And we have always attempted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parties to stipulate to that to make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shorter so that we don't have to go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everything in front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The parties have objected to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mass stipulation into the record, which i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right to do so, so we have tried to work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processes, it's my understanding, with the parti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make things go as smoothly as possible, but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everybody their due process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So it's my understanding that Mr. You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morning discussed with all the parties stipul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the discovery exhibits into the record that he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a little while ago, and the parties have ha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documents in hand since this morning, and th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the parties agreed to do so.  So Mr. Moyle h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document in hand and knew that staff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enter it into the record when Mr. Moyle conducted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cross-examination, so I do not think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appropriate for Mr. Moyle to go back now and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any cross-examination for an exhibit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believed -- or that he knew staff wa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entering into the record pursuant to its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with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CARTER:  Overruled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OYLE:  The question I want to ask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HAIRMAN CARTER:  It's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OYLE:  Right, so I can ask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The objection was made, so you have overruled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can ask the witness a question.  Mr. Sta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CARTER:  I'm sorry,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second.  I must have had a brain cramp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objection was sustained.  I was listening to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Helton, I'm sorry, I had one of those brain cr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What I meant was, that's consisten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recommendation, so the objection was sustaine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sorry, Mr. Moyle, that was m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MOYLE:  With your indulg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permission, I think part of the problem, and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going to, I guess, get into this, is that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different understanding of the role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here.  I mean, my understanding of it i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is a petitioner who has filed a rate case and say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want over a billion dollars from the ratepay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it's their obligation to put on evidence and proof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to why they are entitled to it, and it's our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cross-examine that and raise issue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I don't understand, in an adjudic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process, you know, the judge or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Administrative Hearings hearing officer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judicial assistant is putting records and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into the record.  So that's kind of a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point I think where we were having a dis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And I apologize that it has taken some time to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of work through it, but that's on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What -- the other point,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a proffer with respect to the questions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have asked, had I been permitted, in exercis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discretion, relates to the interrogatory,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twelfth set of interrogatories, interrogato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234.  Y'all are charged with deciding the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making judgments on the facts, and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relate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CARTER:  Let me respond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first statement about -- staff is not the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of a law clerk.  We are a separate entity set up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statute, a creature of the Legislatur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quasi-judicial functions we have that are dele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o us in the ratemaking process and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functions, and staff is an impartial,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group of people to provide assista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Commission, as well as sometimes administra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the process of gathering the data and all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So I think that your characterization is way off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on that point, but to your issu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HAIRMAN CARTER:  -- whenever someon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the process, I take umbrag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MR. MOYLE:  Please understand, it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attack in any kind of personal, ad homin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CARTER:  No, it's not persona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it's a process.  The Legislature set the PSC up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started in -- you don't want to hear the lectur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to 1881, do you?  Anyway, just know -- you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practicing law long enough to know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different functions for a court of law versus a DO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hearing,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You said you wanted to proffe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information.  Is that what you want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CARTER:  Okay, we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OYLE:  The proffer would b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o the interrogatory 234 and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CARTER:  Let me do this --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Helto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HELTON:  Mr. Chairman, before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makes his proffer, if I could do one more 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clear up the record with respect to staff's r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And then I'll be quiet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HAIRMAN CARTER: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MS. HELTON:  The Supreme Court has add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staff's role in a ratemaking proceeding in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Florida Natural Gas Company vs.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Service Commission, 534 So. 2nd 695.  In that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the utility was questioning staff's rol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proceeding, and the Court said -- if you'll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the indulgence to read this into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HELTON:  "We find that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clearly authorized to utilize its staff to te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validity, credibility and competence of the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presented in support of an increase.  Without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staff, it would be impossible for the Commission to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quote, "investigate and determine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legitimate cost of the property of each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company actually used in the public service,"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CARTER:  That was the poin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making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s. Bradley, yes, ma'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BRADLEY:  I don't mean to atta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process or anything, but I think it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troubling, the words that were used about comp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the record, in line of Florida Power &amp; Light's bu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of proof in this case,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CARTER:  I think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burden and I don't think anybody up 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venture a guess that they don't have.  It's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case, they have the burden of proof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that's clear and I don't think the Supreme Cour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case says anything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S. BRADLEY:  It was just kind of troub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I guess it was just a bad choice of words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concept of staff completing something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Power &amp; Light has failed to put into the record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kind of sounds troubling.  It may be picky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trou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CARTER:  It was a bad cho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words, and I will accept the fault for that a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own.  That would be my fault as a bad cho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S. BRADLEY:  I'm not trying to place bl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CHAIRMAN CARTER:  No, I'll do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chairman, that will be my responsibility,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take the bl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OYLE:  If I could finish my prof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CARTER:  Before you do that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want to proffer or are you yielding to Mr. Moy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this matter 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S. BRADLEY: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HAIRMAN CARTER:  Okay.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MR. MOYLE:  In interrogatory 234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record is clear, "Please explain whethe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collections made to assure the avail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adequate decommissioning funds for each nuclea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exceed the NRC minimum requirements; if so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indicate by how much the fund for each unit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exceeds the NRC minimum amou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The answer:  "FPL's decommissioning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exceed the NRC minimum balance.  Summarized bel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the decommissioning trust fund balan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corresponding NRC minimum amounts as of December 3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2008, for the St. Lucie and Turkey Point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units."  The overfunded numbers for St. Lucie Unit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185 million; St. Lucie Unit 2, 135 million; Tu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Point Unit 3, 115 million; Turkey Point 4, 174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otal is approximately 60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If permitted, the questions would have b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is there an overrecovery of nuclear de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cost currently going on, is it projected to go 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the future, would any of this mon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appropriate to apply against the moneys sough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Florida Power &amp; Light in thi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So, thank you, Mr. Chairman, for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HAIRMAN CARTER:  No problem.  Before you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further, let's make sure that she has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record the areas, just in case, so make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have the exact area that you were quoting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record.  I want to make sure that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report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MOYLE:  Sure.  It's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Company, the rate case, staff's twelfth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interrogatories, interrogatory number 234, page 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1, and I think I articulated the numbers. 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get them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THE COURT REPO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OYLE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HAIRMAN CARTER:  Thank you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ROSS:  Could I just add on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complete the record in the event that Mr. Moy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client take this up on appe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CARTER:  You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MR. ROSS:  The response to the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CARTER:  We've been throwing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of jargon around here today, but for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reporter just say, "I'm referring to," so s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have it in the record.  That way when you guy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ready for your appeal, you know 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ROSS:  Okay.  With respect to Mr. Moy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proffer, I'm referring to FPL's response to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twelfth set of interrogatories, interrogator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234.  That interrogatory response was serv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parties, including Mr. Moyle, on August 12th. 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had this document for two weeks, so he cannot 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surprise or undue prejudice by the fact that he c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not to cross-examine the witness o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And the second point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decommissioning issue is not identifi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litigated issue in this case, it's not relev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any issue in this case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Young?  Things get squirrely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closing time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Quickly, Mr. Stall, I want to ask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series of questions as relates to the --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keeping with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ould you tell me what percentage of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turnover for 2006 for the nuclear business unit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result of poaching, do you know that, by other p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organiz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A    I do not have that information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2007, do you have that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Q    What about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Based on percentage.  We're looking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You mentioned that -- you mention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that you were informed about certain employe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poached.  How many times were you informed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of employees being poac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Multiple times.  I can tell you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not just this year, but going back the last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yea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OYLE:  Object on hearsay 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Can you give me a number, a guesstim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Dozens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MOYLE:  Objection on hearsay 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CARTER:  So you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R. MOYLE:  He's trying to put on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the number of poached employees, which we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is proper, he's asking to put it in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hearsay, somebody told me the number was, can'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the basis for a finding of fact in and of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Just want to make sure I've made that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CARTER:  I thought you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objection, Mr. Moyle, when we dealt with Exhibi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404, late-filed, pending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MR. MOYLE:  But he's asking 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statements made to him out of court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the number of employees who have been po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CARTER:  Here's how I was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that, the reason that I went on, is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looking at 404 because that line related to i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composite.  Particularly he asked about -- this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about the numbers from '07 to present.  H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about the percentages, and it seems to me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all related, and then particularly this would gi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opportunity for all of the parties to look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information prior to going forward.  That's why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f you want me to go and de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objection back and forth now, we can do tha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was just trying to put it in the posture, sinc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related to 404, for ease of operation for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parties.  And as I said to you, we will preser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objection for that, as well as Ms. Brad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objection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MOYLE:  I guess I didn't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this question was tied to 404, that it wa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CARTER:  Well, no.  I said I rea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that way because, one, he's talked about the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that's what 404 says, poached 2007 year-to-dat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employees.  Then he asked a questio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percentage of employees that were poached.  Then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asked about the number of times that peopl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approached him about being poached. 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looking at it in a global sense, but if it wor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you that way, we can break it down, but I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looking at it from that way.  If we're going to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with an exhibit dealing with poached employe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can just deal with it that way.  But if you pref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MOYLE:  I'd prefer we just deal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later when we have the exhibit rather tha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CARTER:  That's fine,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s. Bradley, are you cool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MS. BRADLEY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HAIRMAN CARTER:  Okay.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THE WITNESS:  I would just also sa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didn't have a chance to complete my thought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that I think we're missing a fundamental poin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regarding this whole discussion on po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We can certainly go back and dig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archives and look at how many peopl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poached, but the broader point here is that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these retention programs in place are all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prevent poaching.  Had we not had those program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magnitude of successful poaching would have been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larger than what the numbers are going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So we don't want to put ourselve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position, when we know there's a critical shorta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talent, of waiting for the shoe to drop tha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why didn't we do something, and then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already left.  We need to take action today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them on the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CARTER:  As I said, I will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ruling on that when it gets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Young, are there any o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relating to poaching so that when we get to 404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have one document that everyone can look at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can have the cross-examination?  Because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witness will be available for rebuttal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CHAIRMAN CARTER:  And also there wa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witness, Slattery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OMMISSIONER ARGENZIANO:  Yes, and if w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to that point, I think the other ques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asked, as it is a two-way street, is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know how many they poached from other companies. 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like to have all that information if we'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have it 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CARTER:  That makes sens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composite for 404.  And this is the reverse po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I think that for all the parties involve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well as for the Bench, is that we will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document dealing with that particular issue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will give us an opportunity to look it over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subject it to a cross-examination, and, as I sai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will withhold any ruling on the objection, bu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objections will be preserved until we g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document, because it may not be what it's pur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to be when we get it, and I think that's w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Bradley is concerned about.  Am I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BRADLE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CARTER:  Mr. You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Mr. Stall, earlier you talked --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discussions with Mr. Moyle, you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spent fuel -- the spent fuel settlement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with the Department of Energy.  Do you rememb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conver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And correct me if I'm wrong, you have set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a certain part of that case with the Depart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Energ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Q    And can you elaborate further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briefly elaborate on that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A    Well, as we discussed earlier, w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party to a lawsuit with DOE for specific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on that particular contract, which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obligated to pick up spent fuel beginning in 19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We reached a settlement the spring of this yea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hink it was, where we essentially recovered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capital and O&amp;M associated with costs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that we would not have otherwise incurred ha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met their obligation.  And we have received som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payments, which we have described in our 10-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regarding the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The second piece of the settlement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future expenditures, and we have an elemen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agreement that allows us to recover ongoing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associated with managing the spent fuel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been discussing until such time that they would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to pick this fuel up as per the contract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it's on an annual basis we would go into the DO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submit our claims and they would review those clai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and, hopefully, at that point in time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paymen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Q    Now, turning to -- during the cours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deposition, you discussed the second set of --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-- FPL's response to the second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interrogatories from OPC, correct, number 134?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you remember that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A    I do.  I'm trying to find th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document in this package that you gave me. 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refer me to where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I f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Okay.  And while you have that docu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front of you, if I can turn your attention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want to do both at the same time for effici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starting on page 16 of your deposition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beginning with the Q.  Do you see the first Q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page, the only Q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A    I see that.  Now, we're sti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interrogatory 23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Would you agree -- and looking at number 13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would you agree that the projected saving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amortization and income tax of 4.93 million for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and 3.65 million for 2011 should b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calculation of the company's reven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A    I think I'm out of sync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ROSS:  Mr. Young, I think you 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him to page 16 of his deposition, which talk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which he's asked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Q    I'm sorry, it's page 20, beginning on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on you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A    Where would you like m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Q    Page 20 at the bottom, the last Q, lin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A   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Q    And your interrogatory number 34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hat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And that has to do with the NAMS,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spent fuel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Q    Yes, we're passed the spent fuel sett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A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Q    All right, so let me repea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Referring to OPC's second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interrogatories, number 134, would you agre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projected savings before amortization and incom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of 4.93 million for 2010 and 3.65 million for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should be included in the calcu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company's reven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A    I see that.  The question is,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Q    Do you agree they should b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company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A    I think that when we had the deposi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think that either I misunderstood the question 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was not clear to me.  The savings in 2010 and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are the 4.93 and the 3.65 million as repres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the interrogatory; however, those savings ar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by the depreciation, not only for those two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but for the first five years or so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So the net effect is that there is no direct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that accrue to the customers or the company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hat period of time.  However, after that ini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five-year period, then these savings are re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legitimate and will begin to manifes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YOUNG:  Mr. Chairman, if I could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min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HAIRMAN CARTER:  Yes, sir, you ca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Q    If you can look on page 20, the -- line 20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page 2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Q    Do you see the question, "All right,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back.  I just have some clarifying question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Stall.  On your clarified response to question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asked about the projected savings before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and taxes," do you remember that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Q    Okay.  And what was your response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And for ease of reference, we can just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continuous -- if you want to take a second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pag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A    Okay, let me read that.  (Exam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I think my answer is the same as I just 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a moment ago.  I think that the saving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identified in 2010 and 2011, respectively the 4.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million and the 3.65 million, are legi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However, those savings are, again, offse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depreciation that we're going to have on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as it's being depreciated over a five-year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time, so for the first five years, those saving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not translate through to direct O&amp;M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Q    But looking at before amortization an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income taxes, would you agree that they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included in the company's revenue require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A    I'm not in a position to speak to w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be included in the revenue requirements or no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think that would be better addressed by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Ousdahl.  All I can tell you is that the saving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worked hard to identify, then they are legitim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they do form a basis of a business case for this N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project; however, those savings, again, are offse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the depreciation of the software during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Q    But you're not at liberty to speak 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they be included before amortization an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income tax in the company revenue requiremen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that your statemen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A    My statement is I'm not qualifi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Q    You are not qualified to speak on i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YOUNG:  Okay.  With that,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CHAIRMAN CARTER:  Commissioner McMurri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 think I was listening pretty clos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earlier, Mr. Stall, when you were crossed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Moyle, and I think I heard you say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the federal government's obligation to remov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starting in 1998, I think I heard you say 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that the federal government had not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perform, and I guess my question is,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final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THE WITNESS:  I hope that it's not the fi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final answer, but as we sit here toda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government has clearly not met their oblig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pick up and dispose of this spent nuclear fuel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we, as operators of these nuclear pla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industry, are left with no choice but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alternative measures to make sure that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continue to operate these plants safely and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So I see no -- and my personal view is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no way that they're going to open up Yucca Mou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and that it's going to be real.  As you probabl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aware, they have given the license to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Regulatory Commission, but they're being starv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the resources to even review the license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clearly going no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OMMISSIONER McMURRIAN:  And I gues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was suggesting was, is it your belief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federal government is unable or has been un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perform that oblig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THE WITNESS:  I think that they lac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political will to make it happe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technically there is no reason that this fuel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not have been sent to Yucca Mountain. 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there, I've seen it, I have studied it. 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it's a -- I believe it's a suitable loc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underground storage of spent nuclear fuel. 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a lack of political will, in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That was all I needed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further from the bench?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ROSS:  No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MR. ROSS:  FPL moves admission of Exhibits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hrough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Without objection, show it done.  85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94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(Exhibit Nos. 85 through 94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CARTER:  All right.  Now we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where -- oh, there you are.  I was look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No. 4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S. SPINA:  No. 402, I believe,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to move the admission of 402 on behalf of SFH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CHAIRMAN CARTER:  402 is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SPINA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A VOICE:  Mr. Chairman, I have 402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exhibit we identified for, actually, Ms. Slatt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concerning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HAIRMAN CARTER:  That's right.  Ms. Sla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is 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S. SPINA:  Okay, well, then, I guess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403, so move the admission of 4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CHAIRMAN CARTER:  Any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(Exhibit No. 403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We're not going to touch 404.  Now,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hough, guys, when we get 404, we want the po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2007 year-to-date FPL employees, we want the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want the percentage, want the numbers spoken t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this witness, is that correct?  And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Argenziano wanted to find out about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reverse -- I call it reverse poaching, but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of employees that FPL has po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Is that right, did I capture ever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MR. YOUNG:  Yes, Mr. Chairman,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did.  But we have the discussion as relat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deposition transcript of Mr. Stall.  Earli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CHAIRMAN CARTER:  Let me -- I'm i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my -- let me finish th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Now, did I cover everything for 404?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Moyle and Ms. Bradley have pending objections. 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not going to rule on those.  We're going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the documents first and we'll deal with it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point in time.  I want to be clear on 404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Does that meet everyone's -- are we all on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page on tha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MOYLE:  I mean, my objection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made and I guess you're taking it under adv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HAIRMAN CARTER:  Yeah, we're --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is pending on this 404 and I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it's preserved for that and Ms. Bradley's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o it, because she and I had this discuss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documents coming in late-filed and it's not w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purported to be, and so we don't want that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That's my language, I use that.  So we will do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r. You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MR. YOUNG:  Mr. Chairman, thank you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Chairman, although staff will not be seeking to ad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item number 77, which is part of staff's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Exhibit No. 35, and it's item number 77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deposition transcript of Art Stall from its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composite exhibit list into the record until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of the proceeding, staff would like t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address any objections to the entry of this ite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this time and to have a ruling on the admis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CARTE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Mr. McGlothl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McGLOTHLIN:  Yes, I believe I and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others indicated to the staff that we would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this and other tran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At the outset, of course, I am obj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based on my capacity today as representing OPC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also have the perspective of somebody who spent 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and a half years as a PSC staff lawyer, doing th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hat staff is do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at the outset, I want to say that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with everything that was said by the Chairman and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Helton with the respect to the capacity and ro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the staff and the fact that they're not align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any party, and I understand that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We're dealing at the momen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transcript of the deposition of Mr. Stall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this were an exceptional, stand-alone issue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position might be different, even though Mr. St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not standing at the moment, but this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several transcripts of deposi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CHAIRMAN CARTER:  Hang on a second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need the witness for any of this tha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discussing now, do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R. McGLOTHLIN: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CHAIRMAN CARTER:  Mr. Stall, you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recess.  We'll see you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Go ahead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McGLOTHLIN:  We see the notion of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transcripts of depositions on something of a br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wholesale basis as problematic.  For one thing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Stall is here, he can be questioned now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the -- it's not necessary to have the transcrip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an exhibit.  And had staff posed the questions to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hat they were interested in eliciting, w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would have spent less time crossing him than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about the transcript.  That's partly because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testimony, relatively speaking, is not bro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scope, he has a relatively narrow ro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One problem with the idea of intro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transcripts, complete transcripts of deposition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that it changes the nature of the discove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I know that I regard the depositio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opportunity to develop discovery; I'm sure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parties do, too.  And I don't approach i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standpoint of I have to be on guard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possibility that this transcript is going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supplemental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The principal use of a deposition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is to impeach departures from what the witness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under oath at an earlier point in time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exceptions to that that are acknowledged by the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but there is one aspect of the rule under 1.330,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(c), that sheds, I think, some light on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It says, "A party does not make a person the part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own witness for any purpose by taking that pers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deposition.  The introduction into evidenc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deposition or any part of it for any purpo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han that of contradicting or impeaching the de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makes the deponent the witness of the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introducing the deposition."  And then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caveat:  "But this shall not apply to the use b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adverse party of a deposition under sub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(a)(2) of this rule," (a)(2) referring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portion of the rule that says you can re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adverse party to identify a corporat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So that's an exception that isn't really a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"At the trial or hearing, any party may re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any relevant evidence contained in a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whether introduced by that party or by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party."  And so there are built into the rul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limitations and some provisions for mechanic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event that a deposition is used for purpose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than impe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If the Commission were to adopt the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of using transcripts of depositions in lieu of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examination, either because it would save time o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whatever reason, a party would have to ask him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questions such as, do I have the resources and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incur the cost to attend depositions that I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have foregone because it's a discovery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During the deposition, a party would have to 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less on developing facts and more on, what d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object to in the course of the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And so I think for those reasons an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reason that, by and large, the witnesses are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be questioned, the better practice is to lim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use of depositions unless exceptional circum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warrant the broadening of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I'd like to add one more thought,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use counsel for FPL's recent objection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illu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To Mr. Moyle, he said, you had your ch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your cross is closed, and now if staff introdu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something, you're precluded from questio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Well, think about the potential for prejudice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situation.  As I readily agreed, staff is not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with any party, but during cross-examination, i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party adverse -- in this instance, to FPL -- spon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a cross-examination exhibit, it's very un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that's going to be prejudicial to the others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aligned with that party.  If staff, in its neu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role, offers something that it believes is perti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and useful and -- but the party sitting here thi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well, the answer from the witness doesn't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whole story and if I had an opportunity, I coul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that point, the ruling should not be, you've ha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chance, because that would say, to Mr. Moyl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example, you've got staff's composite list, you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they were interested, you should have anticip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possibility and hauled out an exhibit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never have sponsored in the first place so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can preempt tha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So I would suggest that there should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hard and fast practice to the idea that a part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never have an opportunity to cross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something that staff did, that perhaps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should be you have to show good cause for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have to show why a particular line of inquir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harm your interest if you were not permitted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Thanks for allowing me to wax on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CHAIRMAN CARTER:  I always enjoy our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discussions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Yes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MR. WISEMAN:  Thank you.  I just want to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one additional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OMMISSIONER ARGENZIANO:  Who's spe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MR. WISEMAN:  This is Ken Wiseman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South Florida Hospital and Healthcar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OMMISSIONER ARGENZIANO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WISEMAN:  The entire mechanic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deposition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CHAIRMAN CARTER:  Get a little cl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MR. WISEMAN:  The entire mechanic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deposition are performed in such a way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don't lend themselves to simply taking the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wholesale and putting it in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Specifically what I'm talking about is in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depositions that I have ever participated i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every deposition, to my knowledge, that ha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place in this specific proceeding, obje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preserved to all questions, except to -- as for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except to objection as to form.  So question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asked that are improper for many different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during a deposition with the full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the parties, both the party asking the ques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the party -- the parties who are participa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other bases, that they're not waiv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objections to the questions, they're not agr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that the question is appropriate,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agreeing that the answer to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appropriate.  All of that is preserved for a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point in time so that during the hearing or trial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the case may be, the deposition -- if someone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to use a deposition to attempt to impeach a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hen at that point in time it's appropriate to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any valid objections to a question that wa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If a deposition, though -- if a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now is permitted to come into the record whole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without -- simply take it and put it into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then the parties will have effectively waive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the objections that they preserved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place.  They'll never have been given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to point out to you, to discuss with you why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objections were proper, why those questi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improper, and the result being that evid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admitted into the record which nobody has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opportunity to determine in advance was appropr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admitted or not.  It would modify in its entiret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way depositions would have to be taken,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draw them out.  They would -- instead of tak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hour or two hours, they may take full days o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days or however many.  So I think tha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additional reason why it's inappropriate to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take a deposition and put it in the recor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circum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CHAIRMAN CARTER:  Okay.  I'll hea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company before I go to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MR. MOYLE:  I just would also like to joi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the objection on behalf of FIPUG for the rea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articulated by Mr. McGlothlin and by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Florida Hospital Association, and make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point, which is, you know, ultimately there'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of information as we have already seen that'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put forward, and ultimately the decisions tha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to be made are your decisions, and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evidence comes in through witnesses and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back and forth, then it serves to fully 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Some of these depositions are this th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They come in, a finding is based on them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recommendation, it may be a matter that wa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talked about or discussed, and I think as a matt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policy, it's better practice to have the facts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in at the hearing with live witnesses.  I'll be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HAIRMAN CARTE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MS. BRADLEY:  Just briefly, we would joi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the objection.  I don't think the rules con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the introduction of wholesale depositions unde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circumstances.  In depositions you ask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questions that really don't go anywhere and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not very probative and I think this unduly burd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the record when we just let in a whole-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CHAIRMAN CARTER: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MR. WRIGHT:  Thank you, Mr. Chairman.  I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he Florida Retail Federation would joi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objections as articulated by other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Depositions are inherently discover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ask the witness questions so you'll know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say when you ask them the question at the tri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the hearing.  The whole transcript i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appropriate.  We don't use them for that purpo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want to find out the answer that the witness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to give when they appear at the hearing.  We then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them questions, and if they testify in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with their deposition transcript, we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deposition transcript as provided for by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and normal practice for impeachment.  We jo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objec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CHAIRMAN CARTER:  Thank you.  Let's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federal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MS. SPINA:  The Federal Executive Ag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would also like to join this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CHAIRMAN CARTER:  Thank you.  We'll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the company before I go to Ms. Helton.  Mr. 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FPL doesn't object to the staff prac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stipulating into the record deposition tran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We recognize that it sort of elevates the tak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he deposition to something a little bit more 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han it might be if it were being used pure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fact-finding sort of discovery purposes. 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rules certainly have provisions contemplating th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at a trial or a hearing such as this of de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of party witnesses, including officers of the pa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which certainly Mr. Stall is, and as man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other witnesses are.  It also has provis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of expert witness depositions at a hearing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t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But beyond that, I mean, the view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really are looking to is the practical one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that there's a lot of information, a lot tha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covered in these depositions.  We all try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these hearings as streamlined as possible. 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like it's a way particularly that has been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limit the necessary scope of the live hearing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people have troubles with anything that's sai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deposition, it's certainly something I think is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game for them to bring up, ask, dispute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witness said during the deposition.  If they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objections during the deposition, which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supposed to do if you want to preserv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certainly the party would be entitled to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rulings on those objections at the ti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ranscript is being off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But it's a very useful, effective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mechanism, and as such, I think it doesn't de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from the fairness or the due process of a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and we wouldn't object to them being use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CHAIRMAN CARTER:  Before I go to Ms. Hel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I just wanted to go back to Mr. McGlothlin brief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make sure I fully understood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As I understood it, the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admitting the deposition as a whole is becaus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is adequate opportunity to hear direct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cross-examine the actual witness, and that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the deposition without stipulation by all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effectively denies the intervenors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conduct cross-examination with respect t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testimony provided at the deposition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MR. McGLOTHLIN:  That's a good summary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CHAIRMAN CARTER:  Commissioner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        COMMISSIONER ARGENZIANO:  At this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just want to make an opinion.  I think I'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persuaded by what I just heard from OPC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they deserve the opportunity, and if the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are there to testify, that's the best thing to do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just my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MS. BRADLEY:  I just want to respond to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thing Mr. Butler said.  He was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exceptions for party witnesses.  The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involves introduction by an adverse party,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this case, staff is not supposed to be an ad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party to these proceedings, so they w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permitted to introduce an entire deposition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tha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CHAIRMAN CARTER:  Okay.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MR. WRIGHT:  Very briefly,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respond to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One, the request was made that we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to the exhibit -- to the deposition transcript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in.  If we stipulated, we wouldn't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We don't, it's that simple, as regards Mr. Butl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use of the word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Secondly, he refers to streaml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proceeding.  What you've got, if you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wholesale admission of deposition transcripts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you're trading off some hearing time for the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of, in the case of Mr. Stall, it's 40 pag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something, it's not a real long transcript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the case of some of these other witnesse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hundreds of pages.  So you're trading off some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of time, which we, using a deposition, would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"Mr. Stall, isn't it true that," and he says 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"Well, didn't you testify," and so on.  Bu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trading off some saving of hearing time for a va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expanded, un-streamlined paper recor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CHAIRMAN CARTER:  Okay.  Finally, Ms. Hel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let's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MS. HELTON:  This has all been very though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provoking.  I appreciate Mr. McGlothlin's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especially, because I know that he was a res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member of the staff when he was here, he has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in private practice and he's now represe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citizens of the state.  So he has given me some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for thought.  And I appreciate Mr. Wise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perspective, too, and I agree with him, act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There's -- in David v. City of Jacksonvil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534 So.2d 784, and I'm just reading the case n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"Failure to object to questions and answer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discovery deposition does not amount to waiv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right to make objections thereto at trial excep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errors and irregularities and manner of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depos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    So it's making me ponder how we can mak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process accommodate those types of objections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also know that -- or believe that in Rule 1.33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the Rules of Civil Procedure, in (a)(3) it st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"The deposition of a witness, whether or not a pa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may be used by any party for any purpose if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finds," and the last part of that is in f.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witness is an expert or skilled witne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And the Third DCA, in Robinson v. Fain, 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So.2d 903, has -- agrees with what has always bee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interpretation, that you can admit a deposition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expert witness into a proceeding whol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And so what I would really like to do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Chairman, if I could, could I think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overnight and give you my recommend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CHAIRMAN CARTER:  Let's sleep on it.  Y'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go home and have a good dinner.  9:30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(Hearing adjourned at 7:0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Volum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I, CLARA C. ROTRUCK, do hereby certif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was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nor am I a relative or employee of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parties' attorney or counsel connec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action, nor am I financially intere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DATED this 31st day of August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             CLARA C. RO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RECORD REPORTING TALLAHASSEE FLORIDA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