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LIMITED PROCEEDING  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EXPEDITED APPROVAL  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OLUM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Pages 3325 through 3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Tuesday, September 29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:                  Commenced at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cluded at 8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   RAY D. CON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 Court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850) 222-54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IPATING:         (As heretofore note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SCEO S. DesCH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oss Examination by Mr. Wright                  33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s. Klancke                 33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direct Examination by Ms. Triplett             3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OHN "BEN"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 Examination by Mr. Walls                  33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Rebuttal Testimony inserted             33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oss Examination by Mr. Rehwinkel               34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Moyle                   34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09, 210 and 213                                 33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1, 212, 214 and 215                            33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09                                              33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0     PEF 2008 Proxy Statement        3354     33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@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ING CHAIRMAN EDGAR:  We are gath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gether again.  We're going to go ahead and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rted.  We are back on the record, and I believ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took a short break that it was your turn for cro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Good afternoon, Mr.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Good afternoon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 introduced ourselves to each other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utes ago.  I'm Scheff Wright, and I represe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Retail Federation in this case, and I hav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s for you this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ant to start with the --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 company's four incentive compensation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discuss at pages 3 and 4 of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 understand correctly that those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mployee cash incentive plan, the managemen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 plan, a long-term equity incentive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s there a -- there's a fourt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re's the executive incentive pla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dition to those you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ank you.  Okay.  I'm looking --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ask you some similar questions about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four plans, but let's just start with the ECIP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loyee cash incentive plan that you discuss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t lines 9 through 11 you state that the EC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an annual short-term cash incentive plan that re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igible employees with cash bonuses when strate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 and business goals are achieved, and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you is exactly what goals are included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ith respect to the current pl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ategic company, I would say that's our corporate 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al.  With respect to the business unit goals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sort of in general hit things from the stand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safety goal, environmental index goal,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, budget adherence goals, plant p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efficiency typ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think you said in there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reliabilit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Do you know exactly what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, just in general with regar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are generally our focus areas of the typ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Do you know whether there is a specific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igned to whether the company achieves it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iability goals in computing the incentives to b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der the EC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My understanding with regard to the goal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each goal in the goal set is equally weighted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Well, that wasn't my question. 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, do you know whether there is a specific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ight assigned to whether the company achiev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reliability goal in determining the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 under the EC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What I do know is that the goals are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ighted and there's no specific weight assigned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-- a particular goa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From the perspective of a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employee, would that -- who, let's assume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onsibility for providing service reliabili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that employee know that if the company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iability goal is met, that he or she -- his or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entive payment would be increased by any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  Generally with respect t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e on an annual basis to our employees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nounce the goals for the upcoming performanc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addition, on a quarterly basis we status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communicate that to our employe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as that a general answer as to all goal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, say, a distribution line worker know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I index goal is met, that his or he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ment would be five percent higher or ten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g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ah.  As I said, the communic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vided to all of our employees on what the goal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 also status basically how we're d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hieving our goals on a quarterly basis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cations is rolled out to all 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es that communication includ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dentification of the amount of the employee's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ment that is tied to the reliability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hen we announce the provisions of the plan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eginning of the year, we tell the employees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 will work and how the goals will factor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culation of their incentives, so generally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n incentive goals, and each one of those goals 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 much toward the calculation of their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entive p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o they know how much that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-- by specific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  We communicate with respect to the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-- your applicable business unit, your ten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als.  Achieving the first five counts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ve percent of the total 75 percent weight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al, of that goal set.  So the first five, achie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first five will get you 25 percent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hieving the next ten, you receive ten percent per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p to the total of 75 percent of your incentive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ighting relative to the incentive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hat are the first f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can't remember right offhand what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ve are for the different business units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ultiple goal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nd so you don't know what the second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, either, the ones this count ten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but I would say that the total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orporates those focus areas I just mentio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regard to safety, environmental,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iability, budget adherence or cost management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you said that -- I think I --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ir to interpret your previous answer to mean that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cent of the total possible incentive is t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siness unit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does that mean that 25 percent is t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orporate EPS go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Wait a minute.  The employee cash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lan has two equally weighted performance measur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maximum payout against target of 150 percent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achieve of that weighting 75 perce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entive goals and then 75 percent on the corporate 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you don't know what -- wh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iability goal is a five percent or a ten percent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and I don't think we -- we don't 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, I don't think we rank them.  We say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ally weighted.  So if you had a lineup of ten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reliability goal is number ten but it'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e you achieve in our calculation of five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eive five points, five percentag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I think I misunderstood your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swer.  If you achieve five, you get 2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f you achieve six, you get 35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t doesn't matter which five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t doesn't matter which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've got that part now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s one of the goals for the compan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wer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No.  Lower rates, you mean lower rate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g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not an incentive goal, not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whether one of the goals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chieve a lower heat rate at the company's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not familiar with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o you know whether one of the goals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e transmission line -- transmission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ansformation losses on the company'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e same question with regard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tribution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want to ask you essentially thes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s regarding the managemen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nsation plan.  If you could answer in ki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me framework that you explained the EPS por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usiness unit goals portion with regard to the EC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Okay, I'll try.  I was trying to rememb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ere's my question.  I apologize.  I wa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rong thing, I was assuming that you remember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vious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n page 4 of your testimony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e management incentive compensation plan,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s 8 and 9 you talk about the purposes of tha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promote the achievement of annual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b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hat object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ll, with regard to the managemen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nsation plan, the management incen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 has two metrics, one corporate EPS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ing the applicable legal entity EBITDA, EBITDA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arnings before interest, taxes, depreci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ort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ank you.  So there are not reliabilit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fficiency goals included in the determin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nagement incentive compensation plan award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ah, and let me just explain tha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as that a yes?  I thought you said yea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nt on, but was that a yes and then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l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Right.  I was going to explain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nagement incentive pla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Do you want me to do that or are you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No.  You answered -- you gave kind of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swer, yeah, that -- I thought it was like a yeah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it a yes with expla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ell, let's just, so that we're clear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just restate the question, then I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Sure.  You told me that there are two goa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ICP, corporate EPS and a business unit EBIT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Do I interpret that answer accurately to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re are not specific performance goals al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ines of reliability, efficiency, et cetera,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luded in the determination of the payment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C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with respect to -- yes, those are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sures that are used for establishing th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payou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ank you.  And if you wanted to continu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explanation, I have no objectio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, I'll stop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ey-doke, to use the legal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gain, I'd like to ask you the sam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gard to the executive incentive plan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nual performance objectives determine whether e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ecutives receive payments under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entive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, it's the same metrics.  As I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arlier, the primary intent of the executiv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an is to preserve the tax deductibili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entive payments.  With regard to how paym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ed to be paid out under the provisio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mployee -- of the executive incentive pl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ttee will refer to -- when I say, "the committee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rganization and Compensation Committee will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metrics under the management incentive pl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ll just reiterate again that the executiv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 is an umbrella plan over the managemen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So again, the two metrics for the EIP 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ame as for the MICP, and those are EPS and EBIT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ell, the way I would describe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trics are the same, and the committee will loo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nagement incentive plan's metrics for esta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payment that will be made under the umbr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visions of the executive incentiv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finally, I want to ask you about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ather are the annual and long-term incentive pl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discussed in -- at lines 12 through 19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 testimony on page 4.  That is the fourth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again at line 14 on page 4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lk about sustained achievement of financ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perational goals, and my question for you is w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metrics of those goa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  The metrics for the performance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 the long-term incentive plans is relativ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areholder return and earnings growth, and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sured over a three-year performance period, h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rgeting the achievement of that, sustained achie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financial goals and operational go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ose are the metrics for tha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For that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read your biographical summar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rect testimony, and that indicates you've b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gress Energy Carolinas and its predecessor, CP&amp;L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more than 30 years. 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right.  I know the answer to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ou're doing great with your answer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sChamp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 never worked for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poration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id you ever have occasion to stud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story of the corporate goals of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por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re you aware whether Florida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poration ever had a corporate goal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s rates with relative to other utilities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re you aware of any utilities that di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als with respect to their rates to customers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other utilities in their jurisdi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You talked at some length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how the company's incentive compensation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efit customers and I want to ask you 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For example, on page 5 you testifie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formance of the parent company and PEF'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als, such as cost management, operational efficienc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t cetera, benefit customers.  So far, so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re you responsible for recommending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y levels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Let me think about, when you say pay lev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make sure -- what I am responsible for, and let'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f we're talking about the same thing when you say, "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v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My job is I'm responsible for establish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rket reference or market values for jobs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ect to how much an employee is paid based on hi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r performance, that is left to their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have any responsibility for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mmendations as to overall wage and/or salary bu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We have -- I have responsibility for do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market surveys or supervising the gath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information per the market surveys and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s or preparing proposals for revie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ard to recommendations on pay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ith regard to the overall budgeting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my responsibility with regard to setting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uidelines for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We had some -- and I want to ask you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in the context of the company's labor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laries, wages, incentive pay.  We had som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terday regarding the company's goals to ach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ertain productivity gains and also with regar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having engaged or being engaged in some bel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ghtening measures.  Were you here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anks.  My question for you is, are you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any specific productivity gain metrics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sed in setting overall salary and wage level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not to my knowledg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re you aware of any -- as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ed the term, are you aware of any -- or as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ght use it -- aware of any belt-tightening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gard to salary, wages and employe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No, I'm not, with regard to belt-tigh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What I am trying to make sure that we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sure that we stay as true to the market as w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regard to our compens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Further down on page 5 you cite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lan's, Mr. Toomey's and Mr. Sullivan's testimo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ffect that a financially strong company c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ital more easily at a lower cost.  Are you with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y question for you is this:  Are you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specific analysis that ties company returns to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all weighted average cost of capit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Any corporate analysis of Progress Energ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I've not been privy to those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re you aware of whether they even ex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'm not aware whether they exis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've not s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just want to ask you a couple of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your testimony beginning on the last line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6 and continuing on to the top of page 7.  You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 that if Progress did not provid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ensation, you'd have to increase base p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 I want to ask you is this:  If the PSC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allow part or all of the incentive compens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mining Progress's revenue requirement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, would there be any prohibition agains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ill giving incentive pay at the expen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When you say "prohibition," what are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s there any reason that the company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cide to make the incentive payments at the exp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'm just -- you said "decide"?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your questio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'm sorry.  For reference, we're 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.  At the end of the case, the PSC'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e a total allowed revenue require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otal dollars.  You all want half a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ant something a lot less than that.  So far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Among the issues in the ca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ether the Commission should set rates tha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any's full ask for incentive compensa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les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If the PSC disallows part or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entive compensation that you advocate, is the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 that the company could not go ahead an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entive payments anyway at the expen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 I don't know.  I woul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ulate how we would respond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t pages 7 and 8 of your testimony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butting Witness Schultz's and Witness Marz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ion of other jurisdictions, and you als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the Tampa Electric case. 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centage of TECO Energy's total earnings, or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ncial metric you might want to use, is accoun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Tampa Electric Company, the regulated util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 not know in a specific percent.  No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 you know what percentage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, Incorprated's, PGN's, total earning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ccounted for by Progress Energy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do not know an exact percentage, no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bout ha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t's significanct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you don't know -- you haven't g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llpark percent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say it's close to half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-- from an approximation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at's good enough.  I think that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ably a better number already in evidence and I w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ouble you further with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Following up on some questions that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n -- questions posed to you by Ms. Kaufma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e can cover this pretty quickly, you furthe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page 8, at lines 14 through 16, criticiz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ultz and Witness Marz by stating, "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ortant distinctions between the utilities involv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proceedings," meaning in other jurisdictions, "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Now, in your cross-examination by Ms. Kauf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e asked you whether you knew any of the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referred to further down on the page, siz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on mix, complexity of operation,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ployees, et cetera, with respect to the utilit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the subject of the Vermont proceeding.  I'll b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member that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My question for you is this:  There ar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 jurisdictions identified in Witness Schultz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 Marz's testimony and they include Pepc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hington, D.C., a utility in Texas, a ut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yoming, the Vermont utility and Connecticut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for you is, do you know any of the f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tion, size, generation, complexity of op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ype of employees, et cetera, with respect to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other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e answer is no, I do not, and I did expl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rther that these were not -- he was not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 of our peers here as well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Well -- but when you made the state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"There are important distinctions betwee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tilities and Progress," you cannot tell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 single such distinction, can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can make the distinction and not loc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That's a good o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no other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right.  At least and be absolutely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ose distinctions, but I would carry it furt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they're not one of our p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n preparing your testimonies in thi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you asked by anyone in Progress Energy Florida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gress Energy, Incorporated, management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wer pay raises than those advocated in this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ere you asked to consider lowe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yments than those advocated by the compa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ere you asked to consider the pro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hareholders' bearing part or all of the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incentive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 wa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f the Public Service,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Commission approves the company's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est in this case, is the company under any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ligation, to your knowledge, to give out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mount of the approved incentive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e company would follow --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the company would pay out the incentive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ovisions of the plan and based on ou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employees with regard to how we achiev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 measures in those plans, and I 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hat we have reflected in our request i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entives paying out at the target level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ically a best practice we follow for estimat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yout -- that's the way you state your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awards, and similarly, we follow that same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gard to stating what would be the -- for purp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is filing, the payout would be at the targe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fter the Commission renders its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ision in this case, is the company prohibi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utting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would say no, I don't think it's prohib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rom cutting pay.  I don't think that's --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f that's something we would do from a compet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ndpoint with our philosophy to stay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et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Is the company prohibited after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kes its decision -- or before, for that matter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 prohibited from freezing hi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n't think it would be prohibited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decisions would be made in the context of w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nior management committee would deem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s in trying to continue 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 understand that, and I've got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, one more general question on that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s, is the company prohibited from lay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Do you follow -- to what extent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llow the Tampa Electric rate case, Mr. DesCham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t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follow the news with regard to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t the news.  You know, I hea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ecdotal information.  You know, you hear blurb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fferent periodicals and publications, but do I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employment specific to utilities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ell, in your tracking of anecdotes, d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ome aware that Tampa Electric cut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itions after the Commission, the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Commission rendered its order granting i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id hear something with regard to the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staffing changes made after that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f the right term was cut, but I do know they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ing strategies that they went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Do you recall whether folks were laid o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said staffing changes.  I'm just try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eah, I don't know if they were laid --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had some staffing changes, with regard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was layoffs or other retirements o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One minute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  That's all the question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, Madam Chair, and thank you, Mr.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Are ther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 staff on cross? 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S. KLANC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Good evening, Mr.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Good evening, Ms. Klanc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KLANCKE:  At this time I'm having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 PEF's Corrected Response to OPC's Third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rogatories, No.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adam Chairman, for clarity of the recor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need an exhibit number for this as it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entered in the record as item number 5 of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S. KLANC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Mr. DesChamps, we discussed this interrog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ponse during your deposition on September 17th.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his interrogatory response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reakdown of compensation by base payroll,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 plan, long-term incentive plan and --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 as overtime and premium pay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n addition to this interrogatory respo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d like you to turn to your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ginning on page 3, and I'd like to compare thes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 not --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'm sorry.  I'm sorry, the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Page 3, the much-discussed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n this section you outline the four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entive compensation plans that we'v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rlier today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ose four incentive compensation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clude the employee cash incentive plan, or ECIP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 incentive compensation plan, or MICP;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ecutive incentive plan, EIP; and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entive plan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'm looking to correlate these four pla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described in your rebuttal testimony with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tained in your discovery response.  Could you walk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the table in Interrogatory 127 and tell m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four incentive compensation plans appear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dentified elements on this 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  The EIP, the executive incentive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management incentive plan and employee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entive plan, those numbers are reflected in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says Incentive Compensation Plan. 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entive plan is reflected in the line tha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ng-term Incentiv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Would you please refer to the row 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time and Premium Pay?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hat is premium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  Premium pay can be related to over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liday pay, someone's -- for holiday reasons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ing to work.  Another premium pay I underst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sort of a shift differential, in that you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signed to working an 8:00 to 5:00 shift and you'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 sudden asked to work a 4:00 to 8:00 or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ift, so that could be a premiu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 lot of this premium pay -- or the maj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this premium pay is paid under our coll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rgaining agreement and we try to comply, or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quired to comply with the premium pa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How does premium pay differ from overtime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Premium pay may be paid at a higher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a higher rate than overtim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Could you tell me what is the breakdow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column between overtime pay and premium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  Approximately 96 percent of this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overtime pay and four percent is premiu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LANCKE:  Okay.  I am now passing 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cerpt from Progress Energy's 2008 Annual Re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ice of Annual Meeting and Prox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Does this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d or is it already in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LANCKE:  Madam Chair, we need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is exhi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CTING CHAIRMAN EDGAR:  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KLANCKE:  And the short title will be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008 Proxy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Exhibit No. 310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KLANC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Mr. DesChamps, would you please refer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8 of this excer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in particular the table 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ensation Program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Okay, I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s it correct that this table summar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gress Energy's executive compensation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, it does, it summarizes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ould you please refer to the third ele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table, titled Long-term Incentives,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Under the title, Brief Descriptio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cifies, quote, "Variable compensat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hievement of long-term performance goals."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hat are the long-term performance goa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ed to be achieved in order to qualify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  The performance period is a three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formance period, and the actual performance go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elative total shareholder return, and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e is earnings growth, and those are two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ighted performance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In this same row it specifi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imary purpose of this compensation is to, quo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"Align interests of shareholders and management, and 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attracting and retaining executives," end quot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To your knowledge, are there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rposes for this compensation e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No, I think that briefly describ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 there, to your knowledge, any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ustomer resulting from this e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what might that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e aiding -- in particular the aid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racting and retaining the skilled executiv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to operate our business and deliver our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How does that benefit the customer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ttracting executive personn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Ensuring that we have the executive sk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ard to execute our strategy, our corporate strate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is to deliver safe, efficient and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service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Could you please refer to the fourth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is table, entitled Long-term Incentives, Restri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ock/Restricted Stock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The brief description states that this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, quote, "Fixed compensation based on target leve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-based vesting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hat is the service-based ves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alifies an individual for this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e service-based vesting period is a thre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 period to basically, when these awards are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y vest over a three-yea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In this same row it similarly specif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rimary purpose of this compensation is to 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ests of sharedholders and management and a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racting and retaining executiv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s there, to your knowledge, any benef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ustomer resulting from this el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t would be the same as the the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res that I just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uld you please refer now down the t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lement titled Executive Perquisites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Can you describe generally w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quisit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Again, as I probably mentioned earli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look at our compensation on the basis of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ensation, and from a market competitive stand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the market did show that perquisites are a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otal compensation which we look to,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're competitive in our ability to ret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tract the executives that we need to execut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porate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'd like to discuss exactly wha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quisites are in a little bit more detail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, would you please turn to page 33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nd there's -- under the heading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quisite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There's a table entitled Perquisites for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arter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e first six perquisites are lis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continued effective April 1, 2008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o your knowledge, why were these per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ontinu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As you see in that paragraph just abov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Organization and Compensation Committee ha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ecutive compensation consultant do an assess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market competitiveness of your perquisite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deemed that these perquisites were not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tinue to be compet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here are eight other perquisites li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abl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Could you please go through the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ight perquisites and identify how PEF justifie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quisites for its executives for the test year,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Okay.  The first one being the busine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lated spousal travel on aircraft, that perquis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nly available at the approval of the CEO,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ard to spousal travel, generally that'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ituation where there may be a personal family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an executive, and that the executive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ek CEO approval for himself and his spouse to 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rporate jet in that type of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financial and estate planning, t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k to provide our executives financial planning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ludes also tax -- well, tax preparation serv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xt, but we seek to provide our executi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nefit.  That is a -- in our competitive analysi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e that our competitors also provide that typ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nefit to their execu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imilar with luncheon and health clubs;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course, we want to make sure that our executi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regard to a health club, have the ability to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ype things to maintain their health as well. 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that we provide our executives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hysical I think every other year to ensur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in tune or focusing on the things that the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 to maintain their health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n Internet and telecom access, we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for, sort of secured access for our executiv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ess our corporate -- I guess our IT structure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 able to have the ability to communicate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net and other telecom features tha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then we offer home security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o make sure that executives are secure in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 like, from that standpoint, due to their r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making sure that they'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then accidental death and dismember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 insurance that we provide to our executives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ef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ho is eligible for these perquisi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ith respect to the perquisites here, it'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nior management, our senior vice-presidents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Could you name specifically wha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be eligible for this, for these perquisi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A senior vice-president, an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ice-president, a CEO, a chief operating officer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one.  We currently do not have a chief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ficer.  And the CEO of Progress Energ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sident and CEO of our busines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s that suffici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Uh-huh.  The footnote on the bottom of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es, "Personal travel on the company's aircraf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vent of a family emergency or similar situ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mitted with the approval of the chie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ficer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This statement is true despite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e table contained on this page it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onal travel on the corporate aircraf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ontinued as of April 1, 2008.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at's correct, but in the even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mergency, they could make a request to the CEO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still at the CEO's discretion to all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And if an executive in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mergency were able to obtain the CEO's per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equently use the corporate aircraft, w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any request a reimbursement for the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urred regarding that trav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 do not know exactly how -- whether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request reimbursement, but I'm sure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value -- just remembering with regard to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ght be treated is any value would probably --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imputed to them and it would be tax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m, but I don't know exactly the accoun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 to whether they would be requested to reimb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the cost of the jet or the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How many times was corporate aircraft us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onal travel by executives in 2009,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led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TRIPLETT:  Madam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None to my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Ms. Tripl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TRIPLETT:  I'm not sure if this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objection.  I just wanted to note that th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ircraft expenses are all below-the-line expens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it's the Commission's pleasure to hear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ing, that's fine.  I just wanted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lear for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LANCKE:  That culminated my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ing with respect to that particular perqui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TRIPLETT:  Okay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S. KLANC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Does the company, to your knowledge,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reimbursement for business-related spousal trave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t is a continuing perqui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 I do not know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Do you know the dollar valu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quisites cumula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  The continuing perquisi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The continuing perqui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  I think the approximate valu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place between twenty and -- the annual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proximate annual value is someplace between $2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$25,000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Referring back to your rebuttal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3, lines 13 through 20, where the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are component of incentive compensation is discus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e amount of earnings per share impac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going to say that's out of my expert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a of expertis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Certainly I would think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Stated differently, then, perhaps --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 the incentive payments and you've discusse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viously during your cross-examination today.  Wou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 -- to your knowledge, would a higher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quity result in a higher level of incentive pay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ell, I'm going to take this position: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ard to return on equity, I think maybe som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witnesses from the financial perspectiv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tter to addres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-- from that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know what witness would be bet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just say some of ou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es.  Maybe Mr. Toom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Referring back to the proxy statement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please turn to page 24 of this proxy statement?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table that's reflected on page 24 of the pr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, there's a column titled Company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ar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And there's a series of 100 percent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Company Earnings Per Share.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 is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n particular, there's 100 percent den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respect to the named executive officer William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ohnson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Could you explain to us what that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s with respect to this individu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  What it means is, from a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rcentage weight perspective, that 100 perc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rget opportunity for Mr. Johnson's annual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 is based on the company earnings p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 will just say,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stablishing the opportunity for Mr. Johnson's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entive, it is the 100 percent of company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for the -- for each of the officer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a 100 percent denoted in that column, are th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cents similarly applied to each on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ecutive offic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  It's similarly appli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culation of the annual funded -- fund amou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nual incentives for these listed name executiv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, so just so that I understand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ficer listed receives incentive compensation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arnings per sha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would say it this way:  That's the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used for establishing what we refer to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nual incentive fund.  With regard to the ul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yout, or payment, that is based on the executiv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rformance, and executive performance including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dividual performance as well as that includ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rporate performance.  But ultimately the payou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ased on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d like to turn your attention now to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e to Staff's 24th Request for Produc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s which, for the clarity of the record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tained in item number 11 of Exhibit 32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ponsored this response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Wait a minute.  One mor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is is PEF's Response to Staff's 24th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Production of Documents, numbers -- beginn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.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Staff's number -- what was the number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159.  It's staf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okay.  Let me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have it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Beginning with POD -- I'll refer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tion of document responses as P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eginning with POD 159, staff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veral compensation studi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ere the documents provided by PEF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POD 159 the actual studies requested or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mmaries of those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They are actual studies with regard to 1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moving on to POD 160, in this PO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ested a written analysis provided by PEF by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nsation consultant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ere the documents provided by PEF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is POD summaries of these studies or th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sel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ey should be the studi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ith respect to POD 16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 -- PEF responded, "See response t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s 159 and 160 abov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o the responses to POD numbers 159 and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tain all of the studies and documents used by PE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etermination of the appropriat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unts for Progress Energy, Inc., offic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Please refer to POD No. 162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requests, "Any and all other studies or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ed in the determination of appropriat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ounts for Progress Energy Florida, Inc., offic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rector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imilarly, in response to this POD reque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F specified, "See response to request numbers 15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60 abov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id this -- did the responses to POD Nos.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160 contain all of the studies and docu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F used in its determination of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nsation amounts regarding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., officers and dire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Please refer now to POD No. 163, i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asked for, "Any and all studies or document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e determination of the appropriat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ounts for PEF employee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re the documents provided by PEF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POD 163 the actual studies requested or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mmaries of those stud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is is 16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163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this i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re the documents provided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ff's 24th Request for Production of Docum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ly support PEF has for its 2010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One more time with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re the documents in total provided by PEF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e to Staff's 24th Production of Docum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ly support that PEF has for its 2010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I'd like to turn your attention now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hibit MSD-12 attached to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Could you please explain generally w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cument contai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  This document is -- well, first, a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actice in compensation management is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're, on an ongoing basis, assessing you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gainst the market.  What this document represen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of the -- our process -- one of our process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 to it as CORE, or compensation ongoing revie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ion ongoing review and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this is from the 2008 year when we too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at -- generally what we try to do in practic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ok at about 20 to 25 percent of our positions o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ngoing, rolling basis, so this is our stud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008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s you will see, the scope in the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ge 3 addresses the scope of the jobs we look at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ular engineering, engineering tech,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bs, nuclear generation jobs, occupational healt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fety jobs.  We also looked at certai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lassifications and the like, and I won't rea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, but that's the scope of the work there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also addressed the number of job titl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ow market, and as you'll see, the total there is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ob titles, and of those jobs -- that touched on 3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mployees in that job, and also with regard to --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3 classifications that were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job values below the market.  So that's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ults from that market stu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Similarly, we talk about the cost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, and I won't read that to you, but we --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at process, we identify the cost impac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cision-making and recommendations to our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regard to an implementation strategy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results of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with regard to that, we went throug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ss and identified the decisions that we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ke, made the recommendations, and proceeded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lementation of what was approved by our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nagement, and we do that on an ongoing basis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2009 we've done the same -- a similar process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r process and plans to do the same thing for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ear and going forward.  And these jobs focu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n-officer positions, positions below vice-p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Just so that I understand, who creat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is document was created under my super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y general, what I refer to as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ensatio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could you please refer to page 4 of 1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Page 4.  Ye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t's entitled Phase 1 Findings. 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t the bottom of this page is a statement, "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lassifications greater than or equal to two JV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rket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hat does this statemen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ere were two job values that were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 greater than or equal to two job values be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rket.  Generally what that means, it's telling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each job value or difference or different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tween job values is about seven percent.  So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s is we have 13 classifications that were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4 percent or greater below the market valu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etitive market value for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could you -- let's back up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uld you explain what exactly "job value" mea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Job value, well, maybe -- I apologize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it's probably more frequently referred to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rket value.  Basically this is -- based on our surv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en we go out and look at the market and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rket data, this is the competitive market valu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 that we benchmark our position to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neral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Do you see the grand total of the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itled Number of Job Titles Below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t shows the number 68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How many are one JV below and how many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Vs below of that 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Okay, it's -- of course, 13 are two below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5 ar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s that information contained somew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How can staff determine from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positions that are aff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Well, that level of detail is not presen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Fair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ould like to turn back to page 3 of 18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ceding page.  Do you see the statement at th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is document specifying, "268 total class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d in Phase 1," and then the parenthet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"approximately 2,100 employees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 would like you to compare the statemen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bottom of page 3 to the statement on the botto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 4.  Is it a fair representation that 13 out of 2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ssifications are below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Whoa, whoa, 13 out o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2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How are are you getting the 26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268 is contained in the total --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ement at the bottom of page 3, 268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13 classifications.  Yes, okay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clud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f the 268 positions reviewed, i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und that 13 are below market, were the other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sitions either at or above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ey were all at market and none abov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they were above markets, they would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lected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Turning back to page 4, under th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itled Number of Employees Affected, there is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32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es this mean that 332 of 2,100 employe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low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To your knowledge, how many of the 2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mployees are above mar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s that information contained anywher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.  No, it's just not stat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Could you please turn to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will have to che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s that the entirety of your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, I'm goo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You can take a moment if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I think I'm still good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Would you please turn to page 6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n page 6 there are thre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tions listed.  Do you se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hich option, to your knowledge, is ref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PEF's 2010 test year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ll, as I mentioned I think in my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at was ultimately implemented was not exactl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tion.  Option 1 was implemented with som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.  The dollar impact, we did not decide to mak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he upward adjustments at that particular ti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verall total cost impact resulting from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bout $39,500, and I think I provided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Were there market findings discussed on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s page incorporated into the salaries expen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F's 2010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.  If -- for whatever adjustment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de, they were made I think with an effective Januar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at -- of the coming year, so basing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jections, if there were any increases there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be projected through to our fil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ere the findings of the CORE study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port any other salary increases reflected in th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KLANCKE:  I have no further qu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Good evening, Mr. DesCh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Good evening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Just a few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.  I was trying to collect my thoughts, so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me if you will.  If I could turn your atten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ge 3 of your prefiled testimony?  That seem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ucky number.  Maybe I should play that in the Lott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think I'll do that.  3 and 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Okay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ll right.  And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 you generally on page 3 of your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to lines 20 through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sir,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nd on those line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, you discuss a component which allows for C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retion that can be used to offset extenu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ctors such as weather or general economic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ay affect operational goals or EPs achie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So essentially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ecutive compensation goals are set either by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in conjunction with the CEO and the Board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cretional component which allows those goal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set to some degree using that discretion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  Well, let me just se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on the same page with regard to the plan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alking about.  This statement is made in refere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employee cash incentiv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And executives are no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entive compensation out of this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But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loyees, whether they be managers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t would be non-manager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t would be non-manag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.  So for the general employees, there is th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ECPIP -- or ECIP -- it's getting late --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 has certain performance-related objective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offset using the CEO's discretion when ther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n the event the CEO h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scretion -- and we'll just emphasize discretion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esn't mean that he has to, but if he deems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ropriate, the plan does allow the CEO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formance measure to add up to, if I'm correc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nt to just double-check here.  CEO discretion of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centage points on that particular metric, the 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give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discretion would be used when general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itions may be difficult, do you know how oft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cretion has been used, if at all, during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e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No, sir.  I don't think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n't remember.  This plan was just put in --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ature was put in about two years ago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latively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Just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aking, moving to page 4, which deals more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executive compensation levels, I have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s related to a line of question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tervenors and staff asked you in relation to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absorb the overall cost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is it correct to underst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ard of Directors establishes executive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Well, yes, sir, the Orga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Compensation Committee of the Boar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But then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a whole adopts that Compensation Committe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inding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, that governing struc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Now, is the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ensation established by the Board of Dir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ject to further approval or ratification b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sharehold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It would depend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ertain plans with regard to executive compens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, for example, our equity incentive, what w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equity incentive plan, which is an omnibus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ich the long-term incentive plan features a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subject to shareholder approval.  Al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 incentive plan was subject to share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val as well, and the executive incentive pla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subject to shareholde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with respect to executive compens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cularly at the senior level executive level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porate officers and such, would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oughly 50 percent of executive compens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located down to Progress Energy Florida ratepay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, following that 5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ing a rough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Now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you also agree that 100 basis points of RO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rate case is roughly equal to approximately 15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mean, is approximately equal to $51.6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Well, Commissioner Skop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miliar with the ROE components and how it cor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is situation, so I couldn't give you 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, even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Would that b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omey or one of the financi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That would be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nancial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, let me re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question,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Generally speaking, why would it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for executive compensation above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eshold level to be funded by shareholders util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etained earnings of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As I said earlier,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-- I think with regard to our corporate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ur strategy of trying to be fair to all ou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keholders, I would take that position tha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gard to how we're trying to operate our busines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's appropriate to take the approach that we're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regard to how we're accounting for our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I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not familiar with the specifics of the RO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lly speaking, again, would it be corre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should be a correlation between awarded RO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mount that shareholders are asked to absorb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ect to executive compensation?  Do you feel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correlation between those two fact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Specifically, I really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Would you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n the context of this rate case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aling with the compensation issue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rectly responsible for, would it be incumben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Commission to make a fair judgment call as to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unt Progress Energy Florida ratepayers should abs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respect to executive compensation lev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, sir, I agree,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mise you said, a fair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ll right.  Moving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 of your rebuttal testimony, please, and I think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wo more brief questions, Mr. Chair.  On page 4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nes 6 through 7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Page 4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And lines 6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Generally speaking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acterizes the EIP as an umbrella plan inten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able the company to preserve the tax deducti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centive award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nd that EIP plan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junction with the MICP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Now, with res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tax deductibility of the incentive awards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lied to Section 162(m) of the Internal Revenu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I believe is mentioned expressly on page 5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tatement in your testimony mean that the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wards under the EIP plan are less than the one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llar deduction limitation, or are such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formance-based under a performance-based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emption such that the deduction limitation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With regard to --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your question correctly, with reg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day, the awards that have been paid or most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been paid have been below the on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, so basical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visions of the EIP plan are not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fomance-based plan exemption, and they would j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rictly limited to the one million dollar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ation under Section 162(m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Okay, let me see if I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at you're saying.  162(m) requires that the p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rformance-based to -- and -- it requires it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ayment is above -- and in order -- if th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above a million dollars, that's where 162(m) k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I didn't look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cifically, but I was trying to understand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tradeoff betwee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, sir.  It's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ion, but it does require that it be performanc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But anything belo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illion, it's -- even if it's not performance-bas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ill falls within the exempt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, and I think --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oing to get too much into the tax side of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say with regard to our plan, even without the EI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still a performance-based annual incentive pla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vided under provisions of the management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And just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standing, what I was trying to do was ascer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gnitude of whatever payments might be awarde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IP incentive plan by virtue of the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d that there was the desire to preserve the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ductibility, so I was trying to read between th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, if you will.  So I appreciate you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just one additional question.  O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your rebuttal testimony, lines 7 through 18,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and answer basically Witness Schultz had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s opinion, as well as Witness Marz, as to why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proposed -- or the company's request for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ensation should be denied.  Do you agree or dis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both of those witnesses and, briefly, if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agree, why -- or if you do disagree, why,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s, sorry.  It's getting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Okay.  I do disagree with r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oth witnesses here.  Both witnesses tak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regard to incentive pay that is calculate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luenced by performance metrics that are earnings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are, that that portion of the incentive pay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borne by the customers or ratepayers.  As I've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arlier that we do not follow that belief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ard, and, as such, I've taken the position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ak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Very well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nk you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anything further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TRIPL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Mr. DesChamps, early in your cross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a couple of hours maybe -- Mr. Rehwinkel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ether or not there had ever been a year where PEF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pay some level of incentive compensatio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ember those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in any year that PEF did pay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nsation, was the amount arbitrary or was it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how many incentive goals each business unit m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e payment was based on the achievement o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number of incentive goals actually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would I be correct to assume that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l matter, the more goals a business unit obta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higher the level of compensation, and the f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als obtained, the less the level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can you explain the benefit of a pay-f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formance payroll philosophy as compared to a stra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-pay philosop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Well, first, with regard to -- I think a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actice is to have pay for performance, and pa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-- payment should be made accordingly.  In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 -- and I'll link it back to PEF.  W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nsation looking at it from a total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erspective.  If we did not have an ince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ensation, we would probably have to make that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ase pay; however, if we made that up in base pa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akes away your flexibility with regard to how do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paying for performance.  So I think i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ortant to have a lever out there that, in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n employees do not perform as they are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form, that you have that lever to at the sa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just their pay accordingly to thei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Thank you.  And Mr. Rehwinkel also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PEF employees having two retirement plans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s it accurate to say that what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s actually have is one pension pla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tion to also participate in an optional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vings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  More specifically, exployees hav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call a defined benefit, which is your tra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nsion plan, and they also have a 401(k), or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use the term savings plan, which is electiv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to participate in.  It's not mandatory, bu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lective retirement savings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So it's also true that if employees el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tribute their own money to that optional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, that contribution necessarily would co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ir own funds rather than from the comp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the contributions to your saving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come from your own compensation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ank you.  And Mr. Wright asked you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whether the company had certain goals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mission disruptions.  Do you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ould the best pers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RIGHT:  I have to object.  I didn'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.  I asked whether he knew whether there w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pecific transmission reliability variable or index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used as the incentive as then defining the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To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RIPLETT:  I apologize if that wa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ll accept his characterization.  And my question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Well, let's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My question is just would the best per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swer that question be Mr. Dale Oli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Mr. Wright also asked you qu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tribution goals, and would the best person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ose questions be Mr. Jackie Joy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I believe Mr. Wright also asked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eration unit goals.  Would the best person 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questions be Mr. David Sorr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r. Wright also asked you about the MICP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what goals make up that plan.  Do you rememb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s of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Do you disagree with me that part of the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he MICP plan that you have to meet includ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goals, which include things like suppor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siness units, to carrying 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I object.  This i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ading, not appropriate for her own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o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TRIPLETT:  I'll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TRIP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Could you explain, sir, what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y goals are with respect to the MIC plan, MI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Well, the service company goals are simila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nder the management incentive compensation plan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milar to all the others.  It's the corporate EP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gal entity EBITDA.  That's -- those are the goa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agement incentive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ith respect to the ECIP plan, a larg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service company's goals are in supp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units' achieving their goals along with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goals about safety, the budget, budget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, and also some degree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tisfac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Thank you.  Mr. Wright also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s about whether the company would be prohib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reducing pay increases or not paying out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making cuts to employees.  Do you rememb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 of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re there any current plans to fr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la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do you know whether there are any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ns to not pay out all of the incentive compens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are there any current plans to lay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s that you're aware of?  Are there any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lans to lay off employees that you're aware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TRIPLETT:  I have no further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TRIPLETT:  Yes.  We would move 20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bjection, Ms. Kauf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KAUFMAN:  Yes, Mr. Chairman.  FIPUG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bject to 211, 212, 214 and 215.  We cross-examine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sChamps and he admitted that he had not prepared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viewed the underlying data for those exhibits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they relate to Progress, and we object on the g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hearsay, and further that there is no witnes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of these companies to authenticate the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That's on 211, 212, 213,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215, is that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KAUFMAN:  It's 211, 212, 214 and 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211, 212, 214 and 2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KAUFMAN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o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TRIPLETT:  Sir, I believe that this f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in the previous objections made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s on Mr. DesChamps' direct testimony exhibi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 that your ruling would also apply to thi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-- this is an administrative proceeding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is allowed to consider hearsay evide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 it whatever weight it deserves, and I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 out that Mr. DesChamps relies upon this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in the normal course of carrying out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Cibul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IBULA:  I recommend that the exhibi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mitted and the Commission can give them the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it deem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They'll be ad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(Exhibit Nos. 211, 212, 214 and 215 admit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ny objections to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TRIPLETT:  No objec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No, no.  You're 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TRIPLETT:  Oh, I'm sorry, I though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re moving on to the others ones.  Well,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objections to my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That's good to know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dealt with 211, 212, 214, and 215.  Thos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idence.  So the remaining -- you would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maining exhibits starting at 209 through 214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TRIPLET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ithout objection,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os. 209, 210 and 213 admit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KLANCKE:  Staff requests that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KLANCK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You'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hibit 309, three zero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KLANCKE:  I believe it is in f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old on, ho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REHWINKEL:  I'll move 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TRIPLETT:  And no objection to 3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ll right.  I'll hav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dance ca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Exhibit No. 309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taff, you're recogniz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KLANCKE:  Staff recommends that you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310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TRIPLETT:  No objec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Exhibit No. 310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  This witnes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re for direct and rebuttal.  Anything further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 from any of the parties,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ank you.  You may be excused.  Hav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ALLS:  We call Ben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Has Mr. Crisp been sw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ALLS:  Yes,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JOHN "BEN" CR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s called as a witness on behalf of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lorida and, having been duly sworn, was exam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Mr. Crisp, you realize you are still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Have you filed rebuttal testimony and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do you have your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mony and exhibits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do you have any changes to mak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Yes, I do.  Based on this Commission's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uling and the withdrawal of Witness Marz's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garding the impact of reduced sales, please dele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 2 of my rebuttal testimony lines -- start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16, midway through the sentence on line 16, plac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iod where there is a comma, and remove the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the sentence on line 16 and the remaining senten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On page 3,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On page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n page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sir,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ine 7, delet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t's Exhibit No. JBC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And on page 4, lines 2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7, starting midsentence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Page 15, lines 10 through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tarting at the last sentence on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lines 1 through 7 on page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I did not track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Are you talking about lin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r page 16 and page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I am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On page 16 and page 17,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last sentence on page 16, which is line 2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lete lines 21 through 23 on page 16.  On page 1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lete lines 1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ank you, Mr.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Can I just make sure I'm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may not be reading it correctly, but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ing that.  I had looked at it and I thought I ha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16 com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ALLS:  I believe Mr. Crisp said 16,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 through 23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MOYLE:  Okay, so the whol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ALLS:  Ye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t's not what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ve got starting at line 22,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ALLS:  Well, that's what it should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Page 16 in its entirety.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6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OYLE:  I mean, I have from page 15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starts, "Load and sales forecast," on line 1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verything coming out all the way out to, "Do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lude your testimon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ALLS:  Yeah, I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o, starting at line 1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5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OYLE:  Yes, it starts on page 15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0, the section entitled, "Load and sales forecast,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uns all the way through to page 17, line 7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uck, and then, "Does this conclude your testimony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're leaving lines 9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0, right, on 1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re we all on the same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Okay.  Mr. Walls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ith those changes, Mr. Crisp, if I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me questions in your prefiled rebuttal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day, would you give the same answ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ALLS:  We request that Mr. Crisp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filed rebuttal testimony with those change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ered into the record as if it was read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e prefiled testimon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necessary changes will be inserted into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3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r. Crisp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ill you please provide that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Before you do that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identify the exhibits that are --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?  Have we already done that?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No, we did not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they're listed in the attachment as JB-7, 8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numbers are those, Mr. Walls, on the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On the comprehensive exhibi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 would be 216, 217, but 218 would be withdra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ich is JBC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218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ALLS:  Which we wouldn't plan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o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I just --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Mr. Rehwink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Yes, sir.  I just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whether that was being identifi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r. Crisp, can you provide the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sir.  My rebuttal testimony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Pous' and Mr. Pollock's unrealistic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respect to the average service lives of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ting units based on selected referenc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ng units run by different companie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circumstances and in different environ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parts of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PEF's estimated service lives for its co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oil-fired steam units and its combined cycl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based on PEF's expertise and experie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dition, operation and maintenance of these uni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et PEF's unique load demands under the operation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vironmental and regulatory conditions facing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Intervenor witnesses have not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erate and maintain PEF's production assets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 load, and they have not and do not plan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F's future load demands.  Their recommendations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ssume that all utility operations should b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en though their references to their --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isdictions in their testimony demonstrat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not the same.  Their references merely indica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ertain other utilities apparently plan for lo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lives for their unique units under the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s and environments they face.  This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 for the Commission to substitute their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PEF's planning judgmen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's service lives for it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PEF's estimated service lives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lect its planning judgment based o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rtise an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is concludes my summary, and I'm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swer any questions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ALLS:  We tender Mr. Crisp for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Rehwinkel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Good evening,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Good eve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Good to see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'm not going to ask you to turn to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ight now, but can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s there an ech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lmost.  Your purpose here on rebuttal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ole purpose of responding to the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es Pous and Pollock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I've got a copy of your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here and I'm not going to ask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thing that's in it, but I just want to make 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hing in what you filed in your direct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rch 20th relates to the depreciation study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led in this cas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is it also true -- do you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hibit 84 is on this dock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No, sir,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ould you accept my represent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84 is the depreciation study filed as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Mr. Robinson'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have not seen it.  I cannot say yes or n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You can't accept my representation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i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can accept your representation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All right.  So when I refer to Exhibit 84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you accept that I am referring to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udy that was filed in this case as these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cuments here that's almost a foot tall?  Have you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epreciation study bef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I have not seen the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you're aware that one has been fi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And is it also true that no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rebuttal testimony is intended to suppor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e service life document information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d in Exhibits 7 and 8 suppor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it's your testimony, even though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ver seen Exhibit 84, that you filed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pport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provided the facility service liv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wer plants that were used in the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But in filing your rebuttal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what you provided in your rebuttal testimony in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upport the documents that were filed on March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Can you please restate your question?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dersta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n filing your rebuttal testimony on Aug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31, 2009, you did not intend, did you, sir,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depreciation study that was filed on August --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rch 20, 2009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information that I provided in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 specifically addressed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addressed by Mr. Pous and Mr. Pollock pertai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ervice lives of th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You cannot show me anywhere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mony where you testify that -- well, let me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ver again before I ask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Exhibit JBC-7, is that the document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ferred to that has the service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So this document here, nowher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 testimony do you state that that docum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nded to support the depreciation study fil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is is the information that was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pport the depreciation study.  This is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tates the service lives of the generat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as provided to Mr. Robinson to perfor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Mr. Crisp, I'm not asking you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-- I'm entitled to get a yes or no and then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el like it's necessary to explicate, you can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you understand the rule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So my question to you is,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nowhere in your rebuttal testimony does i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Exhibit JBC-7 is offered to support Exhibit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would have to go back through my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read it to make su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Okay.  Well, I'm going to ask you to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ARGENZIANO:  Mr. Ch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I'm just making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didn't lose you guys.  It went real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Crisp is reading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Okay.  I thought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I was just going to check just to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'm glad you check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, from where I'm sitting, it looked like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is eye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I read very quietly, excep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read with my 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ALLS:  If we direct Mr. Crisp to page 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nes 17 through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Okay, sir.  Can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-ask your ques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y question to you, Mr. Crisp, is, can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cannot show me -- now, let me -- isn't it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nowhere in your rebuttal testimony do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Exhibit JB-7, JBC-7 is intended to support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8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I would disagree with that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ell, I guess -- it's a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.  So show me the words in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ay that this Exhibit JB-7 is intended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On page 7, line 20, Mr. Robinson is cl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d as PEF's depreciation expert. 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was provided to Mr. Robinson from my departme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cifically provided to Mr. Robinson to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study, as it clearly states in lines 2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1,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you're offering it in your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 to support the depreciation study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  This information was clearly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Robinson to support the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those words are in this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 provided Mr. Robinson, our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rt, with this information specifically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is it your testimony that every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gave Mr. Robinson is part of the suppor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information provided in JBC-7 and JBC-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 JBC-7 was provided specifically to Mr.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hat about JBC-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JBC-8 is a summary table that was deriv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JBC-8 was prepared specifically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 was provided to clarify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JBC-8 was not provided to Mr. Robin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JBC-7, you're telling the Commis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was given to Mr. Robinson, but you're not o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here today as support for the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self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Please re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You're not offering JBC-7 as suppor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study yourself,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 -- no.  That information was provi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Robinson to support his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You criticized Mr. Pous and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y do not work for PE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You criticized Mr. Pous' and Mr. Polloc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 on the service lives of production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they do not work for PEF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's not correct.  I criticized Mr. Po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Mr. Pollock's information because it us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 from other areas around the country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correlate to Progress Energy Florida's units a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correlate to the climate, do not correl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perating conditions, do not correlate to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irements and do not correlate to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uctur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n't you criticize Mr. Pous and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 not having ever operated a PEF generating st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, I did.  And the fact is that Mr. Po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Pollock have not been in any of the units.  They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keep track of the units.  They do not keep tr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perating criteria.  They did not tour the uni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regular basis like we do.  They do not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chanics of the systems and ensure that the uni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onal and they do not keep track of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grades and the repairs that have been don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ts that provide support in the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fespan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Then on page 3 of your rebuttal testimony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s 14 through 17, you specifically state that, "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venor witnesses have not and do not oper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ain PEF's production assets to meet current lo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y have not and do not have to plan to meet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ture load demands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Now -- and because of that, you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are not eligible to make recommendations o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v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's not correct.  Mr. Pous and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y make recommendations to other areas. 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ainly make recommendations anywhere they fee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, but the information respective to Florida's un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information that my department provid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Pous and Pollock are not knowledgeable of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ts have been maintained, how they've been op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 operating criteria that I mentio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But on lines 14 through 17 on page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specifically criticize them for not opera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intaining PEF's production asset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mmendations they make, isn't that tr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true.  There are considerabl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ors involved here that Mr. Pous and Mr. Pollock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qualify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But right following that criticism, you st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"There is no reason for the Commission --" and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lking about the Florida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" -- to substitute their judgment for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lanning judgment with respect to the company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ves for its units,"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when you say "their judgment," the "thei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you're referring to is Mr. Pous and Mr. Pollo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So you're saying to this --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 to this Commission, isn't it tru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of the factors you've cited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ceding this sentence, the Commission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cept Mr. Pollock and Mr. Pous' recommend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 is not my testimony, no, sir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can utilize any information that they d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t, but my statement is merely to state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the fact that Mr. Pous and Mr. Pollock hav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familiar with the units, that they do no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ackground with the units.  They do not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lorida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Okay.  Members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taff, any of them operate and maintain a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duction ass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t that I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hat about members of the Public Serv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t that I know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Okay, so is it your testimony that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the Commission cannot pass judgment on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ves that are contained on the piece of pap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ngle piece of paper that is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at is not my testimony.  As I said b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ublic Service Commission and the staff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ever information that they deem necessary t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When did you give that piece of paper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BC-7 to Mr. Robin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The information contained in JBC-7 was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Mr. Robinson over a period of time in Aug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ptember of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 mean, it would have just been given to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n one tim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t necessarily.  The information o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its was provided in communication from one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nagers to Mr. Robinson.  That period of time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ring those discussions was August and Sept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ell, didn't you specifically give hi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id not.  My manager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But PEF, regardless of wh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ividual was, gave him that specific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My manager gave Mr. Robinso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Can I ask you to turn to page 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direct you to pages 9 through 20 --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nes 9 through 20.  It is getting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Isn't it true that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ained in those lines on that page is a re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service lives, some of the service liv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, that's correct.  Specifically it re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nclote, the service life of Anclote, the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ver units and the Bartow unit, the Hine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On page 6 of your rebuttal, line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8, isn't it true there that you mention a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riety of unique factors including the utilit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oad characteristics, available production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patch stack, weather and operation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sir, that's correct,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mited to those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I think I said "inclu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Pardo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 said "inclu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.  Now, isn't it true that thes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l factors that could affect the service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plants on JBC-7 for purposes of esta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Each of these factors, and certain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ed to these factors, can be used to evalua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termine the service lives of the generat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you would agree that these facto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l in natu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s described in the document and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se factors, I would agree that this is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atement, but the very, very specific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provided within each of these factors and measur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ach of the generating units and tracked on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enerating units and provided through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scussions, the maintenance discussion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lanning discussions becomes very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ould you agree that the actual valu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ach plant related to each of the general facto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limited to those factors, goes in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mination regarding the service live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ividual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t limited to these general piec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, these general pieces of information d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to the resource plan, the planning for the unit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 lives of the units, in addition to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 of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But my question to you was, there ar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alues that apply -- that relate to each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actors that relate to the individual un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sir.  There are specific values that 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 each one of these gener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I think -- that was my question to you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se are general factors, and if you pick,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clote, the system load characteristics as it a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clo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-- that will be unique to Anclote and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different from CR-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system load characteristics are appl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total dispatch of the fleet, so the system loa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 given point in time for the next ten ye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paration of a ten-year site plan study is broke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 dispatch is performed.  So the impact of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haracteristics for Anclote that require Anclote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line are included in that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But that value, whatever it is that you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Anclote, for example, is specific, is a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alu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t is a numeric value for a load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Now, there are considerable 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taining to load and load factor as well as 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mand, minimum demand, that affect how that --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ad characteristics interact with how Anclo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s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And wouldn't it be true that the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alues could vary between the plants that are list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Please restate your question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ease.  I do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re all of the numeric values that would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hese factors that you list on page 6, line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 8, are they the same for each and every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 on JBC-7, or are there specific and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acteristics that apply to individual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re are specific and individu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each one of the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.  Now, these specific and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quirements that you just mentioned, or value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not found anywhere in your testimony, isn'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no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Well, can you show m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cific values as they apply to the individual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contai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ose specific criteria are includ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s and maintenance plans.  They'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in the ten-year site plan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ell, where are they in your testimony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ean, the specific and individu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ey -- I'm sorry,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The specific and individual values, w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in your testimony as they apply to each an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lant that's on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ose specific numbers are all roll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n-year site-planning process that results in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So isn't it true that with respect t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ividual unit, the specific values are not se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parately in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numbers are not printed in the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But all of the data that is inclu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ntire planning process and the operating proc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ll of the operating plants, all of the dis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iteria, all of the weather criteria, all of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iteria, all of the operations and maintenance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established within the ten-year site pl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documentation might fill thi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But it doesn't fill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t does not fill my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t doesn't even exist in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t exists in my testimony in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lusions that result from that data are printe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in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Okay.  But my question to you is,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ta itself, it is not disclosed separately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at's correct.  It's rolled up in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Okay, and if we look at JBC-7 --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Bartow peakers, is that a generating unit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 Bartow peakers, the specific 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i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I think your JBC-7 shows that the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extended 11 years from the last stud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rrent study, based on this documen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kay.  Now, on this JBC-7, can you show m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ecific numeric value that influences a chan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2016 to 2027 for the Bartow peak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cannot show you specific data, bu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fer the background information that is pertin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ten-year site plan, as I explained before. 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ata is embedded in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It's embedded in, bu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closed discretely and separately in JBC-7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Can I get you to turn, please, to page 7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rebuttal testimony, specifically looking at line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1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You used the word "decisions"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7, di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you used that word when describ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ations, PEF's, of service lives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ng un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Can you restate that?  You said, "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decision."  I do not make tha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hen I said "you," PE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--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PEF makes that decision regarding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ves for its generat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Okay.  And I'm saying you used that wo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scribe your company, PEF's determinations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ves for the generating units on JBC-7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Based on the skills and experienc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operating, planning and maintaining thos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Now, in that section on lines 7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5 on page 7, you again object, do you not, to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side of PEF substituting their judgment for y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the decision or the determin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lives for your generating unit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was specifically objecting to the Interve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es comparing our units to othe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But you state here on lin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-- well, let's look at lines 10 through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"The Intervenor witnesses apparently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e Commission should substitute its judg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F management regarding the appropriate plann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intenance, operation and capital expenditure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must be made to determine how long these unit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 in service, based on nothing more than what som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rtainly not all, utilities in the country have dec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do with respect to their generation units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environments they face."  Did I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when you say, "its judgment," are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ring to the Commission's jud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you don't believe the Commiss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ubstitute its judgment for your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ermination of service liv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sir, that's not what I'm implying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'm saying here is that the Commission, in re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formation, they should certainly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y want to, they can gather, and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aluate, that that is their responsibility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'm saying in this statem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provided by Progress Energy Florida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utilized because the Intervenor witnesses do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xperience or the knowledge of our units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antitative information that is specific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And on lines 12 -- on line 12,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words, "planning, maintenance, operation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nditure decisions."  Would you characteriz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ur general terms as factors that go into th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out service lives for the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t limited to those -- yes, sir, 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mited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And would you say that your decis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ing in applying these factors has a rol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termining the service lives of tho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ould you please re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Would you say that your decision-mak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time I say "your," I'm talking about P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Your decision-making with respect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actors is also a factor that goes into determin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lives of these units in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would you also agree with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actors that are included on line 12 and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l-inclusive has certain plant-specific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hat each unit on JBC-7 has different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diture decisions made with regard to them, do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They each have different operation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re mad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And they each have differen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s made with respect to the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Certainly,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there are certainly different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s made with respect to the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sir, not limited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Correct.  That's a given in my ques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don't mind making sure that the record is straigh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That's perfectly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 individual plant values rel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ose factors are, in turn, factors that aff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ed service lives of the units on JBC-7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Mr. Crisp, have you ever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preciation rule of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have not.  That is not a part of my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understand.  Even though your -- well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hdra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ould you accept my representa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ublic Service Commission Rule 25-6.0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quires the depreciation study to includ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lanation and justification for each study categ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ble plant, defining the specific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ify the life and salvage components and rate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?  Would you accept my representation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the rule say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sir, I cannot.  That's not a part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bility.  I am a planner, operator, build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walk around with you inside a furnace, I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ride the back of a combustion turbine uni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explain depreciation to you and I don'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ules.  It's not a part of my job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sn't it true that the depreciation rule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words "proposed service lives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not a part of my job responsib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ir. 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Okay.  Don't you understand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s to propose service lives and the Commission ge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cide the service lives for purposes of esta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not a part of my job responsibil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r.  I provide the service lives and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Okay.  Didn't you earlier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could consider all kinds of inform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king their deci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That's thei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understand that to b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temaking proces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it would not be a stretch for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at you, the company, gets to propose th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Commission gets to decide what they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ou're stepping outside of my boundarie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b descriptio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Okay.  So it's okay for you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on to support the depreciation study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 anything about the depreciation pro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provide information on the service liv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ower plants, sir.  That's what I -- that's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y job description.  That's what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Can you tell me how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can meaningfully decide what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recation rates are for generating units of PEF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not show them how you applied the unique and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ctors that go into determining the service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Please re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Can you tell me how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 can meaningfully decide what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preciation rates are for your generation unit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not show them how you applied the unique and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ors that go into determining --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termination of those service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Once again, sir, that's outside of my dut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depreciation study is outside of my job scop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't understand the details and components.  W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is the service life calculati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ulled together as a part of the ten-year site pla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the depths if the data.  I know the accurac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formation.  I know the background information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l of the work that goes into pulling tog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lives, and at that point I hand that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formation off to whoever does the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'm accountable for the service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ll those things that you just list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th, data, the factors, all those, thos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d in your testimon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y are included in JBC-7 as the roll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formation of JBC-7 so the JBC-7 reflects thos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But haven't we agreed that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e them with respect to each individual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 have agreed those those data do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printed form on this sheet, but that data exis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BC-7, and JBC-7 is the roll-up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Can the members of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staff look at JBC-7 and determin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ors apply to which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on't know their skill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.  As stated before, I'm sure my staff can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data and determine what's going on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ower plants, but I don't have the knowledge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pability of knowing what goes on withi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So let's go back to JBC-7.  Let's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rtow peakers.  How would the Florida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staff know what your O&amp;M expenditur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ose units?  Isn't that one of the facto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Absolutely, sir.  All of the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luded within the numbers.  Those are th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flect the service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  Well, where -- how could you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BC-7 and determine what those numbers were for Bar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ak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How can I look at them?  I can look a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Public Service Commission staff, how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ou asked me how could I look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Well, let me rephrase the question.  How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Florida Public Service Commission staff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 and tell what the O&amp;M expenditures w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artow peakers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cannot determine how the staff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mi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Well, you look at this, would you, plea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ll me -- look at this document and tell me how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&amp;M expenditures are for the Bartow pe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would defer to Mr. Sorrick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Okay, so you can't tell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n't have that detailed --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tailed information here.  There's a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mount of numbers that go in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But you can't look at this document an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, can you,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e data's not on -- no, I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So if you can't do it, wouldn't it be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assume that no one on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 d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can see how that would b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But the information do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I am sure it does.  I don't dispu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just not in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t's no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Isn't it true that the lack of these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the documentation that's been provi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, the lack of studies and the lack of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exactly why Mr. Pous and Mr. Pollock have poi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lives in other states with respect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ting units that you'd differ with them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sn't it precisely because of th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ctors, studies and analyses from PEF a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testimony or these studies exactly why Mr. Po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Pollock have pointed to the service lives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tes as part of their recommend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don't know why Mr. Pous and Mr. Po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icked the units that they pick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Isn't it also true that Mr.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s testified here that the Commission can look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tes for service life information if there is a 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supporting data with the company in the cas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mis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sorry, please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Isn't it true that Mr. Robinson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expert, has testified here befo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that they can look to other states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 lack of supporting data with the compa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 did not hear that, but I'll take your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Can I get you to turn to page 7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sir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continuing -- starting with line 22 and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the next page, can you review that section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'm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Wouldn't you agree with me that especiall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op of page 8, lines 1 through 6, you lis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general factors that impact the service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your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sir, I would agree with that,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a considerable number of other facto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ol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-- not limited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I'm sorry.  These are the ones you lis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ugh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But I believe in there that it is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ose specific -- just those specific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kay.  And agai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because -- page 7, line 23, "bu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mited t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on line 13 of page 8, you agai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rd "decisions."  And wouldn't it be fair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values associated with these general factors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 to specific generating units are what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-- are part of what go into the decis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ource planning regarding the service lives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They are a part of, yes, sir, and yes,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wouldn't you also agree with me tha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BC-7 the specific values that relate to thes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ors as they apply to these individual units on J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not discretely shown on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That is correct, they are no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hown as numbers on JBC-7.  However, they ar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data that determines JBC-7 and in the ten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e plan process that's reviewed with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wouldn't it also be corre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isions that you reference on line 13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ed in detail or at all in JBC-7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e decisions are not listed, no, sir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not.  But they are included in the roll-up dat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oll-up points that provide information int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 in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In your testimony on pages 8 and 9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line 17 through line -- line 17 of page 8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ne 7 of page 9, and actually maybe continuing o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the bottom of page 9, aren't you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lized contrast as to how factors might ex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geographic locales and with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as compared to PE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  These are some of the general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might differentiate the PEF units from other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t there are other issu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Yes, sir.  And again, these ar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actors that you're saying might exist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cales, but they don't have specific value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them with respect to your generating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e specific data that support thos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included in the ten-year site plan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ions that are rolled into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But nowhere in your testimony do you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actual values for these factors to the actu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other states, correct, these factors meaning the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pages 8 and 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correct, we would not do tha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do that specifically for our units.  We woul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specifically for ou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n page 9, lines 8 through 19 -- well, 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question.  I'll withdra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n page 11, if I could get you to turn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1 of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n lines 9 through 13, isn't it tru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y that you discussed the factors with Mr. Robins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 could understand your estimated service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I say in lines 10 through 13 that he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our resource planning staff the factor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ource planning process and the company's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ce lives;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that's so he could understand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Now, Mr. Robinson never operated a P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ting unit; has 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No, sir.  He relied on us to provide hi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vel of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Okay.  And so that's why you had to disc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factors with him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We discussed all of the factors with him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 could give him the necessary ability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hy didn't you just give him JBC-7 and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Because it was necessary for Mr. Robin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the foundation of our process so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understand that he was providing -- that the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he was providing was based on sou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So is it your testimony here today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not look at JBC-7 and understand wha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evelopment of your service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, sir.  The information that went into JB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s there, and he understood that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lmination of an effort, but we provided hi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information to help him understand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me about with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But he didn't need anything more than w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is page.  Is tha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That's the information that he nee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 his depreciation stud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Okay.  So he could look at -- Mr.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look at this page and he could understand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erical values associated with the factor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o the determination of these service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don't know if the numericals were perfor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ir.  There was a lot of specific data in t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nt to the culmination of those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My question is:  Could he look at thi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 and determine all the numerical fac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ied to each and every individual unit that'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n this JBC-7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That I don't know.  That's Mr. Robinson'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perform that information -- to provide th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Now, you shared your decision-making --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ing your staff, PEF.  You shar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ision-making with Mr. Robinson so he could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BC-7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We provided him with that information;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Okay.  But you did not sh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-making process with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 staff in your testimony here toda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you did not share that inform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Public Service Commission in the depreciation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filed as Exhibit 84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That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Can I ask you to turn to page 12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Now, there's a discussion he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sion of service lives for several of th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, Anclote and CR 1 and 2 and CR 4 and 5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This gives the specific dates for thos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Okay.  And there's a discussion he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ervice lives being extend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For certain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Yes, sir.  So, with respect to Anclot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ended the service life of this unit by three yea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 average life of 46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Now, did the same planners that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ermination about the 2019 retirement date, w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ame ones that decided that it should be thre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I don't know the answer to that.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gone under the same process.  It ma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fferent planners, but the planners and opera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intenance personnel would have come together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me process to analyze and put together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is that -- the analysis that wen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process, was that filed as part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ow would the Commission know wheth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ears is the right date to extend the lif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lant, Anclo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information that it takes to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alysis and the resulting numbers is perform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en-year site plan process.  The ten-year sit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reviewed every year by the Commiss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formation that results in these lifespan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culated and provided on JBC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Has the company ever had to modif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viously estimated lifespan for a generating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ior to its proposed modif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sir.  We consider the lifespan o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ngle unit and every single power plant every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through the iterations for the ten-year sit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ss.  That's the only way we can ensur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epayers are getting the best, optimized fleet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changing loa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do you believe that your foreca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fespans might be changed in the fu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believe that;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So that means, by corollary,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timates that you use are not set in st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e lifespans of the units, as I said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termined every year; yes, sir.  They're not se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one.  They are specific to the data that'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vided within this study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Part of your testimony on page 12 is to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r. Pous' recommended service life for Anclote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 quote, on line 9, "Only four additional ye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unit."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t says -- let's see.  "Pollock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test the estimated service life for this uni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ous recommends a service life of 50 years or onl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years for this unit.  The best judg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46 years is the appropriate service life for Ancl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not be considered unreasonable in ligh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."  There are a lot of factor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o that 46 years, including the cost effectivenes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unit and where it fits within certain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rivers, strategic drivers, such as climate chang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46 years is a culmination of a lot of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ult in an optimized cost to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So what you just stated there, that's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testimony;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No, it's not, but it's a culmination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the ten-year site pla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 when you say only four additional year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's only four additional years, why not 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 don't understand.  Why not 50 mor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No, sir.  Why not a 50-year life instea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46-year life?  You seem to be making a statem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's not a material amount of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The four additional years was to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lant to a specific point that optimized costs.  Th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 would take you past the 46 years and would in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risk around the top end of the service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op end of the service life starts to ref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incremental risk that can le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tastrophic failure of a unit.  The 46 year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timum time based on our analyses and our ten-yea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 process and the modeling studie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But in 2005, the life was 43 yea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, sir; and that was based on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ecasts, data and information and strategic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ere analyzed at that point in time.  Issu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nged a lot since then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you took it past that top end of its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46 years in JBC-7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correct, but I did not take it to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ears based on the fact that strategic issu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ushing us in a direction that would optimize th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 the ratepayers.  Taking it to 50 years may no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ed in that, and probably did not result i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that's why we kept it at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f the revenue requirement associated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 of life for Anclote Units 1 and 2 combined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$700,000, would you agree with me that 46 years vers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50-year life would be a revenue requirement of $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You don't agree with that ma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No.  You'd have to get deeper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tail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if -- you can't agree that, if $700,00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evenue requirement, if it's the revenue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sociated with one year of service lif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preciation purposes, that four times 700,00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$2.8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would agree with you that four times 7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2.8 million, but I will not agree with you t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the only costs and the only issues that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valuate.  There are a considerable amount of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ound that timeframe that we must evaluate that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a significantly higher cost impact on op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cl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You've also -- Mr. Pous differ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with respect to CR 1 and 2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'm sorry.  CR 4 and 5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What is the difference there, the seven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Where are you reading, s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I'm sorry.  I think I've got my number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hat is Mr. Pous' recommendation --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understanding of Mr. Pous' recommend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CR 1 and 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would have to get Mr. Pous' testimony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Is it 6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Like I said, I'd have to get his testimon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see that.  I know it's in here somewhere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us recommends a service life of 50 years or only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itional years, and that's for Anclote.  He did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 nothing specific to Pous that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What about CR 4 and 5?  Doesn't he re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60 years and you recommend 5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 can't remember Mr. Pous' recommendation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ould have to see his testimony, but Mr. Pous an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llock's testimony for their units, on the coal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re based on units that don't even fit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file for this state.  Their units are bas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profile for coal units dispatching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dependent system operators.  Independ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erator profile regulatory recovery is that the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in the best interests of the operator, and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initely cost-beneficial to the operator to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life of the unit, and that's in the in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stem operator dispatch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How accurate do you believe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stimates for service lives for these generating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ll be 20 or 25 years from now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ystem load characteri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can't answer that.  I don't know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20 to 25 years from now, but I d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y're accurate for the data that's reflect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stu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Okay.  Thank you, Mr. Cris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ank you, Mr. Chairman.  That's all the question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for Mr. Cr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r. Moyle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Good evening, Mr. Crisp.  I'm John Moyl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resent the Florida Industrial Power Users Group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think we've ever met before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sir.  We have met in some other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eve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Okay.  I guess not in this cas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ologize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t's been a long one, ha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-- the faulty memory.  It's getting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8:00 o'clock hour and I want to try to see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n't get my questions such that we'll be done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.  But isn't really the point of your testimony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d it to suggest that -- and nobody knows and no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dgment ought be used other than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's judgment with respect to the estimate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fe for your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sir; that's not my testimony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estimony is that our service life is as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culated it.  The Commission can use any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 that they choose to use.  A lo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formation that I provided in my testimony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vided to help the Commission in understan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are significant differences in the backgrou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information that Mr. Pous and Mr. Pollock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vided specific to, as I said before, differ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regulatory restructure -- regulatory struct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lead to longer lifespans on units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erent operating criteria around the na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fferent geographic characteristics, th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acteristics that may drive those units' l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we'll get into that as we go dow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trying to understand from a 10,000-foot lev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cause I thought you were kind of saying, loo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ervenors or this commission, neither one of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hould exercise their judgment or have judgmen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perior to the judgment of the company.  You'r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no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No, sir.  My statement is that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curate information based on Florida and based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ledge and expertise.  I'm not say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can't use any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Mr. Rehwinkel asked you a question --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n you prepared your testimony, you spen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 on it and made sure it was accu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as we sit here today, it's accur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He referred you to a statement on page 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 me just ask you to look at that, lines 10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e that, and he said, are you suggesting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cates that the Commission should not substitut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dgment for PEF management?  And I thought you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, well, I'm not really saying that.  What I'm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, if you read down further in the sentence the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ferenced on the fact that other utilities arou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try have decided to operate their units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s.  Is that essentially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No, sir; that's not correct.  First of 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entence says that the Intervenor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arently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Okay.  Do you believe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ould not substitute its judgment for PEF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respect to the appropriate service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As I've said before, the Commission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information they want or need to in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ell, didn't you testify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houldn't substitute its judgment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h respect to the service lives for th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My testimony is that our information --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testimony is is that our information is accur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units and is based on our expertise for the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my testimony is that that is more applicabl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Pous and Mr. Po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isn't it also your testimony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should not substitute its judg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gress Energy Florida with respec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-- the estimated service li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It is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Please restate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sn't it your testimony that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 not substitute its judgment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's judgment with respect to the company's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I'm having a hard time tracking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ep-by-steps.  Can you help me underst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I'll reph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ren't you indicating and tell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nobody knows your system better than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should not use their judgment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timated service lives, they should rely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judg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That is absolutely not what I am say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am saying that I know the system.  I know it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ell.  I am submitting that information here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ystem better than Mr. Pous and Mr. Pollock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has to make the final judgment on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Let me ask you to turn to page 3, line 2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What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see the sentence that begins on lin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says, "This is no reas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Would you just read that into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"This is no reason for th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stitute their judgment for PEF's planning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the company's service life for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ts."  And I'd also like to read starting at 17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specific to -- I'll just read the sentence.  "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s are based on nothing more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lf-serving references to select instance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ertain other utilities --" those are the utili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as talking about in the independent system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-- "apparently plan for longer service lives fo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ique units under their unique condi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nvironments they f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relative to that sentence, "This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son for the Commission to substitute their judgment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ther -- the Intervenors' judgment for our jud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o operate and own and maintain and plan th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So we would agree, would we not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ltimately the judgment to be made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imated service life belongs to this Commi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just so I understand you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id you were not an expert in depreciation bu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 information and I guess you handed it o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Robinson or -- who is it, Mr. Garrett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?  He's also involved in depreciation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Our information was provided to Mr.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Okay.  And what's Mr. Garrett's role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He's the Comptroller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 you know that he was responsible for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udy done, the depreciation stu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know that he is involved in depreci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troller and that is part of his job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So, to the extent -- given the relative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unction of you and Mr. Garrett and Mr. Robinson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tent that this Commission were looking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rely on with respect to ultimately making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 the estimated service life, wouldn'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depreciation planning study be the best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?  Do you understand my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No, sir; I don't.  Can you please restat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You've provided some information about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ves.  That gets handed off to Mr. Robinson.  He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t, right?  He doesn't work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Okay.  He's out of New Mexico and h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preciation studie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'll take your word for that;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So, if this Commission were wanting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dgment about estimated service lives, would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ree that the information as set forth by Mr.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his depreciation study would be more reliabl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formation that you've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I don't think so.  I don't think that's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realm of responsibility to answer that ques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 the service lives.  I provided the inform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rvice lives, and I'm sponsoring the service liv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epreciation study is sponsored by Mr. Robi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o you -- because I take your testimo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, well, you really can't come up with a goo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hese plants because every plant is differ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ique circumstances, unique load, there's no pla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ally is exactly the same.  Is that fa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No, that's not.  You said you reall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e up with a number.  We can come up with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ccurate numbers based on our units and how we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 and how intimate we are with the knowledg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 didn't phrase that question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guess what I'm trying to ascertain is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pect to similar units, you know, a simple cycl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ing out and being put in, you can't look at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ycle unit put into your service territory and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to one in Texas necessarily because of a whol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unique circumstanc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at's correct.  I've worked in Texas. 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ed pretty much throughout the southwest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southeast, and the indigenous characteristic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are very specific to Florida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And you talked about it with Mr. Rehwinke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there's a lot in your testimony tha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ach unit being unique and having a lot of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o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Okay.  Page 6, line 6, load, and you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rough a whole lis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, sir, and it does.  It gets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pecific operating integrity of the unit, itself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's very difficult to compare one -- if you look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7-F unit in Florida versus a 7-F unit in Texas or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exico, they can be very, very different, even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y may be shipped sequentials right off the G.E.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Given your answer, I assume G.E.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vide a standard warranty for that machine;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rect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That's outside of the realm of my exper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Do you have any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It would follow logically, would it not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r concerns about unique characteristics, that G.E.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f what you've said actually comes to be, that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ably would not be well served to provide a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10, 20, 30 year warranty for its equipment? 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take into account all of the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rcumstances, unique weather, unique load,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perating characteristics.  You would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gically that follows, would you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ALLS:  I'm going to object. 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eyond the scope of rebuttal getting into warrant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cular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Mr. Walls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was very hard for me to hear you.  Would you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ALLS:  Yeah, I was going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.  It's getting beyond the scope of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we're talking about warranties on particular G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its and asking this witness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He may have a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 kind of backed away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rranty piece and just asked him logically if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.  I think it'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CTING CHAIRMAN EDGAR:  Is that your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Another factor that probably you would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 not allow you to make a comparison to differ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sorry -- to the same piece of equipmen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ther that piece of equipment is operated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dependent system operator or a utilit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N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idn't you just answer a question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 that the ISO operator, that they sometimes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etch the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ou said an ISO versus a utility. 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n be within an ISO.  An ISO utility versus a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te-regulated, investor-owned utility such as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Florida are two very, very differen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what was your point when you we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an ISO and they were stretching a unit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ight have more of an incentive to run it longer?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elaborate on that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'll be happy to.  Madam Chair,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 a degree of background on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Yes, you may.  Keep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ye on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CTING CHAIRMAN EDGAR:  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From the mid '90s to the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'90s, I was a non-regulated power plant develop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wer marketer.  I worked specifically in Tex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out the west, on the west coast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astern United States.  Independent system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ically, at a high level, aggregate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generating units that are owned b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ting owners.  Those owners provi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 on the basis of contracts and term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ditions that are structured very differently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ligation to serve utility for Progress --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gress Energy Florida's case, and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MO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PJM, that's an ISO; is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ERCOT, isn't that an I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Texas, California ISO, Midwest I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Okay.  And those entities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onsibility to provide power to their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e IS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But it's your testimony that you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ISO will run machines or dispatch machin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fashion or that the service life of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being dispatched by an ISO will be mater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fferent th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No, the generators who own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patch according to the contracts within the ISO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nerator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you're familiar with those contra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To the extent a generator doesn't show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's financial penalties that result; are there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y have a certain amount of gener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committed to achieve during the year,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ructure those around their units so that they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they want the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Wouldn't you agree that, to the exten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's a financial penalty, that that may po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reater risk on an entity as compared to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ppen if a Progress Energy unit doesn't show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No, I would not agree with tha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nalties to units may be such that the un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her take the penalty than run the unit. 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mple of that is some of the issues that have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Do you know what the oldest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it is presently in your generating fl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would suspect it's Tiger Bay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how many years has Tiger Bay had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We purchased or assumed ownership of Tiger 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August of '97, I believe, and I would rather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y -- get some additional information before I go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ail.  It may be available on one of thes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t me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Yeah.  Tiger Bay's in-service date was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    Do you know what the average service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ger Bay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It's longer than the other combined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iger Bay experienced a rotor failure and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the rotor replaced.  It's a pretty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iece of machinery that was lost.  So once the rotor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placed, the life was ex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what's th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believe it was a 13-year extension. 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iginally slotted for a 30-year life and it was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13 years, once the rotor was replaced, out to 20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So its average service life would be 43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The service life for that particula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d on rotor replacement, which in automobile te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having your engine rebuilt, is 20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Presumably the decision was made to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rotor because it made economic sen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At that point for that particular un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.  Now, Tiger Bay is a one-on-one combined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it versus the other two-on-one combined cycle uni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fleet.  It has a very specific rol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hat's the second oldest combined cycl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your fle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Hines Power Block 1 starting at 1999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30-year tim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Madam Chairman, I'm getting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head down another line.  What's your pre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ING CHAIRMAN EDGAR:  Mr. Moyle, it i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time.  We will break, but before we do, can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a couple of questions to just kind of get u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per posture for tom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, do you have a rough approx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bout how much longer you have with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Not a tremendous amount. 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, you know, maybe another ten,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Okay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rew, do you have questions on cro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REW:  Yes, Madam Chairman, my custo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CTING CHAIRMAN EDGAR:  Thank you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Somewhere between 15 and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nutes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CTING CHAIRMAN EDGAR:  Just so Mr. Crisp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an idea of what he's looking at 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kay.  My very quick calculation is that we have w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eight and a half -- that's you, Mr. Crisp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half -- witnesses left to go.  Is that cl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FLEMING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HAIRMAN EDGAR:  Okay.  I know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al -- I don't know about anyone else, but my goa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finish tomorrow evening.  So that is my stretch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ll of us.  If we don't make that, m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ary goal is noon, Thursday.  I think, if we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ke an average about an hour per witness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able, and late in the hearing I think tha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.  We will allow all parties all the tim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always do, but I would ask, realizing that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body's getting tired, if there is a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ordinate cross or even, I don't know, maybe stip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witness or two, I would ask everybody to jus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bout what is the best way to use all of our ti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always, I would ask that all of the parties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r staff before you leave the building for the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s, any comments before we brea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from any other of the parties before we conv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he evening?  All right.  Well then, as alw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'all for your cooperation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fessional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are in recess until tomorrow at 9: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Hearing adjourned at 8:0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olum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RAY D. CONVERY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nd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RAY D. CON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