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TO INITIATE            DOCKET NO. 060476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MAKING TO AME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5-24.630(1) AND 25-24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, F.A.C.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and staff, we are now on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LLAK:  Thank you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.  Richard Bellak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em 3 concerns a rulemaking docke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initiated sometime ago by BellSouth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pose of it was they were seeking a rai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caps that then applied to operat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staff brought earlier this ye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for a raise in the rate caps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high as the companies were seeking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sent us back to do more market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ose recommended rate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he interim, while that was going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egislature acted and amended Section 364.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Florida Statutes, and removed the rate 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operator services in Florida.  Thereaft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was formulating a recommendation to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ules to eliminate those rate cap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slative action.  And we started get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a subgroup of operator services called in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lephone service providers, and at leas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providers made the argument that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excluded from the deregulation of th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egislature had achieved, and they mad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rguments for that result.  And we go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other ITS providers saying that, no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was operator service just lik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or service, and it was the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gislature to remove those capped rates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ajority of those providers of tha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ed that there was no jurisdiction remai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to impose any kind of rate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 staff considered very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sue and looked at what some other state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, and we came to the conclusion that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, ITS providers were encompassed by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oad definition of operator service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that they provide wa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inition of operator services.  And we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 into the intent of the Legislatu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nt other than to deregulate the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or services in Florida, and so we ca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lusion that even though some of the argu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half of continued regulation by that provi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S and one of the advocacy groups wer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uments.  It's not that they didn't hav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guments.  They had some good arguments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arguments at this point had to be add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egislature because the Legislatur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de in their deregulatory activity any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ving provision or any hint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t that there was a subgroup withi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s that should be continued to be reg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therefore, we came to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y were encompassed by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regulatory activity, and that we ha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that, yes, they too were now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Legislature's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's hear from the company and then we'll star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and debate and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ood morning, Mr. Hatch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ATCH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cy Hatch with AT&amp;T Florida.  We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's recommendation.  We think they have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rrect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MASTERTON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.  Susan Masterton with Embarq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., soon to be known as CenturyLink.  Emb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s that this is purely a legal issu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egislature did not make any exceptions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ealed the authority for the Commission to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caps on operator services.  The Commissio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nger has the authority to make an excep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mate services.  To the extent that i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interest to separate inmate serv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ulate them, then the appropriate reme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 Legislature.  Therefore, Embarq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's recommendation and the ru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ed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a quick question to staf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the definition of operator servi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4 of the staff recommendation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alls that inmates place, are all of thos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rated assisted by necessity or is th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ility for somebody to, you know, put chang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phone under the traditional manner,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ake a difference if they were able to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NNEDY:  They are operated ass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necessity.  They can't put coins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can't direct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o it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lls within the scope of the definition of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s as staff has arti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NNED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I guess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mmary, then, by virtue of the enactment of S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 2626, which amended Section 364.3376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utes, I guess that's interpreted by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 that inmate -- or calls made by inm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ional facilities are no longer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cap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LLAK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hair is now ready for disposition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Chairm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are no further questions, I move ad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ff recommendation on both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, it ha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onded.  Any discussion?  Any debate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e, all in favor, let it be known by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.  Show it done.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9th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