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29,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80234-TP – Implementation of Florida lifeline program involving bundled service packages and placement of additional enrollment requirements on customers.</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3:00 p.m., Thursday, November 5,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Room 2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e purpose of this meeting is to discuss Lifeline participation as it relates to docket 080234-TP.  </w:t>
        <w:tab/>
        <w:t>We will also discuss procedural matters associated with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ose persons not able to attend the meeting should dial the following number promptly at 3:00 p.m. on Thursday, November 5, 2009, to participate by phone: 1-888-808-6959, Conference Code 4136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Lisa Harvey (850) 413-68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M</w:t>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58:00Z</dcterms:created>
  <dc:creator>Carolyn Craig</dc:creator>
  <dc:description/>
  <cp:keywords/>
  <dc:language>en-US</dc:language>
  <cp:lastModifiedBy>Matilda Sanders</cp:lastModifiedBy>
  <cp:lastPrinted>2009-10-30T09:42:00Z</cp:lastPrinted>
  <dcterms:modified xsi:type="dcterms:W3CDTF">2009-10-30T13:43:00Z</dcterms:modified>
  <cp:revision>3</cp:revision>
  <dc:subject/>
  <dc:title> </dc:title>
</cp:coreProperties>
</file>