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090505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OF REPLACEMENT FUEL COS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OCIATED WITH THE FEBRUARY 26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8 OUTAGE ON FLORIDA POWER &amp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GHT'S ELECTRICAL SYSTEM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ITEM NO.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OMMISSIONER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anuary 2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We're back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let's move to Item Number 5.  And, staff.  Li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RAVES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You're not Li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RAVES:  Robert Graves with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tem 5 is staff's recommendation concern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osed resolution of issues put forth by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&amp; Light, the Office of Public Counsel and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Attorney General.  The resolution which is att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 recommendation states that FPL will b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placement power costs attributab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ebruary 26th, 2008, outage.  The amount of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wer costs and the method of refunding these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contemplated in this recommendation, bu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liberated at a hearing currently schedul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7th and 18th of March.  Staff is recommend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adopt the proposed re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one quick note, since the fi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's recommendation, the Florida Industrial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ers Group has adopted the re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just have a couple of question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rected to Public Counsel, maybe Ms. Bradley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e proposed resolution of issues.  And I think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rn would be that I know that this issue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ress only the replacement power costs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-- again, the day the outage happened I wr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letter to the Chairman requesting that we conduc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vestigation and that was not done, so, you know, FE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FRCC investig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ut I'm not sure from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spective outside of replacement power cost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the subject of this docket, if there a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itional costs that, that would come into play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at's my concern with the proposed stipulatio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have been entered into by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f you look at 1A, you know, essentially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es not admit imprudence or any other improper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 failure with regard to the event or reserve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s and, you know, just basically discusse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in relation to replacement power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just want to make sure that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 the Attorney General's Office are not as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or themselves to give away any other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 point I'd like to make is that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event in question, you know, certainly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ident at the substation, and that begs a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know, who, who incurs the costs for repai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station?  Is that a separate issue?  Have we not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hat?  Are we giving away any rights in rel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other things that to my knowledge we have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ed at?  Not that I really want to, but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it's, it's a question that is relevant to as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extent that we're not giving anything up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ECK:  Commissioner, Charlie Bec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fice of Public Counsel.  And, Commissioner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hort answer to that is those, those so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tters are not addressed one way or the other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gain, this agreement, this, this docke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inoff from the fuel docket.  And so the only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purported to look at is the replacement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age costs.  And we viewed this as similar to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in a civil suit, you would have a liability s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a damages phase.  And this agreement I think sett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liability phase without FPL admitting impruden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.  They're simply accepting liability for it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can move on to the damages phase as it were. 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anything else, it's not part of the agreement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y or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nd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make sure that, you know, if other issues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ise, that by virtue of entering into this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neither the parties nor the Commissi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cluded from addressing those issues as a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ECK: 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Mr. Butler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TLER:  I agree with Mr. Beck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racterization.  That's how we understand i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Okay.  Ms. Bradl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ADLEY:  I would con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kay.  Any discuss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ents, questions?  Okay.  Do I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Move to appr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 for Issues 1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All those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Simultane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pposed, same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motion is adopt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Agenda Item 5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47:00Z</dcterms:created>
  <dc:creator>Ruth McGill</dc:creator>
  <dc:description/>
  <cp:keywords/>
  <dc:language>en-US</dc:language>
  <cp:lastModifiedBy>Ruth McGill</cp:lastModifiedBy>
  <dcterms:modified xsi:type="dcterms:W3CDTF">2010-02-05T19:47:00Z</dcterms:modified>
  <cp:revision>2</cp:revision>
  <dc:subject/>
  <dc:title>                                                                         1</dc:title>
</cp:coreProperties>
</file>