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00104-W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 IN FRANKLIN COUNTY BY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NAGEMENT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    CUSTOMER SERVICE HEA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October 5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10:0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Concluded at 11:01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        - and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Commenced at 6:06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7:00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St. George Island Volunteer Fi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324 East Pine Aven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St. George Island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Official FPSC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/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JOSEPH A. McGLOTHLIN, and J. R. KELLY,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SEL, Office of Public Counsel, c/o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gislature, 111 W. Madison Street, Room 8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llahassee, Florida 32399-1400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itizens of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LISA C. SCOLES, ESQUIRE, Radey Thomas Yon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ark, Post Office Box 10967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2302, appearing on behalf of Water Management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RALPH JAEGER, ESQUIRE, and ERIC SAYL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SQUIRE, FPSC General Counsel's Office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oulevard, Tallahassee, Florida 32399-0850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half of the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URT KISER, GENERAL COUNSEL, and MARY A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LTON, DEPUTY GENERAL COUNSEL, FPSC General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fice, 2540 Shumard Oak Boulevard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2399-0850, appearing as advisors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PAGE NO.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 PINKI JACKEL                      2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RISTIAN EVERETT                              2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UL RIEGELMAYER                               2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AY ABBOTT                                     3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LTER ARMISTEAD                               3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N GIKNIS                                     4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N GRINENKO                                   4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CHARD HARPER, JR.                            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EVENING S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ZANNE S. LAWS                                6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SON BEAN                                     6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MAS R. DAY                                  6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VID ALLEN                                    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CHARD SAUCER                                 7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HAM ARMISTEAD                               7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IAM SANDERS                                7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RIC MADINGER                                  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ESSIE MUECKE                                  8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VE KEARNEY                                  8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ICK HARLAN                                    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66   Riegelmayer Exhibits                  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67   Armistead Exhibits                    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Good morning. 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this Customer Service Hearing to order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 Nathan Skop, and with me tod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Lisa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Commissioner Art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'll look to each of the Commissioners to int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Oh.  My name is Li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dgar, and I live in Tallahassee.  I'm glad to b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 to the island, and thank you all for coming to jo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s.  I look forward to you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My name is Art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is is my first time out here, and I have to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, driving out this morning, what a gorgeous dri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coming out here.  You guys are truly bless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t here.  But I look forward to the res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, again, I'm Commissioner Nathan Sko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'm happy to be at St. George Island this morning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ery beautiful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at this point I'd like to call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 Hearing to order.  And, staff, could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d the not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JAEGER:  Yes, Commissioner.  By not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time and place has been set for a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 in Docket Number 100104-WU, applic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ase in water rates in Franklin County b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nagement Service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.  And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ld please take appearances of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SCOLES:  Lisa Scoles with the firm Rad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mas Yon &amp; Clark on behalf of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cGLOTHLIN:  My name is Joe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'm Associate Public Counsel with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nsel.  J.R. Kelly, Public Counsel, is also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JAEGER:  Ralph Jaeger, Senior Attor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me is Erik Sayler, and we're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HELTON:  And Mary Anne Helton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mmission.  And also here today is Curt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[sic], the General -- Curt Kiser, the General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,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Let me begin by welcoming all of you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nk you for joining us this morning.  We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interest in the application that has been fil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ter Management Services.  We're here today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 to hear from each of you.  We're very inter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concerns and the comments related to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est.  We also have company representatives and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available to discuss billing or servic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so.  And we have PSC staff, and at this point I'll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m to introduce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ald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ALDEN:  I'm Tom Walden.  I'm an engin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the staff at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nd Ms. Hud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UDSON:  Shannon Hudson,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aly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Mr. Stallc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LETCHER:  Bart Fletcher,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aly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Mr. Stallc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TALLCUP:  Paul Stallcup,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ILLIS:  I'm Marshall Willi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.  And jus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ryone knows, this is an official hearing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anscribed and become part of the official record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ch, you'll need to be sworn in before you presen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ents.  We'll take care of that in a few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ease note that your comments will also be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ross-examination.  That is you may be asked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ither by the parties' attorneys or by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s that are present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You may also have noticed that the spea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gn-up forms were provided by staff when you arr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you plan to speak today, please make sure you 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e of these forms.  And if you haven't alread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fice of Public Counsel, Mr. McGlothlin,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lling those of you that want to spea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priate time to present your comments.  If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provide verbal comments at this time, you may gi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written comments as well.  And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venience, there's a special blue sheet or a hand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 Special Report that was designed for your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ents.  And I don't think I have one of thos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, but Commissioner Graham is holding it up.  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back page of that is a portion for written com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uld anyone want to do that in lieu of speak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You can leave your comments with us by h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ment sheet to the Commission staff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ioned around the room that have intro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mselves.  You may also fill out the blue form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d of the hearing and mail it in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ther your comments or made here verbally tod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eived by us in writing, your comment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iewed and taken into consideration during the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se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w I'll invite the attorneys for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present brief opening statements, and we'll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Ms. Scoles for Water Management Services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SCOLES:  May I stand,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You may.  And, Ms. Sco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you'd like to turn the microphone around and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audience, you're free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SCOLES:  I don't want you all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y backside the whole time, so I'll try to turn arou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t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Good morning, Commissioners and staff,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Public Counsel, and of course the customers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nagement Services.  I'm very happy to be he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rning at beautiful St. George Island.  As I said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ame is Lisa Scoles representing the Utility.  And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ke to give just a brief overall picture of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se as we begin by taking custome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You may remember Kermit the Frog who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lk about the fact that it's not easy being g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ll, it's also not easy to be a small wate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ke Water Management Services.  The Utili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vided water service to St. George Island for over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ars.  It hasn't had a full rate case since 1994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years the Utility has continued to provid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ter and quality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n 2000 when the Department of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molished the existing bridge to St. George Isl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the Utility's water main was attached,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forced to file a limited proceeding with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 Commission and request an increase in r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lp cover the cost of building a new water supply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the mainland to the customers here on St. Geo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roughout these many years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s has operated with minimal resour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ing, and yet even through difficult times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le to maintain the quality of its water and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ve average customer service, responding to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lls 24 hours a day, 7 days a week.  An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nagement Services has had virtually no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laints and no out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Utility has also provided and continu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de limited fire protection for the island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ition to providing the high water pressur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eded, the Utility has provided more than 130 f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ydrants, and this number continues to grow. 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nagement Services personnel conduct rout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intenance of the hydrants, including inspec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ushing.  The Utility does all of thi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eiving any portion of the assessmen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llected by the county for fire protec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. George Is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s hard as it has always been to be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ter utility, the past few years have been eve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llenging for the Utility company due to the inve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lock rate structure and decreased consump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clining revenues.  These trends of de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umption and declining revenues are due in large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he increase of shallow wells all over the island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bination with the Utility's inverted rate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economic downturn's negative impact on tourism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so been a factor.  For example, in the past four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Utility company has lost 50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result of all this has bee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 is and has been for some time operating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ss.  Further, the falling revenues are only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continue, especially now that shallow well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can put in for about 100 bucks, are explici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owed under a recent change in the Northwest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ter Management District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n addition to the Utility operating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ss, the utility's infrastructure, much of which i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ver 30 years old, needs major improvements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rovements are not needed just to keep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erating on a daily basis, but also to help prev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tastrophe in the event of a severe weather event, G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bid, like a tropical storm or hurrica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s a first step in renovating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ing infrastructure, Water Management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d an engineering study of the system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ke Scibelli's testimony will indicate, the engine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de several recommendations for capital improv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estimated the cost associated with those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Office of Public Counsel's engineering witness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take issue with the need for any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mprovements.  Before Water Management Service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ceed with making these improvements th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y needs the Commission's direction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mprovements should be made and under what con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 improvements should be bid, engineered, bi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nan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ow the Utility is fully aware that ra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s is not something to be taken lightly at any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especially in the current economic tim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Water Management strives above all else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s customers first, it postponed asking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rvice Commission for an increase as long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sibly could.  But with its continuing losses an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d in sight, Water Management Services fil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in May of this year because there simply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 alternative if the Utility was going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remain viable and provide safe, adequ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fficient water service.  In fact, there is no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is case that the Utility is entitled to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rease.  The disagreement between the Utilit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fice of Public Counsel centers on the amou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priate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Office of Public Counsel's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ness may suggest a number of adjustment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 of Gene Brown will explain those adju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show why most of them are not appropriate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ample, the Office of Public Counsel would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blic Service Commission disallow some much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gineering and accounting services that are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eep the Utility's operations safe and efficien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ll as benefits that help attract and retain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son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Office of Public Counsel would als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mmission disallow costs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y's pursuit of a wastewater certificate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e at the request of many Water Management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s and with the urging of the Franklin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vernment, and which would have benefited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Finally, in closing, I'd like to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s, and of course you, the customer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vance for your attention during this, dur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ing.  And I ask that the Commissioners gr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lief warranted by the evidence in the record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Utility can do what it has done for the past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ars and counting, which is to provide its custome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. George Island with quality water and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at concludes my remarks, Chairman.  Befo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t down, I would like to quickly intro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y's two operators that are here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ita Molsbee, would you raise your hand?  Hank Garr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there are any folks that are here today tha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s of Nita or Hank, please feel free to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m.  That concludes my remarks, Commissioner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, Ms. Sc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t this point we'll hear from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blic Counsel.  And, Mr. Kelly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ELLY:  Thank you, Commissioner. 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ttle shorter.  I've got to put this down a t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ll right.  Thank you, Commissioner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ologize, but I'm going, I'm going to give you my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give the customers my front side because y'a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en my front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Folks, my name is J.R. Kelly, and I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Office of Public Counsel.  And our office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parate from the Public Service Commission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resent you, the customers, in this matter. 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lcome you and thank you for taking time out of y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busy schedules to be with us today.  And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ll you a little bit about the case, but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int a little bit different picture than,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s. Scoles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First off, I wanted to let you know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t Joe McGlothlin and Tricia Merchant with my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are here, and they're going to be conduc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in part of the case.  We also have two expert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re, Donna Ramas and Andy Woodcock.  One is -- And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 engineer and Donna is an accounting exper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're going to be testifying in this matter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half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hy are we here?  We're here becaus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nagement Services is asking for a $640,000 annu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rease.  $640,000.  We do not believ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priate in any form.  We believe at the most,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st it should be no more than $78,000 annually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pretty big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hat are some of the differences here? 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f, they're asking for what we believe are exce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lary increases.  This is a time when the econom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urting, many of you are hurting.  Many of --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out of work, some of your friends are out of 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ey're coming in and asking for salary increas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only salary increases, but increases we think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ery exces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y're also asking you, you, the ratepay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pay for what is called Key Man life insu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's where you pay for a life insurance for the ow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guess where the benefits go?  They don't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.  They go to his spouse.  Okay?  But the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to pay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Scoles mentioned engineering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re we disagree a little bit.  We do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are some engineering expenses that are warr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e, but the problem is they want thes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gineering expenses paid year after year after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n many cases it's only a one-time expense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 like going out and getting a, a new driver's lice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may have to pay one fee because it's the fir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get it.  But then when you renew it, it'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ss.  They don't want that.  They want you to p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me thing every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You heard Ms. Scoles talk about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s.  They are asking for over $2 m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pital projects.  And it is true, we believe th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ose capital improvements need to be made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've come forward with no justified document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what should be spent, how it should be spent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gineering specifications, no bidding proces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ther words, are you getting, you, the customers,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get the best bid, the best price, not alway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west, but the best price for what you, you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, are going to pay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y also claim they're losing money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ver the past five years they have taken $1.2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t of this company and, quote, invested it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ffiliates.  Affiliates meaning compani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ither owned or controlled by Mr. Brown.  This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ter Management, is getting no return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estment, nothing.  That's your money going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other company out, or I don't know what the mone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ing spent for, but it's not in Water Management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money was still in this company, guess wha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ld pay for some of the improvements, they could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some of these expenses, and they may not eve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sing money.  Because they're not making any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anything else; no return whatsoever on that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y talk about not being able to pay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ills.  If you were just to get interes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vestment, they may not even be, have to be he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ask for you to pay any kind of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Now let me tell you why we're here today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w, this portion, before we get into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ial part.  This, folks, is your meeting, your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am asking you, please take advantage of thi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n I get through in just a few minutes, please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re to the podium and address the Commissioners.  Tr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, these are good men and women up here.  The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r what you have to say.  It is very, very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you don't get up here and speak, they may think,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don't care, or, two, you don't care that you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pay more.  You've got to let them know how you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 the quality of service that you receive from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nagement and, most importantly, how this rat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affec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, please, I, I implore you to ta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portunity.  The Public Service Commission brough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eting down here in this area for one purpose,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please take this opportunity.  If you haven't 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p yet, it's not too late.  You can sign up aft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ak or as you're speaking, it doesn't matter, bu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opportunity and address the Commissioners and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m know what you feel about this particula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,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t this point we're going to transitio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ublic comment portion of the hearing.  Bu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do, I'd like to recognize Commissioner, excuse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gnize Commissioner Jackel from the Franklin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.  If she's present, if you'd pleas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JACKEL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nd, Commissioner Jack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need to swear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JACKEL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-- if you're going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mal comments.  At this point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gnize you, but I can do that as a group if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ld on for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JACKEL:  Okay.  Do you want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t 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Just in order to --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can stand right there.  We'll just take you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ut just to the members of the audi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like to speak today, you -- in order to speak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need to make sure that you sign one of the spea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ms.  And as I mentioned, your name will be call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blic Counsel when it's your turn to speak in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've signed up.  We'll be swearing you all i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ment.  And if you wish to speak, I would ask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 that are here that intend to presen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please stand at this time.  And if you could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ise your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Witnesses collectively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ll right.  Thank you.  You may be s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kay.  Commissioner Jackel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COMMISSIONER PINKI JACK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JACKEL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Good morning.  I am Pinki Jackel, a Frank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nty Commissioner.  I represent District 1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ast Point and St. George Is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want to welcome all of you to St. Geo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land this morning, and hope that you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portunity while you're here to enjoy the beau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. George Island and our area.  And hopefully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a chance to eat some of our oysters,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alachicola Bay oysters and world famous, and enjo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 of our incredible seafood.  I also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for coming here today for this ver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speak to you today in two capacities: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a County Commissioner, and the other as a custom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ter Management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For the record, on July 19th, 2010,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rection of the Franklin County Board of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r County Attorney sent the following correspond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ublic Service Commission.  These are the wor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r County Attorney, Michael Shu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"I represent Franklin County, a pol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bdivision of the State of Florida. 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s, Inc., the applicant seeking the rate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located on St. George Island, a part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incorporated area of Franklin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"Franklin County opposed, opposes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 increase for water on St. George Island in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the principal justifications are insuffici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pport the increase requ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"Based on the reasons st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lication, Franklin County strongly objec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licant's request to increase water rates.  St. Geo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land is a tourism mainstay, and any rate increas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versely affect tourism and cause the very down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lained of by the applica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s Commissioner of District 1,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ke the following comments regarding the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of Andrew T. Woodcock on behalf of the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Public Counsel, which you have received as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mber 100104-WU.  I am reading this from Mr. Woodcock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worn statement.  And I would say at the outs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ough reading Mr. Woodcock's resumé and in his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e Office of Public Counsel, he is certainly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idered an exper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His words are, from his statement, "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nning and design of water and wastewater syst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specific emphasis on utility valuation,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ning, utility financing, utility merg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quisitions and cost of service rate studies." 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think with his background and his resumé that h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considered anything other than an exp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ased on his comments then I read the sum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his recommendations in this case.  They are,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"Water Management's water treatment plant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sefulness is 100 percent.  Water Managem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tribution system used and usefulness is 54.9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ed upon the level of subscriptions to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rv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Number 3, "The proposed pro forma addi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 base are planning level engineering estim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 not have sufficient detail or accuracy for rat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rposes.  I recommend these proposed projects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luded in rate base until they are supported by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cumentation such as invoic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umber four, "Notwithstanding the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ggestions, I am of the opinion that the estim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ro forma plant addition for a new storage ta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verstated.  The Utility should reevaluate op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lace its own site storage to determine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-effective alternative."  And that is w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k you to consider today, the most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tern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hen asked of Mr. Woodcock "What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tail is in the estimates provided by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s to support the pro forma additions?"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ponse is, "I would characterize the estim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ded by Water Management Services to support the p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ma plant additions as planning level estimate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based upon a study level of engineering analys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 not rely upon any detailed project drawing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Regarding his statements on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rovements, notwithstanding -- the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"Notwithstanding your opinion regarding the pro for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justments, do you have any specific concern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apital projects represented by the pro for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justments?"  His response is, "Yes."  Mr. Woodc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s, "I do take exception to the analysis that 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nclusion to locate a new ground storage tan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jacent property ... to construct a new ground sto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nk on adjacent property would bring the total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lant improvement to $1.7 million approximately. 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total, $450,000 is associated with the purch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itional land and closing costs.  The next less cos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tion is to demolish the existing storage tan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place it with a new ground storage tank i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cation for $708,000, a difference of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$1 mill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o conclude Mr. Woodcock's explanation of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are -- why he is of the opinion tha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timates do not sufficiently support the pro for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itions to rate base he concluded, "A rat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lculation relies upon plant-in-service amou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derived from actual booked costs," not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vel engineering, "booked costs of asse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y system and are supported by invoic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ractors or equipment suppliers.  The cost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bmitted by Water Management Services in suppo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 forma additions are an engineer's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inion of what the recommended capital project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o summarize in my own words the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of Mr. Woodcock from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sel, I would say to you that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s did not make their case to you for wate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reases in that the preliminary informati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to consider has been found to be seriously la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factual proof and insufficient to warran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reases.  Water Management Services has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iled to substantiate their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s a citizen and customer of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the island I ask you, where will increased tax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ees and increased rates such as these end for us?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all witnesses to the failure of taxing and s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e national level, on the state level an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cal level.  As citizens, we are at our br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ints.  We need a fair opportunity to weath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rrent economic storm.  There are many businesse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cannot stand the doubling of their water bi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are barely hanging on, and to double their rat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time would be a certain closure for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sinesses, many of our busi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any folks already have enough reasons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gin construction on homes on St. George Island.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orbitant water connection fee should not be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m.  As citizens, we cannot afford $400 to $500 mo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ar for water every year for the rest of our liv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long as we live here on St. George Is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s an individual, I know when my ca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aring out.  I realize that one day I'm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repair it or replace it.  When that day com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't go into my boss and say, "My car is worn ou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de no plan for the future needs, with the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ensation that I receive from you, to make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rangements.  I spent all of what you gave me, with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ard for my future transportation needs.  So, pl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y me a new car, or buy me a Cadillac."  A bos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ction to this would be one of two things: "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be joking," or, in the words of Donald Trump, "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r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Rewarding poor planning and in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idence to warrant this rate increase reque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conscionable in these troubling economic times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 these reasons, we object to these request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umbly ask you to deny the request of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s to increase our water rates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ing m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For th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akers, when you come to the microphone,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ease state your name and address and, if comfort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ive your telephone number.  And your verbal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being transcribed and will becom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ficial record for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with that, Mr. McGlothlin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gnized to call the first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cGLOTHLIN:  The first customer on my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Christian Ever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CHRISTIAN EVER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cGLOTHLIN:  Mr. Everett, if you'll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mmissioners your full name and addres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EVERETT:  Good morning, Commissioner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ame is Christian Everett.  I live on 209 Nedley Str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. George Island.  Good morning everybody that'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represent Harry A's Restaurant and Bar on St. Geo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land just a couple of blocks away.  It's been ou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about 25 years.  Currently I have about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mployees.  And my water bill per month, I've onl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naging this place for about three months, but m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ill per month is about $750 a month now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tremely a struggle for us already to cover w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w.  Basically what I'm trying to do is keep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mployees in jobs, and it's hard enough already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goes up to like $1,500 a month, i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 tough on us, especially through the win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gs like that.  So that's basically all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y.  Thank you for com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ank you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erett.  Any question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cGLOTHLIN:  The next witness is Pa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iegelma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PAUL RIEGELMAY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IEGELMAYER: 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s.  I'm Paul Riegelmayer.  I li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471 East Gulf Beach Drive here on the island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for holding this hearing on St. George Islan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t. George Island is a resort community. 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property owners do not live here or t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bviously be a much greater turnout.  I'm spea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half of all those residents and off-island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wners that are unable to attend, but, if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portunity, would join me in opposing the hug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rease proposed by Water Management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ater Management Services contends t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es are due to several factors.  I'll give you my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those issues.  Number one, property can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veloped due to lack of sewage treatment, and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sinesses, businesses have closed as a resul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ly business that was closed because of sewage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the Subway.  The septic tank issues were res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 store reopened in a few weeks.  Properti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island are in fact being developed.  Just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Island Trading Company and the new grocery st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ing built at the corner of East Gulf Beach Dr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anklin Boulevard.  There are also a number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uses that have been built or are currently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truction.  If development has not been as rapi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nned by Water Management Systems, I w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y revisit their plan and mak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justments that do not include doubling our water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general economy has deteriora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. George Island for the last several years. 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true for some businesses, but I work at a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urist restaurant and our business has increa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ach of the three last years.  So the conten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venues are falling off because of tourism, I,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kep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mehow the shallow wells used for irr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a source of lost revenue.  I don't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st revenue is significant because the curren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s are such that very few people can afford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ter Management System water for irrigation.  Fur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water that comes from the shallow well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land is not usable for domestic water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gnificant trea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would like this Commission to know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 provided by Water Management Systems is n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reat.  It's very hard, and many homeowners fee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ed for water softeners and filters.  It'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osive to copper piping.  You can ask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cal plumbers how many pinhole leaks they have fix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 of the older homes on the is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Finally, many of the residents on the is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retired and on fixed incomes.  They have see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st egg shrink while trying to carry the burden of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sing home and health insurance and taxes. 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foreclosures and short sales have been increas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veral years.  I work two jobs and put in 5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60 hours a week.  My wife also works full-time.  W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ke many others, simply cannot afford an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water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have some petitions that I'd like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to please insert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nd for ide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're going to mark those exhibits as Exhibit 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Exhibit 66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IEGELMAYER: 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cGLOTHLIN:  The next witness is Chief J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bo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 JAY ABBO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ABBOTT:  Good morning, Commissioner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ay Abbott, Fire Chief, St. George Island.  I li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473 West Gulf Beach Drive.  I guess the public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speak enough about the rates.  I want to spea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fire department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You did speak earlier about limited f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tection that you have provided us since 2003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did do.  Some of the changes that you we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ke were very good for the fire departmen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ople of St. George Island, but they weren't comp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areas along Bay Shore Drive on the north 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island, they were not complete because the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id they ran out of money.  We thought they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reement in 2003 when they brought the line across,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ne across the bridge that everything w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be accomp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flow rate on the island has incr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put in new pumps that helped increase our ra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re rating for the island.  I have no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.  Nita does a good job there with keeping u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, with water 24/7.  But for fire protec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tire island needs the support of the water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just certain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Fire hydrants, they did put in a bunch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own.  We just recently agreed with the Plant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're purchasing 36 fire hydrants.  And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stand that we do need to purchase our own f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ydrants for the, you know, to cover the thousand fo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a for fire protection, fire rating to be a seve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be a six now, we're a six.  But the water li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ed to be put in, we expect that the wate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uld do that, and that includes boring under stre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don't feel the homeowners need to pay to have $5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just bore under one street.  We'd like to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luded.  But we do understand that we need to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hydrants.  That's been going on here for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do applaud them for the corrections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ke after 2003.  A lot of people didn't expec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ppen.  It did.  Hank is here, I think, today. 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big input there to get things done.  But we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see them comp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s far as the rate increase, sure I'm o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what you're asking for, but it does cost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gs done.  So that's about it really. 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the fire depar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Chief Abbott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nted to thank you for allowing the Commission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volunteer fire department here on St. George Is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day.  We appreciate that on behalf of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ABBOTT:  Our pleasure.  I hope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re for three days, but you may be bus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cGLOTHLIN:  The next name I ha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lter Armist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WALTER ARMI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ARMISTEAD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ARMISTEAD:  Walter Armistead.  I li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401 Pelican Lane, but my mailing address is 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anklin Boulevard, St. George Is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irst of all, I would like to s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 company level of service I think is excellen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od, and they've got good help.  I know Nita and Bob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Hank and T.J. and all the crew, and they do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ob.  And so from that perspective, I think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're in good shape, and I think the water qua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ut now having said that, some of the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s as I see, these rate increases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trageous.  And I understand that probably par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 case too that has been included was last yea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d made a request for a sewer system on St. Geo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land, which did not happen.  That rate case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ppen, you know, for the, for the water company,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agement Services.  But I don't think we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payers ought to have to pay for that.  They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ision themselves -- and I know they said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some individuals that requested sewer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land, and that may, that may be.  But I know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ty Commission didn't request it.  And we're not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're not a city over here, we're part of the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at went through the process and they made an up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vel management at Water Company Services -- o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s made a decision to try to go after se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were not successful.  Well, we don't need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that.  I'm sorry.  That was just a bad deci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ir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the wells on the island, that is tr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e do have a number of wells over here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want to stop the wells, then, you know, if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gal to put wells in, then that's not our faul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bviously if they, if they would like people to us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ter, you don't raise the rates, you lowe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the way economics works.  And so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son people are not using water for, to wate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rass is because it's too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've been through a, about a fiv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rought, which I'm sure y'all all are familiar with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alachicola River was at an all-time low, an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s they would say "Don't use the water." 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n't have it both ways.  You can't tell us not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water and to, and to conserve water, and a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 come back and say, well, we're not using en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we're on a barrier island. 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table water.  We need water to drink.  We don'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I don't care if they water the grass or no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esn't make any difference to me.  And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ought to be a part of the rate case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t's hard economic times.  We know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been said.  And a lot of the business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land, a lot of the commercial fishermen and wha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suffering.  But if, if their, if their numb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wn on that, then my suggestion is go see Ken Feinbe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BP, and they got plenty of money.  An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ople are doing that here, a lot of business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 to BP, you know, for lack of revenu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ter company can do the same thing.  Do just like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the regular public.  But don't come to us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y for, you know, other things that, that we sh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pay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think Nita and all the employee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ter company, they deserve their salaries, they d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ir benefits that they get, but don't look the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promise you they're not -- they're making a fair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probably deserve some more.  But look at upper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nagement and see what they're doing with the mone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an, that's always the case.  If they've tak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ney, like Public Counsel said, and put it some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lse and it should have stayed in the water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should not be on the ratepayers.  We don't d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did take the time just to compil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gures on my own.  My company, Suncoast, we 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veral rental homes here on the island. 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oked, I had the office to go in and do 31 hom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se are all rental homes, these are not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idences, but these are all rental homes, and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January to September of '09, January to Sept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'010 just to see what the difference in water u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n '09 we had $14,000, $14,065.64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31 houses, and '010 it was $16,206.07.  So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a 10 percent increase in the houses in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ow my family is one of the bigger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perty owners here on the island. 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ccaneer Inn on St. George Island on the waterfront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00-room motel.  In the same '09, '010, Janu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ptember, '09 was $22,582.96 and '010 was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$18,599.16.  I'm going to give you these figure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'all want to have them, y'all can check them o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rself.  But also we were under renovation f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nths, January and February of '010.  And i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irness, we probably were down some because of the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ill issues that came in.  But we see that incr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w.  We're going back to normal now.  And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odness the oil didn't get here.  But I think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 go back to a normal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other obvious thing is, is that be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l estate -- well, also that's the Buccaneer.  We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mini convenience store, the gas sta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land; it was about the same.  Really no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fference.  Castaways was about, was abou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 from the commercial standpoint, you know, it's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vel, fairly level.  And I think you'll see 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nce the oil spill is over that, that our rates wi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ck to normal again.  We should, we should se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bstantial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ut also in the last, in the real e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siness in the last seven, eight years on the is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's been phenomenal growth.  There's been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ilding on St. George Island just like there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, all the areas on the coast.  There's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emendous amount of houses built here in the last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 eight years.  And, of course, that's down now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recession.  But let me tell you what,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lot of new water meters that were put in,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ney that was made.  And those, and those water me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majority of those water meters, they're still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're still getting paid every single month a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.  Now the water usage may be down some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sible it is.  I showed you 31 houses that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0 percent increase, and that's just a, you know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 a little portion.  I don't know what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land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But let me tell you what, they're,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meters that were put in, and I've been here,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en here from the beginning back before the bridg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re, and there was a lot of houses built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land.  We may never see growth like that again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re paying for meters every month, not like a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siness that, you know, that we can just, you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regular business, if things go back, it jus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ck.  But they're going to get paid every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ardless of whether we've got the money to pay fo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 not.  And so I just don't see the need. 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, they should have put away some of that mone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uarantee you they made some money when all those ho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re put in here on the is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just don't see the need.  It's hard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s right now.  I do not understand.  I don't hav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facts and figures that Public Counsel ha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eciate those comments that the Public Counsel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sounds reasonable to me and I can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I would look to upper level management for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they made poor decisions, don't charge us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, Mr. Armist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SCOLES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Excuse me, Mr. Armist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SCOLES:  Mr. Armistead, I had a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nd then also to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Armistead, on the documents that you have with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f you want to submit those, we'll mark tho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dentification as Exhibit 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ARMISTEAD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EGER:  Commissioner Skop, w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documents be cal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Just short titl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s from Mr. Armist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Exhibit 67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SCOLES:  Mr. Armistead,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ents.  I just had one quick ques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was curious if any of the proper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had mentioned have a shallow well o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ARMISTEAD:  The rental hom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SCOLES:  Yes, sir, or your mot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ARMISTEAD:  The motel has a shallow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've had that -- we had that before the wate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here.  And over the years we used shallow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fore the water company was here, and then we dec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go over and use potable water.  But we do stil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allow well to water the grass at the mot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SCOLES:  Do you know if any of the r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mes have a shallow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ARMISTEAD:  Very few.  I don't know i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se 31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y mother just passed away a couple of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o and she had a shallow well at her home,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tering grass, but I ain't water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SCOLES:  Thank you.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hank you, Mr. Armist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ARMISTEAD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Mr. McGlothl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cGLOTHLIN:  The next name on my li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n Giknis.  Forgive me if I mispronounc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 ANN GIKN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GIKNIS:  Giknis.  You got it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Good morning.  My name is Ann Giknis. 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657 West Pine Avenue.  My husband and I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ently retired and live on a fixed income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perty values have fallen by half.  We only ow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me, it's here on St. George, and it is worth 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value that it was prior to the recession.  B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xes are up, and our health insurance costs have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rough the roof because we do not qualify ye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dicare and we do not qualify for any kind of 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pport on our healthcare.  So needless to say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nses are high.  I don't feel that liv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. George is a particularly expensive place to l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neral, but because of the imposition of tax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surances, which we are required by the govern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, our expenses are quite, quite high.  And w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reason, oppose this outrageous increas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don't have a choice to buy our wat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body else.  There's not another option.  And we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t is insulting to the residents of St. Geor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about giving employees of Water Management sal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reases at this time when people are just ba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eeping their stores and shops open, their busi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threatened.  People are struggling.  Ther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be Key Man insurance for a person who used to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island and made millions of dollars from s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property to people on this island.  He doesn'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million dollar Key Man insurance policy.  He's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ough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People are struggling to even put foo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ble, they don't have health insurance for them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 their children, their kids don't go to the dent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object to this increase.  You have to hav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re are other reasons that I feel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usband and I feel that this should not happe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duced construction on the island, the reduced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ntal homes, houses are not renting down here a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they were, the recent oil scare has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nged things on this island.  People are going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see where hurricane activity is.  I think folk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lly thinking twice about building here,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acationing here.  And topping that off with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rease like this for water just adds more burd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Please, please consider all the ram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is going to have, and please reject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nagement System's Docket 100104-WE [sic].  It ju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something this island can bear right now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cGLOTHLIN:  The next person on my li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 Grinenk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DON GRINENK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RINENKO:  Good morning.  Okay. 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Don Grinenko.  My wife and I are full-time resi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re on the island.  Okay.  I live at 1223 Watkins C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our phone number, okay, is 927-49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could summarize my comments with one w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at is excessive.  Excessive.  When we learn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oposed rate increase, I went to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agement office with my bill and asked, you know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this mean to me?  And, okay, based upon, okay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ill, I was told that my rate would go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ximately $50 a month to $87 a month.  I feel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cessive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cGLOTHLIN:  The next witness is Ric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rper, J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RICHARD HARPER, J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ARPER:  My name is Richard Harper, J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ve at 701 East Gulf Beach Drive, telephon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927-2480.  I apologize for my informal attire,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uys are on St. George Island, man.  You got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rts on.  So next time you come, put those short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First, please allow me, allow the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wners of St. George Island to welcome you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autiful island.  We are very proud of our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all the hard work put forth by so many to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s beauty.  We are very thankful that you hav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time to hear our concerns today.  By the wa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id that drive down was beautiful.  It looks bet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rts and a T-shi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 that we have your ear, we want you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 property owners of St. George Island spea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e voice when we say that this rate hike request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ssibly be justified.  A large increase in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ter, a huge increase in new meter fees and,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portantly, a drastic shift from water usage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lated base rate.  Now everybody understands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erybody in the audience will very quickly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ed.  It's kind of a top weighted way to, to du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 cost in on us when we don't really get anyth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Under this Water Management Service requ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wouldn't have to use one gallon of water to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$50 water bill.  This rate increase request has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amples of fuzzy math.  For example, Mr. Brow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ested $40,000 raises for two employees.  Mr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s also requested that the costs related to the f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int coating for the new water line on the bridg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orne again by the ratepayers.  We already paid fo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ce.  There should be some protection in there that i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the product failed, there's got to be a bond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t to be something that the owners of the compan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responsible for that or the contractor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sible, but certainly not the ratepayer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onsibl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Mr. Brown has included a huge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fe insurance policy that we've already heard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to be paid for by the ratepayers,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neficiary of this policy is certainly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payers.  There are so many examples of in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verhead costs being falsely charged to the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t is difficult to choose just a f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flation is no longer a justific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utomatic rate increases since our economy has slow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near zero growth rate.  Everyone is cutting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siness, local governments, even school systems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more with less.  We believe that WMS has a duty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ir, and we further believe that when the PSC tak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 to dig into the financial facts, it will fi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ter Management Services is making a good and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fit with existing rates.  We ask that you den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 request by Water Management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ne other quick point.  This company i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a monopoly set up by the state, and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other option for our water use.  So we'r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cked in here.  And so we do business with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agement Services.  Frankly, they do a good job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.  I know almost everybody that works for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is not about the people there.  This is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siness.  This is different than how we feel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ople that take good care of us all year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y question is if all of the custom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ter Management Services is on St. George Isl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of the business is conducted on St. George Isl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we support as ratepayers an office on St. Geo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land, what in the heck are we doing sup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nancially another office in Tallahassee,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ought to come ou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cGLOTHLIN:  That is the, that is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ame on my list, Commissioner Skop.  You might in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f there's anyone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.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itional members in the audience that wish to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ents or testimony this morning?  Okay.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ne, I want to thank each and every one of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king the time this morning of your busy schedu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e out and attend the hearing today.  Your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estimony have been very helpful, and we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assisting us in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f you have any additional question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leave, please feel free to discuss them with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 staff members as you leave.  And with that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journ the customer portion of the hear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Yes.  We'll take a ten-minute break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nvene in ten minut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Morning Service Hearing adjourned at 11: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EVENING SERVIC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Good evening. 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this customer service hearing to order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 Nathan Skop, and with me toda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Lisa Edgar and Commissioner Art Graha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ll look to my colleagues to introduce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Hello.  My name is Lisa Edgar.  I'm very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be here on St. George Island, and I thank you a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ing and look forward to hearing you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My name is Art Grah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 wish you guys could have provided a better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n this.  (Laughter.)  But we do look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ing you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gain, I'm Commissioner Nathan Skop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ery fortunate to have the privilege of being in 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orge Island this evening to hear your comment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 forward to heari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t this point, Staff, if you could please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JAEGER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y notice, this time and place has been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a customer service hearing in Docke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00104-WU, application for increase in water rat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anklin County by Water Management Service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if we could please take appearan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SCOLES:  Lisa Scoles from the firm Rad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mas Yon and Clark on behalf of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, Ms. Sc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ELLY:  J.R. Kelly and Tricia Merch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ank you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JAEGER:  Ralph Jaeger and with me is Eri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yler on 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ELTON:  Mary Anne Helton, Advis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nk you,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Let me begin by welcoming everyone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ening's meeting and joining us.  We appreci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est in the application that has been filed b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nagement Services, and we are here today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nt to hear from you.  We are very interest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erns and the comments related to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est.  We also have company representatives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PSC staff available to discuss any billing o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ality issues that you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f the PSC staff would please int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ALDEN:  I'm Tom Walden.  I'm an engin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th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TALLCUP:  I'm Paul Stallcup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ILLIS:  Marshall Willi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HUDSON:  Shannon Hudson,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FLETCHER:  Bart Fletcher,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for the members of the public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oined us this evening, this is an official hea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be transcribed and become part of the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record.  As such you will need to be swor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fore you present your comments, and we will take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at in a few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Please note that your comments will be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cross-examination; that is, you may be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 by either the parties' attorneys or by me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you may have noticed the speaker sign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ms that were provided by staff when you arriv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f you do plan to speak today, please make sur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ll one of those out.  And even though you may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ested to speak, there is an opportunity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ents to the Commission via the form that'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ck of the blue special report.  On that form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e your comments and the Commission will tak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ents into consideration as well as we will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al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f you do not want to, again, provid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ither now verbally or through the sheet, you can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heet with you and mail those into the Commiss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later time.  And, again, at this point, I want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opportunity to ask those members of the public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sire to speak this evening to please stand and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wear you in.  If you will please raise your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Witnesse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nk you.  You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ated.  Okay.  And at this point,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vite the attorneys for the parties to give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ening statements, and we will begin with Ms. Sc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SCOLES:  Good evening,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s I indicated, my name is Lisa Scol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'm here on behalf of Water Management Services, Inc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 just have a few opening comments to gi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all picture of the rate case from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You all may remember Kermit the Frog who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say that it's not easy being green.  Well,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asy to be a small utility like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s, either.  The utility has provide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to St. George Island for over 30 year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n't had a full-blown rate case since 1994, ye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difficult times the utility has been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intain the quality of its water and to provide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verage customer service responding to service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wenty-four hours a day, seven days a week, an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nagement Services has had virtually no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aints and no out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utility has also provided and continu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de limited fire protection for the Island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ition to providing the needed high water press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utility has provided more than 130 fire hydra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is number continues to grow. 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s personnel conduct routine maintena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ydrants including inspecting and flushing. 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es all of this without receiving any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sessment that is collected by the county for f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tection on St. George Is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n recent years, the challenges for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ter utility like Water Management Servic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reased, and in the utility's case, in particul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of the inverted block rate structure al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creased consumption and declining revenues.  An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due in large part to the increase of shallow w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l over the island as well as the utility's inve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 structure.  The economic downturn's negativ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tourism has also been a 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or example, in the past four year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y has lost over 50 customers, and I believ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rd Nita say that they have lost two custome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st week.  The result of all of this has bee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y is and has been for sometime operating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ss.  Further, the falling revenues are only 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continue, especially now that the shallow we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ich you can put in for about a hundred bucks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licitly allowed under a recent chang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rthwest Florida Water Management District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n addition to the utility operating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ss, the utility's infrastructure, much of which i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ver 30 years old, needs major improvements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rovements are needed to keep the system saf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erating on a day-to-day basis as well as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vent a catastrophe in the event of a severe we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nt like a hurricane or tropical st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s a first step in renovating its 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ystem, Water Management Services commission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gineering study of the system.  As our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nesses' testimony will indicate, the engineer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veral recommendation for capital improve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timated costs associated with projects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Office of Public Counsel's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ness did not take issue with any of thes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rovements.  Before Water Management Service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 with the improvements, however,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eds the Commission's direction on what improv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ould be made and the condition under whic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rovements should be engineered, bid, and finan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, the utility is fully aware that ra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s is not something to be taken lightly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se current economic times.  And becaus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nagement Services always strives to put its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rst, it postponed asking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an increase as long as it possibly could.  B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s continuing losses and no end in sight,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led its petition in May of this year becaus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mply was no other alternative if the utility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continue to provide high quality customer serv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fe, adequate, efficient water service to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e on St. George Is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n fact, there is no dispute in this c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utility is entitled to a rate increas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agreement centers around the amou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priate increase.  The Office of Public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counting witness may suggest a number of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testimony of Mr. Brown will explain those and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y most of those adjustments are not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or example, the Office of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have the Public Service Commission disall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eded engineering and accounting servic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ired to keep the utility operating safe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fficiently.  The utility's request seeks to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y to do what it has done for the past 30-some-o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ars, and that is to provide its customers here on 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orge Island with quality water and quality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'm almost done, but before I sit down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ke to introduce the utility's two operator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e this evening.  If they would stand so folks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m.  This is Nita Molsby (phonetic), Hank Garr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you may not want to speak tonight,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y have a question.  Please feel free to ask them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 of the Water Management staff here, if you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 questions or comments.  And we welcom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at concludes my remarks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, Ms. Sc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elly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ELLY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Good evening, folks.  Now, I get to low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really don't ne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First off, thank you so much for taking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t of your schedule tonight.  I know there'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ces you would rather be, certainly along that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ach, than being in here tonight.  So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ing here, and hopefully that you'll want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mmission once I get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ll right.  Who am I?  My name is J.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'm with the Office of Public Counsel.  It's my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has the privilege and honor of representing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atepayers.  Mr. Joe McGlothlin, along with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icia Merchant, are conducting the case for us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two expert witnesses, one is an accounting expe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e is an engineering expert.  The engineer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morning, and our accounting engineer will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morrow.  And we do dispute many of th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ises that -- or increases that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s is as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I just want to talk to you for a 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some of these.  Why are we here?  Bottom 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're here because Water Management Services is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a $640,000 annual increase.  Who's going to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?  You are.  You are.  We believe the testimony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come anywhere near supporting that figur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lieve, at the most, at the most it should be n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n a $78,000 annual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Let me just tell you some of the areas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ick that we are looking at.  First off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luded what we believe are excessive salary incre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m not going to dispute that they don't have good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rking for them.  That's not what this is abou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are including salary increases at a time whe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conomy is hurting, many people don't have job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ount of the increases that they are asking for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believe are appropriate, and they are excessi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're going to argue that they need to be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liminated or much l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Key Man Life Insurance.  They're asking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fund, I believe it's the amount of an $800,000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surance policy, okay.  The benefits of that do not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go to the utility.  Normally, it's okay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ses for a utility to ask you to pay for a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surance policy on a key personnel.  A key pers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ks for the utility.  But where should the proceed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that person does become deceased?  It should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, and flow to the utility.  They don't do tha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don't do that here.  They go out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Unwarranted engineering expenses.  You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s. Scoles say that we are contesting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gineering expenses.  Yes, we are.  In some case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asking for an engineering expense to be paid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ar, where in most cases some of those -- not in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s, in some of the cases the engineering expens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-time-only expense.  And if it needs to be expen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can be paid for and then you don't need to kee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urring expense year after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y are also asking for over $2 m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pital improvements.  We do not disagree that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 improvements need to be made, okay?  However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ving their case, and they have the burden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th and prove to the Commissioners behind me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are asking for is justified and warranted,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reasonable.  We don't believe they have don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have come with some planning estimates. 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come forth with solid documentation showing bi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t was a competitively bid project, a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gures that they are asking for to be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s you are going to pay are justified and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solid figures that we can rely up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last thing I'm going to mention,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d Ms. Scoles, they claim they are losing mo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n't pay their bills.  Well, let me tell you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de of the story.  Over the past five years the ow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 taken money out of the company and invested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 of his other affiliates, okay?  The utility,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nagement Services, is not getting any return for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king no interest, nothing.  But the money yet ca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Water Management and went into other utiliti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une of over $1.2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f you were to just impute some inter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, okay, at 7 or 8 percent, that would be maybe 7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$80,000 that this company would be making of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vestment.  Yet they are making nothing off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s a wonder they can't pay their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, why are you here tonight?  Folks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have two or three people signed up.  I'm going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est of you folks, I'm going to ask you ton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bold and be brave and come up here to the pod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lk to the Commissioners behind me and tell them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think about the quality of service that you ge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company.  Good, bad.  I'm not asking you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thing bad about this company.  I'm asking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e up here and be truthful.  Talk to them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ality of service you 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, number two, tell them, the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w this rate increase will affect you, okay?  G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d, whatever.  I'm just asking you to come up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ak.  You don't have to speak eloquently,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to lecture, just come up here and speak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art and tell these folks behind me how you feel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rate increase.  Because the bottom line,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cision they make is going to affect you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cket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,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For those members that have filled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lue forms to speak this evening, your nam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lled by Public Counsel when it is your turn to sp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f you could please come up in the order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are called.  When you come to the microphone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please state your name and your address, an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fortable, your telephone number, and your ver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ents will be transcribed and becom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ficial record for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, Mr. Kelly, if you could please 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rst sp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ELLY:  Mr. Chair, I think only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ople stood up.  I've got four names, so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o may have decided not to speak, but I will 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ames, and we may need to ask them if the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worn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Very wel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w four stand when I swore them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ELLY:  Oh, I apologize.  I apologiz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ly saw 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first is Ms. Suzanne La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SUZANNE S. LA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LAWS:  Okay. I don't think I will ne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crophone.  I gave my address as 967 Bayshore Dr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s what I wish it was permanently.  Unfortunat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manently it is 7758 Deepwood Trail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.  I will never be able to retire to this Is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pay the real estate property tax and to affo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y comment is short and sweet.  I comm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se people.  The service we have received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reat.  I don't have any problem with that.  I hav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y bills.  Something is wrong when my water bi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ing to be twice what my utility bill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kay.  Granted, we have fans in our roo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'm anemic.  I don't run the air conditioner.  I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windows and I like the heat.  We do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frigerators.  I wash and dry.  I consider I do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rmal, other than running the air conditioner 24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day.  But my water bill is going to be twice a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my utility bill.  And many times when I com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e on the weekends the water has so much chlori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, it burns my eyes.  I never drink the water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filter the water.  I still do not drink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buy water or haul water from Tallahassee down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r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 don't mind an increase, but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rease that they are asking for is unreasonabl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n the market comes back up, if things don't chan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will have to sell our property, and I will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Alabama to reti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, Ms. La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elly,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ELLY:  The next speaker is Mr. M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MASON B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EAN:  Welcome to St. George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s, for coming down here.  Somebody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have never seen so many ties in this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fore.  (Laughter.) There may be a record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to give you -- the normal St. George Is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lcome would be beer and oysters, but I'm sure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 that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GRAHAM:  Yes, you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Yes, you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EAN:  Maybe Mr. Brown can later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re.  (Laughter.)  But what is important is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mall town, and we love this small town charm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no complaints with Nita and Hank Garrett.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ll you what, they give the customers service bar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4/7, no doubt about it.  So no complaints with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ll the boots on the 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just sketched out a couple of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s, and since you don't limit us, I'll be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raise some comments, and I don't mind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llenged, too.  And we understand rate increa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need for costs, but we just think this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rease is just outrage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ne is I would like to ask about the hydr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was fire chief.  I came here in 1977.  Gene Brow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, started putting in pipe in 19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OWN:  '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EAN:  So we had a battle with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y and our fire hydrants.  They probably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engineering way back because the lines w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x inch to two inch back to four inch, and they w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ss.  But I will tell you that the fire department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the fire hydr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started -- now, there probably wer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ydrants, and I don't know the specifics, forgive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 I know we were putting in five or six a year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d that for ten years.  Now, it was true that on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ed into the -- we paid for their labor -- ti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water company they were theirs, but we still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nual inspections and made those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Presently, the St. George Island Homeow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sociation, the Plantation has contracted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$100,000 to put in fire hydrants.  So I'm not su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ter utility is bearing that cost.  For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provements and everything else, you would think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need it, like any business, you would charg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cial assessment and get those done and then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go back down.  But it seems like when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, the rates just stay up.  They never come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also I don't know if being a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, if he doesn't go to bid.  Normally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unicipality or another co-op you have to ge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ids.  Gene can do that.  He can be his own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y, and I'm not sure how fair that is to u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umers, either.  That's just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the rumors had it now, the rumors h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-- and I know you are not going to bas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dgment on rumors, but we still have to get it 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open that Mr. Brown got shot down with his s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, and he spent a lot of money investing in the s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t on St. George, and he just wants to ge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homeowners here, so I don't know if that's tru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.  We hope that's not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the other rumor is, you know, own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y for 30 years without having any equity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odd.  I mean, we just need to invest.  When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other rate increase, probably about five or six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o, they wanted to put in booster pumps and re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nes, and it seems like there was a million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ft over from the bridge construction and put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new pipe with the new bridge.  So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 improvements were ever made or those upgrades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ne, but it seemed like there was money left ov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.  And even though the rates went up, there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never came back down once those were m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t that time we met -- a group of us me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Eastpoint Water and Sewer District, and they told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couple of things.  They would come over here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run new lines in a heart beat.  Mr. Brown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clusive franchise over here and nobody can comp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they told us one thing that was very profound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id you make money off water.  You don't make money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wer, but you make money off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that's it.  I just hope you oppos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w, I have -- somewhere I have a letter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ritten from the board of director from our St. Geo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land Civic Club, and maybe I have to come back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'm sorry, I don't know where it i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. 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KELLY:  Thomas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THOMAS R.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DAY:  My name is Thomas Day. 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g I want to say to you people is that I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ing with Mr. -- well, I guess for maybe 20 yea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one of the first persons here up at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land.  And I had my first in that first house, my pi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nt from the road all the way to the house like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you couldn't put your hand in it, and it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y for almost a year.  Then after that we ha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gs going together, and my best buddy her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re because she is not here, but when she w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bably went through -- to do this, what we wou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is we found, first of all, that Mr. Brown los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his books.  He could not have any books. 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d at that time -- the books that he lost,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pposed to be able not to up the thing, but h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lady that said -- who put her name on it is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said you can go ahead and do it, so sh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we have had a lot of problems with Mr.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with him.  But I want to understand how much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es to him for this thing.  How much time does h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his use for what happens with this company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 that he does very much with the company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 how many times he's here, but I don't think he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thing here to do it, because Hank is the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uns it, and Nita is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f those two are the only two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ybe somebody else at times, but I don't think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es not make anything that makes money for us or hi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his money goes to him instead of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ut in addition to that, we probably have 2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300, 400 houses on this island are now empty.  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't do anything about that, but it's happe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's going to happen.  So you may have to just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gs down.  It's like with a grocery store.  I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elves aren't filled, then you can't go buy the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eople that don't have any money can't go buy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ither.  And this is what is happening to some of 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I think what we have, we alread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od thing now.  I do have some other things to sa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 are I have some friends that the water kill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ople's flowers.  And that's what the lady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they do.  And I'm right before the new 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new place, or what you would call it, whateve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t in the more -- anyway.  Anyway, we're on this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other end that we have a lot of people that lo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t of it and it is not good to drink.  So that'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got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, Mr.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e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ELLY:  Mr. David All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hair, I don't think he has been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Mr. Allen, have you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viously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ALLEN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Let me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l 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 DAVID ALL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ALLEN:  First of all, I'd like to wel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to the Island.  We appreciate you coming. 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y right away that I certainly am not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pitalism and Mr. Brown making a profit. 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bjection whatsoever.  However, I'd like to poi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e already pay a fairly high price for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e get here.  The quality of the water certain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 issue.  We have some items which I don't know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Brown has any control over or not, mainly mi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ent, and the way the water tastes and smell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good as they are in some other areas I've l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y wife won't drink the water without i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ltered.  I noticed none of you are drinking tap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I'll point out that the water is already not chea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we come to the issue of the wells.  I got a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ducation in wells when the county came around and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 that my well for my irrigation system was too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he septic system.  And in going through the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found out that not only was my well too clo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ptic system, but that the person who put it in ha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mitt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when I started trying to get my permi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und out that anytime you went to get a permi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ll on St. George Island, Mr. Brown oppos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how or other mine slipped through the crack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issued a perm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n the process of doing this, the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 Water Management District contacted me and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f I would be willing to have some tests performed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perty, which I agreed to.  So they came out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the study of the aquifer that resulted in the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 Water Management District allowing shallow w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St. George Is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to get to the point of all this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 is it was stated by the attorney that w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made a significant difference in the revenu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Brown's company.  As far as I know, I am o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 that has gone and had a well permitted and add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itional well or replaced a well that was clos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 -- I haven't heard any of my friends. 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 said -- I know one friend, there well was capp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y didn't bother to put a new well in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like what they said, $100 to put the well in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orrect.  My well cost $1,500 to cap the old we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t the new well in.  So to say that people are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t and putting wells in all over the place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re that's true, and I think you should take a loo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nd out if that has really had an effect on Mr. Brow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ven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last issue is, you know, water qu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while water is certainly safe to drink and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 problems with drinking it, there is a great de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lorine in the water.  As I mentioned before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tasty as water in other regions.  A lot of peop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island won't drink it.  The mineral content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igh.  We have problems with toilets that have l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posits all over them that you have to work very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keep off.  So keeping all of this in mind, lik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id, I'm not completely opposed to a rate increas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 that times are tough for everyone.  But kee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nd, too, that people like myself who are reti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 not have an unlimited income, an increase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 the level that is being asked for, the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rease is enormous.  And's is a decrease in my inc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at decrease in income is a decrease in my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living because my income is fixed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for those of us on the Island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ite a few of us that are retired.  It may not sou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know, $40 a month may not sound like a lot, or $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month even, but that's $100 a month that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some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nk you for your time; and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rown, for being here to hear all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ROWN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hanks, Mr. All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ELLY:  Richard Sau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Mr. Saucer,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e down and -- have you been previously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AUCER:  No, I have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RICHARD SAU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AUCER:  How are you doing this eve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welcome to you, too, to St. George Island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much to the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GRAHAM:  Sir,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to speak into the m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AUCER:  Okay.  I don't have a lot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there is one issue that a lot of people are mi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you know that I know personally at least 15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0 people that leave this Island and go somewhe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ummer and they get billed $32 a month without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e drop of water.  And I don't know how many mo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out there, but I would say there is a lot of hom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's probably over 100 homes on this isl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ople leave for at least four months and don't us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rop of water and they are charged $32.  And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ery important issue because it is a big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other thing is about the wells. 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alk about somebody that we all know just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way.  Her name was Penny Angel.  When I met Pen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gel, she used to water her yard all the tim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come by and she would be out there watering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ard, watering her yard.  And she told me one time,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id, "I don't understand why these people don'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ir yards and keep their yards nice.  She sai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cheap."  And I went, "Do what, water is cheap?"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id, "Yes, it's cheap.  Gosh, my bill is the same, $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ry month.  I just water, and water, and water."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id, "Penny, something is wrong with your me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 tell you what, about a year late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und out her meter was broke because the same bil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ing in every month.  And I tell you what, Penny Ang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opped watering her yard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ank you, Mr. Sau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KELLY:  Graham Armist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Mr. Armi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any others who have signed up to speak, d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itional names, Mr. Kelly, so I can swear them i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ELLY:  That's the las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ask both of you to stand and raise your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ARMISTEAD:  I've already been sworn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worn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Well,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have got three more.  So let me do this real 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Witnesse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GRAHAM ARMI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ARMISTEAD:  First of all, I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and everybody involved with this meeting fo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e, including the guests and everything lik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owner and stuff like this.  I'm Graham Armistea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a parcel on 924 West Gorrie Drive.  It's the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iginal homeplace of the fam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was here this morning, and I got jump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wo or three other people who said, "Armistead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going say anything?"  And I said, "No, my broth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e," and I said, "I really don't know enough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to say, to qualif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ow, first of all, if I may turn my ba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'all for a minute, everything outside of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illing the flowers was mentioned this morning,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got good coverage, everything on all the sub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ause I was watching this and listening to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stuff like this.  Now, I'm up here more or les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-- I asked to be one of the last.  It is imper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st of us -- I qualify myself in this.  I do no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ough to make a judgment.  You do.  I'm asking you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w enough flack thrown up this morning, the doub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nuendos and stuff like this is to please inves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.  We are depending on you to find a sui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lution to this gentleman's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have no problem with this, but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blem, I would like very much for you all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, address it, and bring it back, because we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rk.  The only thing we know is we see this and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"Oh, my Lord.  Medic."  You know, and it's no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thing is wrong.  I don't know what's wrong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 if it is -- now, the associates with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fine.  You heard that this morning over and ov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ver and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general quality of the water.  Now,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 live in Sumatra, I have a home over her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, I don't know what good quality really is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eah, it takes a little chlorine, but at leas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utting some chlorine in it.  I'm not getting tadpo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t of the thing, not yet.  A little bit of seashe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t no tadpoles.  No, I'm trying to lighten it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m trying to thank you, I really am. 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nk you because you heard this thing, redund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dundant, redund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Now, evidently we think coming from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fferent sources that there is possibly a gray area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re we can't find the bottom to it.  This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m asking you to do.  I'm not going to pick ou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ular situations or anything.  You know it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dy here is copying it down on this, the other on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rning was copying down on this.  I see peopl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en writing notes and stuff like this, and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rself from this morning that it has been prac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ame thing.  That is the reason why I dec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e back tonight, because if you don't voice your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en though your opinion may be wrong, and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agree with me 100 percent, then how can I fus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thing.  You know, you have got to have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est and dr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I want to thank you and the rest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doing this.  Because you are in our behalf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ke this gentleman is.  He threw up enough flac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rning.  I said whoa, I ain't saying nothing to no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ought about it because right then and the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an indication that something is wrong.  You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s, we have a building program.  Here it is her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what it is going to cost here.  The engineer is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is here, this is here, this is here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ut now, when you can't come up with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lutions, how can you make a good judgment how mu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 the increase.  I have no problems with lif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, everything goes on.  I mean, your salary i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igher than that when you started out.  That's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we want the most bang out of the buck.  Tha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m asking for, and I don't know if I am spea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est of them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God bless, y'all take care, and be with you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judgmen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hank you, Mr. Armist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ELLY:  Mr. William San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WILLIAM SAN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ANDERS:  I'd like to thank you a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opportunity to speak tonight.  I would kind of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address the capital improvements that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posed.  I was here when the water company inst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elevated tank that they have, and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gliest, rustiest, used piece of equipment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r seen in my life when they hauled that 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.  So I think it seems to me like in regar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pital improvements that Mr. Brown seems to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rge us for champagne while he's making us drink b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 if you could just please keep an eye on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pital improvements that he's trying to force dow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ats.  If the past is any indic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llow-through isn't exactly the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.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ELLY:  Eric Madinger.  I hop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nounced that cor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ERIC MADI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ADINGER:  Hello.  How are you all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tty basic and simple.  Everything from fede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, and local taxes, property taxes, insura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ast five years or so has been on a steady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for my business, particularly my business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reasing for the last five years.  So everything i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cept my income, and I was just wondering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re is no end in sight for all of this, tha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uch more can we take?  And if he needs an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fine, but let's try to be fair about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lanced and work with u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ELLY:  And I apologize.  I know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mess this last name up.  Jessie Mue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JESSIE MUEC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MUECKE:  And I don't normally tal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blic, but there's three things I want to bring up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lived in many, many places in Georgia, in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 have never ever paid this much for water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have lived in Atlanta and never paid this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have no problem with the service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do a great job as far as that is.  Every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ll they come and they flush or they do what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lking about the wells, I had no choice.  I had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well.  I put in -- I love flowers, and down 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no water, so I had to have water.  So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rst three months my bills went up to over $20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th, and this was ten years ago before all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nt up.  So I got a shallow well, which I hav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op doing now, but it was just for irrigation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were charging over $200 a month, and I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fford to pay it.  And I also had to get a whole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ter filter because the water was so bad.  And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my filter and water softener, which I pai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ney to put in, I have water scale, I have l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erything, and I can't get rid of it.  It just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ever to clean things off.  And I just wanted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se three thing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ELLY:  Mr. Steve Kear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EARNEY:  Kearney, but that is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ELLY: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nd, Mr. Kearney,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en previously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EARNEY: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STEVE KEA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EARNEY:  Just real simple. 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rything is -- I agree with most of the --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ther comments really.  We have got great servic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 quality is poor.  You know, maybe it ca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proved, that's okay.  What bothers me the mos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rything I have heard this morning is that appa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$1.2 million has been siphoned out of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other entities under his business umbrella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pposed to underwrite it.  That is abhorrent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't fathom it.  That and the key man insuranc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to, I guess, provide for his heirs to be pai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, that is equally abhor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I just -- you know, if we need $600,00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ild new stuff, drag back part of the 1.2.  I se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son why it should be on the burden of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meowners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ELLY:  Mr. Chair, that's i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lieve Mr. Bean found the letter that he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sert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ll right. 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rked for identification as Exhibit 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EAN:  Thanks.  Do I need to read thi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You can rea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EAN:  This is from the St. George Is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ivic Club Board of Directors addressed to you gu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St. George Island Civic Club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ive on St. George Island since 1972.  We have 2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mbers who are very active and volunteers in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ry Island aspect.  Our club has been recogniz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ast by the Governor as one of Florida's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tstanding communities, and because of this suppor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r community services, activities and other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requested rate increases, if appro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, will increase the water cost from 30 to 5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land residents cannot afford such an increas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 when the local economy is in distress du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verity of the national economic recession. 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land residents are retired and on fixed inco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ccording to the Multiple Listing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nce January 2010, our economic situation look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:  We have had 40 homes and condos that have so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8 have either been bank owned or short sales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55 percent of the market.  Fifteen lots have sold,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ing bank owned or short sales, 53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rket.  Presently there is a total of 220 hom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dos and lots for sale, which 93 are bank own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rt sales, which is 30 percent of the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ur club members are well aware that from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ime water rates must be increased due to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sons, but at this date and time we canno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justification for such drastic increases. 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raising water rates, perhaps it's time to take a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ok at Water Management Services' budget with an ey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reased efficiency to reduce costs.  We are su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areas where reductions can and should b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ough consolidations without affecting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s there a need to have two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s offices located 70 miles apart?  Unles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nagement Services has more than one water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ich they do not, all the offices should be he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land where the business and the customers are lo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ask that you keep the water rates 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sent level, and if possible recommend area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ter department budget can be reduced with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vings of those being passed along to the consum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reduction in rates.  During this economic downtur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all suffering and must learn to live on les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nd it illogical to understand why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s should not do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Please do not foist these unrealistic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reases onto an already suffering Island resid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nk you.  And this signed St. George Island Civic Clu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oard of Dire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hank you, Mr. B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that exhibit has been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dentification as Exhibit 83, with a short title SG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ivic Club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Exhibit 83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ELLY:  Mr. Chairman, we have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eaker.  Mr. Rick Har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Mr. Harlan, have you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viously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ARRIS:  Oh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  RICK HAR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ARLAN:  I came here in '91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eveland, Ohio.  When we got here, we bought a lo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was amazed that the water company was owned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ivate individual and the amount of money per gall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built a house and the house sits 400 fee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oad.  I dug that by hand.  To get the water hooked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think it was $1,500 we spent.  As other peopl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id, if you don't use the water you are still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ney.  What the he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've got an electric meter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s how it works.  I've got telephone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that's how it works.  Now, what they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ght be legal, but -- I don't drink the water.  We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have Crystal water delivered.  I grow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nts, as some people here know.  A lot of plant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tried to put wells in twice.  The last one had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ints.  I couldn't get enough ou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hear $1,500 will get me a well. 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ght do that, and I think I might think abou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wing the meter off.  What do I need their water fo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have got a well to flush my toilet?  I know enough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drink it.  I'm conf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I understand since I have come 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Brown is guaranteed 10 percent profit every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paid through the nose to have the bridge and new pi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ought in.  He didn't want to spread it ou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ture.  He wanted his money straight up, and i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ke he wants it straight up now, too.  That ai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re there any other members in the aud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ould like to speak this everything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ing none.  I'd like to thank everyone for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 out of your busy schedule to attend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night, and your testimony and comments have be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lpful, and we appreciate you assisting u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f you have any additional questions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eel free to discuss them with our staff as you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evening, and they are here to assist you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gard.  At this point, this concludes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 portion of the hearing, and we will reconve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the technical portion of the hearing at 9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morrow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, with that, we stand adjourn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The service hearing concluded at 7:00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14th day of Octo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40:00Z</dcterms:created>
  <dc:creator>Ruth McGill</dc:creator>
  <dc:description/>
  <cp:keywords/>
  <dc:language>en-US</dc:language>
  <cp:lastModifiedBy>Ruth McGill</cp:lastModifiedBy>
  <dcterms:modified xsi:type="dcterms:W3CDTF">2010-10-15T17:40:00Z</dcterms:modified>
  <cp:revision>2</cp:revision>
  <dc:subject/>
  <dc:title>                                                                         1</dc:title>
</cp:coreProperties>
</file>