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: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ING AND EVALUATING FEEC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' DEMAND-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PROGRAM PERFORMAN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Thursday, April 2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1:09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/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OM GROSS, O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ICHARD VENTO, J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ASON VAN HOFFMAN, Florida Publ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RAD KUSHNER, Black &amp; Veatch,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EE GUTHRIE,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RLENE TIBBETTS,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OM LARSON, Southern Alliance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EVEN GRIFFIN,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ENNIFER TODD,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OM KOCH,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HOWARD BRYANT,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IM BEASLEY,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FPSC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LARRY HARRIS, ESQUIRE, KATHY LEWIS,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LLINGER, BETH SALAK and BOB TRAPP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EWIS:  I'm Kathy Lewis,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 Staff, Division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.  With me this morning is Larry Harri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sel.  Also Tom Ballinger will be joining us i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rris, would you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RRIS:  Pursuant to notice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ril 8th, 2011, in the Florida Administrative Wee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time and place has been set for an undocket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shop regarding Reporting and evaluating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ergy Efficiency and Conservation Act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mand-side management program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EWIS:  Thank you,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irst of all, welcome everyone.  And as us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going to start with a few housekeeping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workshop is being recorded. 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rchived.  I believe you'll be able to view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net later, if you wish.  It will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cribed.  We have a sign-in sheet over he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I think most of you have found that.  Next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e agenda with the same six questions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sent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pies of this Agenda and the other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ed with this workshop are going to be on the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 -- or they're already there under the con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meeting agendas.  Most of you know how to fi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a few minutes I'm going to give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ation, then we're going to have discussio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same six questions from the agenda to guide u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take up one question at a time and just, I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go down the line and hear from each of you o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  If you, so if you plan on speaking toda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already have, I see you've lined up her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-- you can sit over there where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crophones, if you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once everybody is in place, I'd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head right now and kind of go down the lin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introduce yourself, who you represent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er so she can go ahead and get star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 don't know everyone here today.  So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ROSS:  I'm Tom Gross.  I'm with Or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VENTO:  Richard Vento, J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VAN HOFFMAN:  Jason Van Hoffman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USHNER:  Brad Kushner, Black &amp; Veatc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Publ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GUTHRIE:  Lee Guthrie,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IBBETTS:  Arlene Tibbetts,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ARSON:  Tom Larson,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IFFIN:  Steven Griffin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ODD:  Jennifer Todd,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ANO:  Jessica Cano,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OCH:  Tom Koch,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YANT:  Howard Bryant,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ASLEY:  Jim Beasley for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EWIS:  Thank you.  All right. 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ep it interesting, I'm going to move over he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c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The purpose of the goal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s is to economically defer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ruction; to conserve expensive resource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courage development of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newables, including solar PV and solar therma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ortant that we keep the purpose of the go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s in mind during the discu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should also keep in mind the consequ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accomplishing conservation goals.  Some of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d costs, including plant and fuel that ar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o ratepayers; increased environmental emission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s to local economic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ay utilities report their data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is based on the requirements of the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utes and rules the Commission develope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statutes.  The statutes require the PSC to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Legislature and the Governor annually on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has established and the program -- and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made towards meeting thos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Rules require that by March 1st of eac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ta that the utility has collected o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on, cost and benefits must be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SC for the previou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istorically, the Commission has evalu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's cumulative performance against the existing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ablished cumulative goal for that year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ew covered 2004 through 2009.  This process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every five years as new goals are establish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were by Commission order in December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most recent order set separat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eric goals for residential and commerc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rder also required the establishment of solar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s to increase the number of demand-sid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ergy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moving on to the current situatio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snapshot of how the achievements included in the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s filed by the utilities this year, March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0, compare to the annual residential goals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ablished for 2010.  What it shows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ls in all categories based on its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hievements.  Gulf would fail in summer and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 the commercial side, FPL would fail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 summer demand and annual energy savings achie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PUC would also fail based on summer demand and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 savings achievements.  Though not charted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lides, if we take each company's resident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rcial/industrial savings and combine them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re them against the combined goals in each categ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would still have failures.  Both Progress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UC would fail based on their summer demand and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reported achie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this chart illustrates where we a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plans and programs.  The Commission's order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d FEECA utilities to submit a DSM plan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nual goals; however, the plan submitted by the IOU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meet the annual goals, resulting i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ing compliance plans to be filed. 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compliance issues, only four utilities ha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SM plans approved during 2010.  Those were OUC, J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UC and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next step is getting program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, and both FPUC and TECO had the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ministratively approved in February of this year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nicipal utilities, OUC and JEA are not required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ulf's DSM plan was approved in Febr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year.  And as of today, Progress Energy and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s have been filed, revised and refiled, but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nding approval, after which program standards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and approved and so on, making it like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1 will be at least half over before the state'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rgest utilities have their actual programs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fore, new programs and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isting programs that Progress and FPL have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et the new goals have not been in place during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 2010.  Despite this lag, the Commission mus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aluate FEECA utilities' achievements for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endar year based upon their March 2011 filing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shop is to discuss how that evaluation should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what our options are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keeping with our existing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dures, Staff intends to take a draft of the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 to Internal Affairs in early 2012.  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t, this draft will include what you see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two bullets:  Megawatt and megawatt hour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ta submitted in the utility records compare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oals, including residential and commercial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ustrial customer categories that reflect both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cumulative achievements, as well as any jus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variances that utilities have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llets 3 and 4 are new areas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hasizing based on legislative revisions to the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es.  These include data on solar pilot progr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 the general body of ratepayers is affe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ccess or failure of conservation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 will also include recommenda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aft report that are based upon our review an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data.  These range from accepting fil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ifications, no further action; program revis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s, a docketed proceeding for th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; and potential rewards or penalti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be a docketed proceeding for the affect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are open to other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as I've said, Staff intends to t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put today into consideration as we develop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s to ensure that we have the necessar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repare the 2012 FEECA report.  The questions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are the same ones that we previously sent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enda.  And as I've said, I plan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one by one, letting each person who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ak weigh in on one question at the time. 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pecific comments on a question, that's fin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just skip you and go to the nex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d also like to remind you that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after the workshop.  We'd like to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in a week.  That will help us as we're prepa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a request, which we expect to send out i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eks.  So with that, I'm going to move over her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start with the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RRIS:  This is Larry Harris. 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 I think we do want to make clear i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ticipate that this is just one way from us to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if there's things that Kathy has cov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all want to talk about, you're welcome to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stick to just these six questions. 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ll have general comments or if there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se you'd like to talk about or have us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not on this list, we certainly want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  So I think we wanted to make clear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these six questions, just conversation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iod.  A dialogue -- we want to hear from you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 questions you have for us.  Isn't that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at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EWIS:  That's right.  We'll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as a guide.  But just to kind of keep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keep things flowing, I thought we could just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by one.  So we can go ahead and start, if you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tart over here.  I believe it's Mr. V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VENTO:  Yes.  JEA on item, topic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number, we don't have a position because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OSS:  Same for O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USHNER:  This is Brad Kushner, Black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atch, on behalf of FPUC.  For FPUC in particul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it's more appropriate to measure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st the goals established in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GUTHRIE:  Progress, as you know, stil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 hearing pending, so it's difficul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when we have goals without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cessary to achieve those accomplishments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in that manner we lean toward 2004 an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ending on the out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EW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ARSON:  Tom Larson,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n Energy.  We would recommend the 2010 goal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s for measurement.  And we've establish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als, there's been a lot of dialogue on tha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n information.  And Florida really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taining these kinds of advances in energy effici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think our measurement from here forwar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a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ODD:  Jennifer Todd, Gulf Power. 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ppropriate, given that the goals were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 of 2009, that 2010 be measured agains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als.  Having said that, as you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knowledged, our DSM plan was not approved in 201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we go through this discussion, we'd like to empha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would like recognition of that in term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ility to meet those goals without an approved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EWIS:  Acknowledgment of that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OCH:  Tom Koch for FPL.  We would ec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ame comments that our colleague at Gulf jus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just as a suggestion maybe for simpl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rposes in the responses from the IOUs, potenti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Howard Bryant from TECO kind of throw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itial responses, and then we can chime in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clarifications or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EWIS:  Okay.  You're saying TECO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peak for the four IOUs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OCH:  Yes.  Just for efficiency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iciency's sak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EWIS:  And then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ications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YANT:  In general it's, it'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situation we had with the solar.  Everybody ste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and I was still in front of the line.  But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-- or maybe it's, it's the lack of hair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s left is gray.  I don't know, but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RRIS:  Howard, when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rn that when there's a line, start moving back qu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YANT:  I know.  I'm not, I'm not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od job of learning that.  But nevertheles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lly in terms of the four investor-owneds,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ess, Florida Power and Tampa Electric, I'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to make some comments that I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ic to all of us or common to all of u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.  But to the extent I'm not aware of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e or the fact that I know a utilit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ightly different approach, I'll know that or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ll certainly slap me and, and make thei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well.  The idea is to perhaps just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efficient and kind of keep the thing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EWIS:  That's good.  I'm no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 to being here all day.  Of course,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as long as it takes to do a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YANT:  Yes.  But, but as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first question here, and we've been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an individual basis thus far, from Tampa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pective we're of the opinion that you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lect the 2009 goals and use those as a m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untability.  But then obviously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gnize that for certain utilities, as your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viously indicated, some folks still don't h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s approved and so there has to be a grace perio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ill, on certain years.  And that's been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past as well in terms of the pla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's, there's typically been a bit of a la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be not as bad as it is this time or as long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time, but there's been a bit of a lag and so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ually been grace that first year and then you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re.  So that would be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EWIS:  Thank you.  Any comments, 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Good morning, all.  Sor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late.  I was involved in the "Take Your Ki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" event going on.  I've got some kids that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ave some electricity, I think, so we're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first thing I heard though was disp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amongst the IOUs, is I thought I hear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they would go back to the 2004 goal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GUTHRIE:  I think -- let me just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If, again, depending on the outcome --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we're still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GUTHRIE:  We don't really have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erence if, as Jennifer said, we wer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knowledgment that we didn't have programs in pl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0 and at least part of '11.  But, again, p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com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LINGER:  Well, okay.  We'll, we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.  I just -- we're just trying to recogn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the one fact we know is that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veral different schedules of approving of pl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of that nature, and that's what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here is -- but we do have goa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ablished for 2010 and I think we have to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.  And we're looking at do we measu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s as well and take that all into 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guess as we move forward then are w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o through the individual parties until we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OUs and then we'll have Howard?  Is that the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going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RYANT:  I think that'll work.  And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, I'll, I'll shut up at the appropriate tim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know another company has a different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LLINGE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EWIS:  Okay.  Thanks,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can go ahead and move on to question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Can I -- I'm sorry. 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g in here on question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EWIS:  No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LLINGER:  And I believe FPUC also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4 goals; is that right, Br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USHNER:  Yes, Tom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LINGER:  Okay.  I'd like to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 that discussion.  If we are go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4, why would that be an appropriate benchma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USHNER:  I think FPUC's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ilar to what was expressed earlier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ing of when their plan was approved, recogniz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said earlier about the 2009 goals being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understand that.  But the program i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hieve those goals.  We're not approved unti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it was December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n this particular case for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ervation reports, we felt those goal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red to the goals established in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LLINGER:  Okay.  So the reason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of just the delay in implementation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back to the older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USHNER:  Yes, si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LLIN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EWIS:  Okay.  Let's move on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ALAK:  May I ask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EW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ALAK:  Part of the delay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iginal plans did not meet the Commission's ord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wondering how, how should we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ation in this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YANT:  I can, I can speak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ampa Electric and perhaps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or-own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original plans were filed in October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sorry, the original agenda for the 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lans occurred in October of 2009, an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 point in time the utilities in general we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mpression that as long as the plans indicat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mulative basis that they would meet the goa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umption was that we would secure approval an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tart relatively early in 2010, and that'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stent with previous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we recognized that the goals were set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nual basis, we recognize decisions were mad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plans refiled, and it took an element of tim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It's really -- I don't think you want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gers at anyone at all, that's not the purpos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simply the, the process, the regulatory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self has dealt us the hand with which we play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just a lag, if you will, in the process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ling with it as best we can.  I'm not sur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else we could sa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OCH:  Tom Koch from FPL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 one thing.  I think in FPL's case, and probab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ak for the rest of us, but obviously peopl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 if I'm wrong here.  I think all the pla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d in good faith, assuming that the goals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 cumulatively, and it wasn't really the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at least FPL and I think others that there had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 in the process of the ways the goa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tablished since they'd always been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torically.  So, you know, that's why you saw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basically met the cumulative goals but the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 the annual incremental goals because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 that there had been a, had been a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, in the way the goals were set.  And of cour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's case there were some other exten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ircumstances which were unrelated to thi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 that also, also engendered the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EWIS:  I understand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 think the, it was clear in the orde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annual numeric goals and that was what --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ting the goals came out before the plans were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OCH:  I would say in our case t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recognize that in fact it had been changed.  And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in retrospect you go back and read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.  But it really was not -- it was kind o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everybody just assumed that it was set as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et and did not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LLINGER:  Well, I would tak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ption with that.  I think in the pas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set annual goals in prior proceedings. 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 at orders, you'll see individual numbers f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 cumul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es, our FEECA reporting has bee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mulative basis in a window, but I also believe in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al proceedings that when the filings came in, they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only the annual but the cumulative goals as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be wrong on that, but that, I'm going from memo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 don't know that there's been a, a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in the way the goals have been set.  If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, can prove me wrong on that, I'd be okay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OCH:  I would -- yes.  I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d both annual incremental and cumulativ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als that were actually measured against and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purposes of compliance were always cumulati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st.  Both, both pieces of information wer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LLINGER:  And I tend to agree tha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ECA reports focused on the cumulative achiev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that.  If you all realize, last year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an annual and cumulative to try to, to ge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, quite frankly, it's mainly because of the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tute of rewards and penalties now.  So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ry to shore up what are we measuring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before we start a reward penalty -- a re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 or a penalty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mean, I myself want to be certain of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t the right picture before we take formal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EWIS:  Thanks.  Let's move on. 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is related to what we're already talking abou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 appropriate date range to use for judging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formance:  Annual, or should we consider using a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ree to six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ODD:  Ms. Lewis, before we move on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add one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EWI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ODD:  I just wanted to say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question about the plans not being in compli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does that contribute to the discussion, for Gul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submitted in March was not originally on an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til August of 2010 and then delayed until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even had the plan been approved in September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the protest period expired and program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filed, the majority of 2010, if not all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have been over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EWIS:  Right.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 else on, on the question, firs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UTHRIE:  I feel like we should weig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well.  And going to Tom's point, in hindsigh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could have read it a little bit more clearly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's case, the magnitude of our last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, we went from approximately 200 gigawatt hou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2 -- well, originally it was 3,488 over a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iod.  So in good faith we developed a pla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 those obstacles in building the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ime to get there, recognizing that it,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aggressive goal, and in best faith try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 that would take u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EWI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ARSON:  I'd like to suggest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ing about measurement and evaluation.  And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n some cases there's goals that are mis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od reasons why that happened, and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lected in the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And I think Kathy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n her presentation, that the repor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ain the results, utility justifications for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goals, whatever we measure it on, and t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s.  So that's what we're trying to ge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what are other possible justifications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we catching the right thing?  We've had a,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hange in the world with the new legislation,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 are going, so we're not doing things the sam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 as before.  And this is really the first y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ve got the new goals in place under the new reg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ew statutes, and we're trying to get a hand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 we need to proceed to make sure we have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urate evaluations, and will it lead us to mor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s as contemplated under the statutes?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agree with you, this is about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ions.  It's not, you know, who was wrong,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, whatever.  We are where we are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gure out, okay, how do we tell the right story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we doing for conservation in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's, that's really what I'm trying to focu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ve got to produce a report next year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ers and tell the Legislatu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vernor what's going on with conservation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sure I tell an accurate story, a fair story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need to take actions, we do.  And that's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her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EWIS:  Okay.  I'm not rushing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go to question two now, all righ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LLINGER:  You're trying to ge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EWIS:  Yeah, I am.  Okay.  Dow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VENTO:  Richard Vento, J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 question number two, you know, it s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question, it's annual or a band of th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x years.  And our position is that maybe it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bination thereof where you're evaluating --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put a plan together for an annual basis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lminating in five years of cumulative savings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ity is, is the marketplace changes on an annu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be even less.  And so consideration for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you are on your annual basis, conside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 you are in your cumulative basis, just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plans, and the period of time at which we,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, our position would be three yea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e, or three to five years for the whol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ting period would be the, the range where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ltimately meet your goals and that your, you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hievements are considered over that time fram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ually and as you're progressing toward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mul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OSS:  Tom Gross with OUC. 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really have a position.  Whatever direct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oose to provide us guidance on, we will do our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USHNER:  FPUC agrees with the com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V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EWIS:  Go ahead, Mr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ARSON:  I think JEA has laid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tty clearly that, you know, we need to be flex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need to look at the different features that b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attainment, our obstacles and our opportun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they're annual or three years alone or a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ime.  I think that the shorter range is bet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onger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T:  I think it's my turn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ur of us that I spoke of earlier,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a relationship actually betwee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and the third question.  And I'm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mp to the third question, but just briefly I'll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third question, and that will lead int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our response will be on the second o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the third question, we're of the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nnual is the appropriate way to go. 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different than what I argued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ember 30th of 2009, I've, I've come to the l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believe annual is correct, and let me frame it i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particular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recognize that we didn't read clearl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assumptions as a group of utilities that we we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ssumption that cumulative would be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s would be evaluated and performan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aluated, but we, but we now recognize it's annua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that as goals are set at each goal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 every five years, if we can clearly du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s indicate the fact that the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annual goals or cumulative, if t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the case, then that's the way our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be measured on a going-forward basi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ing said that, the goals were set annual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iod that we're in right now and we belie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surements should then be done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 far as our performance is concerned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 to question number two,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accountable and we're recognizing we're accoun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an annual basis, and that's given the fac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ace associated with the year 2010 and, frank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 2011, we think on an annual basis from 2012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ppropriate, and we would suggest that our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measured as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if you, if you decide on, on a ban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think that the band ought to be the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iod and not some component shorter than that.  W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als on a five-year basis.  If we have a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 that allows us to have the plans approv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ly manner and we can get started, then, then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valuation period really ought to b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formance perspective over that five-year perio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do recognize there's accountability on an annua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ing that been set for us previously, and as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e very clear as we set goals on a going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I'm confused, Howar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Earlier you said that, and, and talk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at agenda, it was the IOU's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performance should be cumulative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-- I remember discussions at agenda about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sense to look at an annual basis because w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exceeded your goal one year and fell shor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, you shouldn't be penalized because on a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s you met it over the two years, let's sa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-year window.  And that, that has some rationa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, I mean, quite fran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did I hear you say now tha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ning in 2012 that we should look at an annua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hold everybody accountable each and every year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e goals or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YANT:  I, I'm, I'm not trying to conf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, nor am I trying to fall away from a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umption, and that was the fact that should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lans have been approved in a manner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 us to start 2010 with the new plan, attac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w goals, then we would suggest that perhaps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better way of doing that.  But, neverth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idn't happen, plus given the fact that goa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 on an annual basis.  And we acknowledg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and we just simply didn't read it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going forward, having goals set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nual basis, we think that's the appropriate meas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old us to if we can have grace applied to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1.  If we move toward a cumulative situation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becomes when do you start the cumulativ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do you start it in 2010 or do you start it in half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11 or some combination or do you start it in '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o we have to make the annual amount.  And 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t that we're accountable for that annual am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make it, that's good, if you don't make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opportunities to explain why.  But if you are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, and that lag of accomplishment toward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follows into the next year, then you're star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ly behind with even a higher number in that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 to accomplish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so we're simply saying, I believe, that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we're held accountable for -- if we're give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als, then let us be held accountable on an annua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ose goals and measure our performance as suc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y the previous year becomes the previous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you move forward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LLINGER:  Well, and I think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tty clear that the order did say annual goal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itial filings did not meet the annual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YA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And so it's, it's do w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ccountable for 2010?  I mean, that's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we're fac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T:  Well, I think that issu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alid one.  But to the extent the utilities had no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d for 2010, I don't see how you can h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accountable, each one of them account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0 when they had no plan approved specific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particular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TRAPP:  Tom, this is Bob over here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ard has confused me and I just need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fyi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Howard, are you talking about meeting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ment or annual absolute?  I think I'm hear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 because of this forgiveness factor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ing to meet the increment for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YANT:  Hypothetically if the go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n for a given year, then we would be held accoun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en for that year.  If we made it, that is goo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didn't make it, we have opportunities to explai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didn't make it, and then we can be eval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ording to what we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or the next year, if the goal was ten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held accountable for ten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.  So that's accountability on an annual bas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you move forward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TRAPP:  I thought some of the goal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ildup in them.  Am I wrong, Tom?  In other word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n't just 10, 10, 10, it was like 10, 11, 12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ting to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YANT:  Correct.  Correct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ggesting that there's no buildup.  Again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ypothetical.  If the goal was ten, then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d accountable for ten.  In the following year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al was 12, then we'd be held accountable for 12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given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LLINGER:  And I think Bob's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ramp-up of specific goals, that envis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 starting in 2010 and marketing pick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it taking off.  So we've had this grace peri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years, the program is not going.  D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et the goals to take out of that ramp-up, or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ll hold you to that ramp-up given the fa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n't started programs?  Do you see the dilemma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ing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YANT:  I do, and I'm not convin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ll want to get back into another proceeding. 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tent you've just offered the opportunity to re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als, I'm not sure we would fall away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No.  No.  No.  That wasn'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er.  That was not an offer.  Let me be clea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just trying to understand what I h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abl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LLINGER:  Is it that one, that inc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as grown now for three years that you exp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 to be matured and really start picking up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 of the grace give me, you know, ratchet that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t, realizing it's only my first year of the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o I don't know which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YANT:  And I'm not convinced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point in time I can speak for all the utilit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I can only start thinking for Tampa Electri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rms of our perspective.  And I'm not -- I'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t about it in terms of how you've just couch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erms of taking that increment away;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cheting down to a different baseline, if you wil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rt from.  I need to think through tha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LLIN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EWIS:  Yes, Mr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ARSON:  I'd like to suggest tha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al with this ramp-up, you know, it's, it's kn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goal in the future year is higher than it may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irst year or second year.  And if per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a miss in the first year or a known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missed, we still know that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develop the annual delivery of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would suggest that the goals stand as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f you've got to get cranking and ramp up fas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ch the 2012 goal that is possibly ramped up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should be what is in the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Unfortunately some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within the utility's control.  It's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a voluntary program from customers to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here.  So it's -- I'm a little sensitive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, you know, we can't just flip a switch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ered out there.  So we've got to,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 that.  Again, my goal is to represent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ation of what the conservation effort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.  And we are in a transition.  We're in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LARSON:  But to the extent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n opportunities for greater penetration, b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efficient development of different progra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sures that a utility could undertake,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shouldn't be too quick to assume that a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er goal is not easily attai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LLINGER:  Absolutely.  And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, let's say, a utility chose not to offer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entive for a program and participation w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rt and that was the reason for not meeting the g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ite frankly that wouldn't justify me.  I think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to be showing that you're doing all you c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ting effort and the, and the incentive lev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of that nature.  So there's, there's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going to be a lot of dialogue as we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re just trying to get a, a first feedback from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there of is there anything else we should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or you want us to look a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EWIS:  And that's where written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helpful, too, as you, as we go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.  And you do have a little bit more time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it in light of comments being made today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those in written comments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ODD:  Jennifer Todd with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gree with the comments of Mr. Bry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your point, Mr. Ballinger, about the,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2012, we did, given the magnitud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goals and the number of new program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be offering, we did include a ramp-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arly years to try to reach that penet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arketing and so forth.  So applying ou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als to 2012 basically pushed those ou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an opportunity to do that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al, we feel like, from ou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You're free to ask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TODD:  I'm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Well, I say you're fr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ification as to why if you fall short of the go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t is, and we'll take it from there.  But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ing out a, it may have sounded like a good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it, but there's, there's something down the ro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to thin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EWIS:  Mr. Tra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RAPP:  Hi, this is Bob Trap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feel like I need to interject myself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serve that if you're only hearing and taking awa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 from this workshop, I think Staff is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abundantly clear right up-front that, that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ssage is justification, justification, jus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ease don't assume anymore.  If you're going to assu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ume tough love.  Come in here with good just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'll assist Staff greatly in our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EWIS:  Thank you.  Anything el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et me get to -- if not, we'll go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three, which is sort of what we'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ing about as well.  But if anybody ha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 they want to make on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VENTO:  Richard Vento, JEA.  No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LEW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ROSS:  Tom Gross, OUC.  No, n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USHNER:  FPUC has no additional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EWIS:  Mr. Larson?  Oh, I didn'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kip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ARSON:  Well, the question i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l question, how should they be measured?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I do think we should measure both annual go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umulative goals.  You know, how we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lusion about performance, especially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entive opportunity, maybe we do need to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, you know, how it plays out in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is.  But, you know, I do think that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cking and measuring and considering both annu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mulative results as we go along.  Mayb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taff could give us guidance so that it's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undantly clear that, you know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pecially the financial incentive component the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here's the basis on which it will be mea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o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YANT:  I think, yes, I think from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investor-owneds, our position, as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lier, would be we now have annual goals, we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And we would suggest that we be measured a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an annual basis, but with the one caveat be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not paying attention at the end of a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goals are set on an annual basis, tell us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they're set on an annual basis and then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eat, or on a cumulative basis, if that happen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cision at that particular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EWIS: 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LLINGER:  I'd like -- just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more appropriate to really measure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in Florida, annual or cumulative?  I mean, w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'd just kind of pose that to everybody. 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hink is more, more telling of, of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, recognizing the dynamics that go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erv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EWIS:  It's not a tr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No.  I'm not -- I just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your opinion.  What do you think is the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, you know, useful information to put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GUTHRIE:  Lee Guthrie for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'd like to just say we, we very much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be here today and have the dialog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because, as Tom said, it's a different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.  Where do we go from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at being said, we've gone back and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is annual and cumulative, and, you know,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s for both.  Annual, as you say, you can se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way what's happening.  You know, ou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lects that, what happened in that particula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what are the influences such as the stimu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saw in the last couple of years? 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's going to be the impact of building codes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what's going to happen in economics?  What a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going to do?  How are they going to re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changes?  Are they going to be able to particip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that's for an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umulative though gives us that ability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maybe there is an off year for whatever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 or new construction starts are down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es us a little bit of an opportunity to kind of r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at and then still be successful. 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at the end of the day -- I know when Kathy di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ation, you know, to see that Progress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ccessful is, is difficult because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ived very hard over the years to be successfu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at the end of the day we all want it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ppreciate your guidance and the opportunity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how, how we can be successful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OCH:  Tom Koch from FPL.  I think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of the things that is important here is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think if we have -- you know, there's alread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 of goals that were set on an annual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s, and I hope I'm not confusing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menclature.  But, but to also be tracking again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 of cumulative goals simultaneously,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kind of both option you have up there, I think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very difficult to figure out what exactly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ing to 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n the particular case,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rcumstances of this five-year period where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substantial delays in kind of getting to la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a number of companies, it really begs the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Howard already mentioned it, how do you 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mulative number?  So the explanations could becom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rambling and confusing, and I don't think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s clarity to, you know, for you 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islature or anyone else as to what is real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ed.  And so I think it's kind of --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that's most readily addressed during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.  And when you set the goals and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on which the goals are set should therefore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s upon which the performance of the compan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sured, and that keeps it kind of clean and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Okay.  I'm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rify that.  Assume for the instant that we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nual goals in December, and January 1 of 2010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d your plans.  Everybody got that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now we're in 2011 and a few utilities miss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nual goal.  Do I start a proceeding to penaliz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if they exceeded their goal, do I start a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reward them?  That's what I'm really focus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get all this other stuff.  I'm trying to get back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d utopia, that things went along according to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measuring performance strictly on an annual bas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 thing to do?  That's, that's my questi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'm, I'm struggling with.  Does that help or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body's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YANT:  Tom, I would -- this is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ampa Electric.  I would suggest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umption be a part of utopia, and that's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ould know that the goals were either establish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annual or a cumulative basis.  Now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ablished on a cumulative basis, as we hav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med in the past, then we would probably sugge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ght to be measured on a cumulative basis.  It gi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ter indication.  And, therefore, if fo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itions, if for building code reasons, i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mulus dollars, whatever, you happen to have a b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 but in that following year you didn't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ment for that year, yet on a cumulative bas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achieve your goals, then I think the ut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ggest that we have, we've, we've met our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you know, again, I'm not hark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tory and I recognize it's been water under the bri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think there's merit in measuring u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ular endeavor.  Which goes back to an el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om is saying in terms of clarity, not only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how to present the accomplishments but clar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s of on the front end when we get establishe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are the goals, are they annual, are they cumu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 are we going to get started, and then you cou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ability to get started as quickly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equent to the goal setting, then I think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larity t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LLINGER:  I don't know if I sh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next question, but I will.  Do you -- does i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se setting annual goals only from a -- and I'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honest.  I'm trying to understand this from a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n personal view is, is I like to look at bo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ere's, there's volatility in the DSM marke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customer participation and there's a lot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s to get there.  I think it's very difficult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annual number and hit it precisely.  There's a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t of it is customer acceptance that we can't contr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ot of other factors.  And that's what I'm strug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is does it make sense to, to do that? 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what we're here for is to get this dialo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T:  Let me respond to tha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, and this is just Tampa Electric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e of the, one of the things that could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goals were set on an annual basis and accoun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held on an annual basis and we're in the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ld, if a utility knows that it's going to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able on an annual basis and it happen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ing a banner year and it reaches August or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t has met all of its annual goals, the temp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d a way to go on cruise control for the bal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ear, knowing that next year we're going to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able on an annual basis again,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I say the temptation.  I'm not so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can find ways to sort of accelerate or decel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programs because, as you said earlier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end on customer acceptance, and we tend to be re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customers' requirements or asking for variou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ing for various rebates.  But that opportun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because you want to hit your goals,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mplish what you're being held accountabl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f you can, if you can see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be difficulty in the following year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n the door, I think, to a certain extent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to sort of throttle back, if possible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an better your opportunity of meeting nex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al, when in fact you know next year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llenge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ODD:  I think there -- this is Jenni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d with Gulf Power.  I think there's benef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at both annual and cumulative numbers for th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t of the reasons that have been discussed today: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to look on an annual basis how your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ing, evaluate their performance and look at ho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in any given year, and then cumulative for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asons that have been discuss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for, for assessing performance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als, I think we need to pick one or the other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not confusing, it's very clear.  And in your uto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a cumulative approach we feel i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ach long-term; however, given the current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're in, which is not utopia,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ve lost or didn't have our DSM plans approved i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ost of 2011 and that the goals were set on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s, that's the reason for our, our opinion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balance of this goal setting proceeding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measured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given the utopia situation in the next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ting process, I think a cumulative approach is a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ter approach for a lot of the reasons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erms of the programs and customer particip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mping up and those kind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EWIS:  Mr. Trapp, did you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RAPP:  Yeah, I think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EWIS:  I thought so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RAPP:  I haven't quite composed it y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brain, but I think it's a very interesting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useful, but I am plagued with, okay, let's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going to look at it annually or cumulat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th.  Once you've got the megawatt and megawatt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ance, what do you do with it?  And that bring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your, one of the slides you opened up with w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he effects of not meeting the goals or ex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oals?  So I'm, I'm thinking, and I'm not su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 agenda, so I want to throw it out there,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 about gathering information?  We need to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on what are the consequences of no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annual goal or not meeting a cumulative goal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the consequences of exceeding a goal?  And I wo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re are any thoughts out there about how we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EWIS:  And to reiterate,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king about this slide here, the increas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d to plant and fuel, environmental emis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cal economic impacts that migh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OCH:  Sorry.  I pressed the butt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rong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-- I think from, and I'll speak fo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, I think that the question that you've pos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ly complicated.  And, you know, at least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point we're definitely not prepared to addres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at today because, you know, you see the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items that are up here.  There's a whole sl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s that would have to be evaluated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ly set, you know, reasonably set kind of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 would work, be worked through.  And at lea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's standpoint we're really not, you know,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 of go down, and I think you wouldn't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ind of partway down the discussion and kind of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uck, bu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RAPP:  Well, I think at minimum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ticipate these questions in the form of data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we go through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OCH:  Well, I mean, I would s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, based upon the, the, you know, pres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ticipated there was going to be another, another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discussions along thes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EWIS:  Yes.  We're just wanting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now so you're aware that it's com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initely going to be part of the FEECA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And, again, it'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hange in the, in the landscape now. 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at rewards and penalties, so we have to quantif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llars the impact of exceeding the goals or no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oals before we recommend some further ac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trying to gather some additional data to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ing and this is the first year we're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the purpose of this workshop. 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charges now we've got to look at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we're trying to quantify -- we think to summ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we see as the impacts to ratepayers of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eeding the goals or not meeting the goals and tha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lp us quantify where we go from there.  So b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t.  You know, the data requests will being 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 to quantify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YANT:  Tom, if I could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ard with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I could respond with a thought to what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sking.  And the slide says potential consequ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meeting the goals.  There's a part of me that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uggest there is a consequence for attempting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goals and even for meeting the goal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ectiveness tool that has now been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ablish the goals, and I'm going to talk about the T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.  There is built into that test a subsid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ment of the ones who get to participate being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ies from those who cannot participate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go into the detail.  I -- probably you fol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miliar with what I'm suggest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 would suggest, depending on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ness tool that you use, there is a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ratepayers which is more so than th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of the plant and fuel that you w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the RIM test.  Now that's a whole othe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just thinking out loud on that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LLINGER:  That's at the next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e next goals proceeding again I'm sure we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YA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But I think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sure it -- what I'm hearing is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ual goals and people are saying hold us to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als, granted you want some grace period, whatev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ve got to try to quantify the impact of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eding that annual goal or not meeting i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we've captured the few things here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act ratepayers of not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rograms are cost-effectiv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-TRC, that was approved, that program, so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in has left the 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T:  Right.  It is where we a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gn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LLINGER:  Right.  So we're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figure out the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YA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EWIS:  I know Mr. Larson wants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is one as well, so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LARSON:  We're talking about a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aybe we don't use this term for in Florid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, but we're talking about integrate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ning.  This is part of the larger discussion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we deliver the best range of the package of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that constitute the, you know, the electric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hether it's new plants or changing emiss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aling with jobs or dealing with savings i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iciency or, or demand response.  You know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all part of a larger integrated question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very complex.  And it may be that trying to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separate proceedings is part of our complex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that we don't bring this together,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be we should be entering together into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 of maybe more integrated resourc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be undertaken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I've only got a few mor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'til 30 years.  I don't know if I'm going to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gain, I'm, I'm faced with the new legis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ve got annual goals, I've got some direc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es about how rewards and penalties can be d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 of it is sharing of generation,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bution, savings, things of that nature. 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ROE adjustment I can play with.  I'm trying to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nds around this thing and figure out what the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of not meeting these goals and we have t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your response is if, if you think annu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ight way to do it, okay, how do I quan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ual?  And some of these may take, in order to qua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, you have to look at a longer term impact on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vings and emissions and things of that nature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be appropriate for you.  I don't know the ans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at we're, we're struggling with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for you all to, to think about that,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t this next step now that we've got to try to star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st collecting data on before we take some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EW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LARSON:  I think also that int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cern about TRC and subsidization just poi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, to the issue that, that we've got to broad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.  It's not just the savings alone.  I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sts, it's got the elements.  An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uthern Alliance for Clean Energy would really lik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exploring maybe in some of the established f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response for support of Mr. Ballinger's analysis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 so that consistently across all the utilitie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responsible for, or have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inancial incentives, that they provide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, the benefits, the net benefits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lps evaluate whether we realize the TRC goal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ticipated in the proceedings that led to the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, that we really understand the utility cos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lications and the participant cost test. 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ata formed, the responses the utilities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annually in March needs to be exp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EWIS:  That's exactly what we're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o think about those questions now, and as w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ata request, to get all the factu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can.  And not to say that we'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ward or penalty proceeding, but if we do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rt on that as well.  That would be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If I could, Kathy,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slide that shows the residential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EWIS:  Okay.  Sure.  Oh, that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hie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Yeah.  Okay.  Yeah,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ere's what we're faced with.  I've g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nual goal, I've got Progress didn't meet the wi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mmer energy, I've got Gulf didn't meet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.  Okay?  I need to know is that differ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of a little over 200 gigawatt hours in one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's the magnitude of that impact?  Is it $100 or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llion in both fuel and environmental?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ronmental?  How many more tons of SO2 were emit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of that nature.  That's what I've got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ntify to be able to say, yes, start a pena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mean, if the impact is minimal, it may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comes into play.  I've got to get a magnitud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violation is, if you will, and that's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ugg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 the demand component, you know, on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sing, that, that doesn't make -- it may not mak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a system-wide standpoint but maybe a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ral for having extra capacity.  Maybe they wer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capacity and it didn't make a bit of differen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know.  But that's the kind of thing I've go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quantify for each utility.  So be, be thinking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s of what's the harm or the benefit of miss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eding the goals from these categories?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what I've got to explain and try to quantif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 of the overall analysis.  We're going to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nd, you know, data requests to get to that, bu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ing of it, of your responses of w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 way to, to measure that magnitud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EWIS:  All right.  Let's get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, now.  Are we ready to go to four?  How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vings for residential and commercial/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classes be evaluated separately, combin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VENTO:  JEA.  Recognizing both the sc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arts in setting goals, we would endor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bined.  And the reason is because, yes, we d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 science of establishing those goals on a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tor basis, commercial/industrial versus res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ultimately the market, the economy, and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things that were spoken of today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luences.  So, you know, ultimately the end in mi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eet the overall goals for the time period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nual or whatever is decided, or cumulati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ltimately the flexibility of having that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al as the end objective is desirable to allow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exibility on the utility side to, if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tor is not responding, for them to go ahea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be stimulate further a different sector.  So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where we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ROSS:  OUC sees the benef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exibility of having the combined savings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ial and commer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USHENER:  FPUC believes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ed at separately by customer clas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s developed for each customer clas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own respective achievements.  And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eeding in one area, and you theoretically hap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be exceeding in another such that it bring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total, I don't think you should be penaliz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tal basis, if you are making achievements on on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another.  That being said, comparison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 basis does allow the flexibilit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of the programs that are being off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to improve performanc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EWIS:  So you're saying th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ss is important because you're designing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for that, yet you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exibility of being able to add them together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n't be penalized if there was a failure ba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customer clas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USHENER:  That's correc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ther element of what you just said is that the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 does have individual programs by customer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T:  I was expecting Tom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hing, I'm sorry.  Our perspectiv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or-owneds is the fact that they should be d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cumulative basis.  The system that you are avoid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erring is indifferent to whether it's com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rcial group or the residential group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exibility that is needed as goals bec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gressive, I believe, lends itself -- we all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nds itself to the fact that it should be don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bine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EWIS:  Mr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ARSON:  I wouldn't want to disap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, Mr. Bryant.  I feel that we, again,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evaluate both classes, but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alysis I do agree that the cumulative resul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bined result is really our goal. 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e the need for additional supply;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how we get there, so I do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be tracking very closely what we do by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at the same time, you know, our ultimate resul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bined out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Before we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lar, if I could go back a question, if you can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of you that think we should look at a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s, that was the purpose of the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ally it's because we started in 2010 and we go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als, so cumulative and annual are the sam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mind.  So if I'm doing cumulative, do I ne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nother account, given that we have had a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, in the landscape.  And that's really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strugg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understand once we get to '11 and '12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cumulative for 2010, 2011, and '12, because we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five-year blocks.  But since we're not onl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 in landscape, but also a change in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quence, I'm struggling with do I need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range in here to capture this transition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appropriate, and that's really a question I hav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d.  You can put this in your written comment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to.  You don't have to respon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Howard looks like h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YANT:  I'm not sure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yet.  I'm trying hard, though.  I'm t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LLINGER:  Well, as Kathy sai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ning, the sequence we do is every five yea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 of start over again.  We have a new baselin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ill, to report the cumulative is what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past.  And I think we're going to stil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n some form or fashion.  2010 is bo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nual and same cumulative.  And now that we've als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hange in the landscape, does it make sens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hind.  That was why the first question, should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 to 2004 and look at what the cumulativ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have been maybe for that, is that another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at things to account for this transitio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oes it make sense, or does it not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it doesn't make sense, tell me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YANT:  No, I think all of us grapp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what to do on the first question in terms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meaningful suggestion from our perspective. 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 at the '04 goals which were set, in essence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 ten-year period starting in '05 through '14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ould say, well, we have not -- we didn't hav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 for all the utilities, so perhap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do for 2010 is go back into that plan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-- or, I'm sorry, those set of goals, and let'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he number ought to be for 2010 based on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t, and, in fact, what should be for 2011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, well, we'll report and measure them agains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t would seem like, though, that that sta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 confusion in terms of how do you nar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lanation of what you're doing, given the f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this transition, we had some delays,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lays, and so now do we simply -- do we do that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haps, add confusion, and then determine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ime when do you interject the new goals.  Do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n 2012?  And if you do it in 2012, do you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crement for '12 and add it to the cumulat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ve been tracking along, and out of the old s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omes conf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so I think that's where we ca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sion that generally if you will sta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als set in '09, which would be for '10 through '1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we've alluded to several times, narrate the g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uation for the two years, and then start hold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able on an annual basis from there becaus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set in that manner, I think that is kind o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thinking continues to be.  It would not -- to m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the least confusing.  And the only issu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m to be the fact that we have a plausible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laining why the delay, if you will, occurr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the plans were approved for all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arson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LARSON:  If I may follow wit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tter before we go into solar.  It relate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 that Mr. Ballinger is thinking abou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part of our interest is cost-effectiven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not just the savings, but also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-effectively and efficiently for the citize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we need to be considering whether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vings are being attained cost-effectively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adjustments that should be considered in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m not saying let's go and remeasur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programs right away, because we're still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tled in on getting started, if you will.  Bu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opportunities is midcourse correction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ember the FEECA statute says look at the goal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st every five years, and it could be sooner.  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n't been the practice to do it sooner, but ther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opportunity to either attain greater goals in 2013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'14, if we see that performance is being ver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ectively attained by certain kinds of progra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ought to take advantag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ies to enjoy the benefits, the conseque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ositive-side consequences, or avoid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wnside consequences.  And so I would encourag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for ways to not just meet the number, but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at the number.  To do it in ways that make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EWIS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'm going on to Number 5.  Last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Question 5,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tion should be provided for solar pilot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have here such as number of installations,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 installation, amount of expenditures,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countered, and lessons learned are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talked about.  This would not app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nicipal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YANT:  Well, let me talk.  We thin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ose items are the right things to be measu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that are listed parenthetically there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we would also want to add the fact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cost, and we need to be deter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cost.  That is crucial to every b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luation we do at the end of the pilot perio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st of the equipment, that which the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pay, is going to determine whether or n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come cost-effective at the end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riment.  And unless the cost of this equip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reased, it will not be cost-effective, wheth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sured under the RIM test or whether it is mea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 the TRC test, either one.  So cost of equip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inch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 dialogue that occurred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oal being set for the expenditure to occur wa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assumption that if we were to infuse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dollars, then it would advance the technolog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true, and I'll talk about that i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he second thing is it would bring the cos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has to happen, or we're not going to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rther than where we ar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let me take about infusing the mark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llars and how that has worked thus far.  Two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had the opportunity to launch thei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vities.  Or we've all had the opportunity, but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have sort of gotten there first, you might say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Progress.  And when they offered their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lar rebates, their dollars for the PV compon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ering, those dollars were exhausted in on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ampa Electric offered its money on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8th, I believe, and our monies were exhausted for the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onent in three days.  And so it is true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er the money, it will definitely incent the mar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ill be activity.  The question becomes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happens to the cost of the equipment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that.  And that is what we are going to meas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what we are going to report, becaus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chpin for longevity of this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Howard, this is Tom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 collecting data on are the customers get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tax rebates or anything like that to impa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t costs?  I mean, I'd like to see the gross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quipment, less any rebates and money you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YA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And also the vendor I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is it a wide range of vendors, is it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ndors providing -- do you have that kind of det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YANT:  We will know that, becaus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cking all of those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Is that something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ailable in time for this report?  I mean,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exhausted your money, but is the equipmen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lled now, is it taking six months to get insta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know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YANT:  Right.  And I'll speak for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ric.  Our solar initiatives have a prescribe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iod for the installation to occur.  If it doe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the money goes back into the pot, if you will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on a, quote, interested list or waiting lis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ill be learning about the punctuality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alling relative to their request for the rebat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know who are the vendors that are doing 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know -- we're going to know that kind of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in place the opportunity of collecting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information.  So those are all components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anticipate being made available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ll, let me rephrase that.  There's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opportunities each utility has to report its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vity.  One is the true-up, and then the oth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ring the projection filing.  And so those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ximately every six months, and so at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in time, just like with the other programs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le to identify what has been your activity and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lements that are associated with that activity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the cost, or issues, or whatever the case migh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of participants, things like that.  So that'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nticipate offering that type of information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form or fashion as part of those types of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TODD:  Can I just add for Gulf?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e information that you have describe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we tracking with the exception of other 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ustomers may be getting from other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y knowledge, we're not planning to tra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LLINGER:  But don't you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useful to try to get an idea of what the net co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customer?  I mean, I tend to agree with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e are trying to see is what is it taking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ake this move.  Or even, at least, if they go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may not know the amount, but did they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tax break, just an addition like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you don't have it, that's fine.  But that's th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tuff we are trying to gather and be thin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EWIS:  Ms. Kaufman,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I did.  Thank you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ing it is so odd to be sitting over her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I have sat at this position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It's a nice place to 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Yes.  I'm Vicki Kaufman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on behalf of the Florida Industrial Powers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on Question Number 5, you know,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aud you for collecting information about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, and we'd like to suggest that the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you can collect, the better it would b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thing we would be interested in seeing would be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st per megawatt or kilowatt hour of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ved by these programs on a yearly basis,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n idea, you know, what the actual cost 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gawatts or kilowatts, as the case may be,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ing saved by the infusion of money and all of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arketplace.  Give us a better sense of,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 a cliche, bang for our buck, rather than jus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I know these questions are not fleshed ou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already have it in mind, but saving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llation.  And I don't know if you mea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le life of the installation or a yearly basis, so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o see some pretty discreet detailed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EW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ther comments on this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The final one, as you can se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nd of a catch-all, and we have already discussed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bit, but that is just -- and keeping in 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a requests that we are going to be develo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LLINGER:  Can I suggest about a f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-minute break to give us a chance to talk among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selves a bit?  I want to check with Bob and Be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sure we have covered everything.  When we get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an address Question Number 6.  Is that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EWIS:  All right.  We'll tak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u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LLINGER:  Go back on again.  I gues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would want to wrap up in saying is, you know,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dilemma, the problem we have to do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ing to get this.  We are looking to you to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put you can.  Again, it goes back to w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get a handle on the quantif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als, achievements, failures, successes, th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ture, to start reporting that.  So be thinking of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how to demonstrate the magnitude of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 will jumble around with the different opini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heard today, and try to put together our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Kathy said, I think that goes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for Internal Affairs early in 201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we are at.  And you can be expecting som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s in the next few weeks, probably alo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s, and maybe some others.  That's about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think we have covered everyth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s there anything else anyone els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dd that we should look into, or do you se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direction we are going?  Tell u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EWIS:  Or tell us in your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, which I wanted to bring that up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rry had mentioned transcripts could be ready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uesday, or Tuesday.  So we were thinking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written comments instead of just due in one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til the week after the Tuesday, so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LLINGER:  And I believe that's May 7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, 9t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EWIS:  May 9th, okay.  Thanks,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f you can have your comments to u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9th, that would be good.  We are working on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s that will be going out.  We obvious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 your comments while we are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And if the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want to submit joint comments, that's fin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ividuals, we are fine with that, too.  Either w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EWIS:  Larry had something to add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RRIS:  You all heard me say thi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the Howard of the contact here at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ing I didn't step back quickly enough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bsite, and it has a section for these staff works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most of you all were here when I wa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for the solar workshop.  But if you're not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n over it again.  If you go to our home page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tab called -- I think it is agendas and meet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lick that, and you scroll down.  There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ttle tab at the bottom that says, I think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shops, or notices of staff workshops.  If you cl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what we have is the ability to sort of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groupings of all of these workshops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ince this is not that a docketed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no docket file to put stuff in.  So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 for the solar workshop, and it seemed to work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sort of made me the contact person.  And the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head and get stuff put on that website so everybod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everything.  And right now I believe we have the F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ice, the agency notice, and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belief will be once the transcript is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get it posted on to that section, that tab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comments come in, I would suggest, unless Kath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m feel differently, that you all get them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-mail them or file them to my attention, or whatev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go ahead and get those put onto the website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all be grouped together under that one tab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sy way for people to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has been recorded today.  We hav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diovisual system, and I believe that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ably available either this afternoon or tomorr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dio.  And on the homepage, again, there is a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ort of schedules of meetings.  And it has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 that the Commission does almost now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dio/video and you can go and click there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ually an audio and/or video thing and you can lis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.  And that will be fairl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t will probably not be linked into this t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website, because they are sort of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s.  But I just wanted to point out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bsite there will be all of this stuff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thered into one place.  And as I said with the so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all e-mail your comments, your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, it's nice if you can copy other people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 are here today and are interested.  And a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in the past, I'll try to send those out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who I know are interested, as they come 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there will be one central place on-line wh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ents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f course, my name is Larry Harris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ne here at the Commission, (850)413-6856 is my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, and LHarris@psc.state.fl.us is my e-mail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you all have any questions or need any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, I'm probably the best person to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f I don't know the answer, I can get with To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athy and get one back to you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see there's a question from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LESS:  Larry, could you just sc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ttendance sheet and put that up on the websi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, so we'll have the names of people that c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information, so that when we get our commen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e-mai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RRIS:  The question was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sible to scan in the attendance sheets so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ll could look under that tab and see who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hat their e-mail addresses and thing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swer is I don't know, but I don't why we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le to.  But I would have to check because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my particular skill set.  I would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ype of thing we could do, but I often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that we can do, and we can't.  So, yes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I will look at, Suzan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EWIS:  Anything else?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IBBITS:  Could the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 also be put o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EWIS:  It's on the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TIBBITS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RRIS:  I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EWI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RRIS:  On our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LEW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RRIS:  Perfect.  See, I often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hings that we can do, so there it is. 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is, yes, it is on there, and if it is no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EWIS:  All right.  Thank you, every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your attendance.  And we'll b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The workshop concluded at 11:09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, JANE FAUROT, RPR, and LINDA BOLES, RPR, CR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ial Commission Reporters, do hereby certify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we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our no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re w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ATED THIS 3rd DAY OF MA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___________________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Reporter           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850) 413-6732                 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53:00Z</dcterms:created>
  <dc:creator>Ruth McGill</dc:creator>
  <dc:description/>
  <cp:keywords/>
  <dc:language>en-US</dc:language>
  <cp:lastModifiedBy>Ruth McGill</cp:lastModifiedBy>
  <dcterms:modified xsi:type="dcterms:W3CDTF">2011-05-03T18:53:00Z</dcterms:modified>
  <cp:revision>2</cp:revision>
  <dc:subject/>
  <dc:title>                                                                         1</dc:title>
</cp:coreProperties>
</file>