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26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Lee Eng Ta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bookmarkStart w:id="3" w:name="startRE"/>
            <w:bookmarkEnd w:id="3"/>
            <w:r>
              <w:rPr/>
              <w:t>Docket No. 110208-WS - Application for staff-assisted rate case in Highlands County by L.P. Utilities Corporation.</w:t>
            </w:r>
          </w:p>
        </w:tc>
      </w:tr>
    </w:tbl>
    <w:p>
      <w:pPr>
        <w:pStyle w:val="Normal"/>
        <w:rPr/>
      </w:pPr>
      <w:r>
        <w:rPr/>
      </w:r>
      <w:bookmarkStart w:id="4" w:name="startType"/>
      <w:bookmarkStart w:id="5" w:name="startType"/>
      <w:bookmarkEnd w:id="5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/>
        </w:rPr>
        <w:t>There will be an informal meeting in the above-referenced docket at the following ti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Friday, July 29, 2011 at 10:30 a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Gerald L. Gunter Building, Conference Room 382-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2540 Shumard Oak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Tallahassee,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ab/>
        <w:t>The purpose of this meeting is to discuss the issues in the above-referenced docket. Attendance is not required, however, all parties are encouraged to attend.  Parties may participate telephonically in this meeting by dialing 1-888-808-6959, Conference Code 4136208.  If you have any questions about the meeting, please contact Lee Eng Tan at (850) 413-618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TLT</w:t>
      </w:r>
    </w:p>
    <w:p>
      <w:pPr>
        <w:pStyle w:val="Memo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45:00Z</dcterms:created>
  <dc:creator>Carolyn Craig</dc:creator>
  <dc:description/>
  <cp:keywords/>
  <dc:language>en-US</dc:language>
  <cp:lastModifiedBy>Lee Eng Tan</cp:lastModifiedBy>
  <cp:lastPrinted>2004-04-30T14:14:00Z</cp:lastPrinted>
  <dcterms:modified xsi:type="dcterms:W3CDTF">2011-07-26T19:14:00Z</dcterms:modified>
  <cp:revision>4</cp:revision>
  <dc:subject/>
  <dc:title> </dc:title>
</cp:coreProperties>
</file>