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10134-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10 STATE ANNUAL CERTIF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RURAL TELECOMMUN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RRIERS PURSUANT TO 47 C.F.R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TION 54.314, HIGH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NIVERSAL SERVIC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July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The first thing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do is call the meeting to order.  It's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uly 26th.  It is 9:32 a.m.  And I need for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ive me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.  I would move staff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, 8, 9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onded, staff's commendations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7, 8, 9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further discussion on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ems?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Any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on you have approved the Move Staff Lis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9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23:00Z</dcterms:created>
  <dc:creator>Ruth McGill</dc:creator>
  <dc:description/>
  <cp:keywords/>
  <dc:language>en-US</dc:language>
  <cp:lastModifiedBy>Ruth McGill</cp:lastModifiedBy>
  <dcterms:modified xsi:type="dcterms:W3CDTF">2011-07-29T20:23:00Z</dcterms:modified>
  <cp:revision>2</cp:revision>
  <dc:subject/>
  <dc:title>                                                                         1</dc:title>
</cp:coreProperties>
</file>