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22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EXEMPTION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 25-22.082(18), F.A.C.,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ING REQUEST FOR PROPOS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RFPS) FOR MODERNIZA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 EVERGLADES PLANT,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URPH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les Murphy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1 addresses FPL's petition for ex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issuing an RFP for the modernization of its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glades Plant. 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ant the petition and is availabl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pulled this item jus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very clear as to what, what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.  And Staff can correct me if I'm wrong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re recommending is not that we, that FPL is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an RFP for the construction procu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jor equipment, et cetera, that it's real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as a whole as to the best way to produ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ng capacity.  So Mr. Ballinger,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You're correct.  Tom Ball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RFP process is really a first step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heck the competitive market of purchase power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sus construct.  So we are waiving -- we are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's request to waive the purchase power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.  That does not exempt them from bidd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on, EPC contract, turbine vendors,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nature, which will be reviewed when the actu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, I move approval of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n Item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On Item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recommendation on Item 1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, you've approved Item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3:00Z</dcterms:created>
  <dc:creator>Ruth McGill</dc:creator>
  <dc:description/>
  <cp:keywords/>
  <dc:language>en-US</dc:language>
  <cp:lastModifiedBy>Ruth McGill</cp:lastModifiedBy>
  <dcterms:modified xsi:type="dcterms:W3CDTF">2011-08-26T17:03:00Z</dcterms:modified>
  <cp:revision>2</cp:revision>
  <dc:subject/>
  <dc:title>                                                                         1</dc:title>
</cp:coreProperties>
</file>