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DOCKET NO. 100330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INCREASE IN WATER/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TEWATER RATES IN ALACHU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EVARD, DESOTO, HARDEE, HIGHLAND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KE, LEE, MARION, ORANGE, PAL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ACH, PASCO, POLK, PUTNAM, SEMINOL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MTER, VOLUSIA, AND WASHINGT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TIES BY AQUA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S:        EUSTIS SERVIC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September 13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6:06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ncluded at 9:07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CE:              Eustis Community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601 Northside Dr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Eustis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. BRUCE MAY, JR., ESQUIRE, Holland &amp; K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LP, Post Office Drawer 810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2302-0810, appearing on behalf of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J. R. KELLY, ESQUIRE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sel, c/o The Florida Legislature, 111 W.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reet, Room 812, Tallahassee, Florida 32399-1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ring on behalf of the Citizens of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RALPH JAEGER, ESQUIRE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fice,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2399-0850, appearing on behalf of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ENING STATEMENTS: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FOX                                             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R. KELLY                                          1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AME:          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ANCY RUS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1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amination by Mr. May                             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Kelly                           2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amination by Mr. Jaeger                          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EGORY AND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2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NE LONGNECK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rect Statement                                   3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May                             4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NATOR ALAN HAY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rect Statement                                   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OHN BARZY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THER PIER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rect Statement                                   5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May                             5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amination by Mr. Kelly                           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EITH GOODM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5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VID STOR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rect Statement                                   6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May                             7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ONNIE McCULLOG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rect Statement                                   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AME:          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ROL CLENDIN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7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amination by Mr. May                             7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Jaeger                          8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GE SCHLOEG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rect Statement                                   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ANK REA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8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amination by Mr. Mays                            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CHELLE MINICHI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9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NDA HOVANE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rect Statement                                   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 CLAPP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9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OBERT MINICHI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rect Statement                                 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HILIP JOHN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10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OBBY PUG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rect Statement                                  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AKE DENMAR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10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amination by Mr. May                            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NA RICKET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11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VE BUSS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rect Statement                                  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EITH GOODM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12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AME:          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ERRY HILGENBER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13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amination by Mr. May                            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AVE BUSS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13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EGORY AND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rect Statement                                  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9        Summit Chase Irrigation Bill     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        Summit Chase Payment Plan        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1        Composite/Ms. Longnecker          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2        Composite/Mr. Goodman             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3        Composite/Mr. Storch              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4        Composite/Mr. Reams               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Good afternoon -- or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rry, good evening.  I want to thank, take a minu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nk you all for coming.  I know there's several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you could be doing on a Tuesday, Tuesday, Tues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ning.  And I want to thank you all for com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 to participate in this servic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y name is Art Graham, and I'm current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ir of the Public Service Commission.  First of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ve got to apologize for starting a couple of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te.  I got a little twisted in these road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're doing some road construction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 we're here specifically to hea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you on the service that you're getting from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ies, how you feel about the qua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, good or bad, how you feel about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, good or bad, how you feel about the rat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ying, good or bad.  This all -- if -- when you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, you were given the opportunity to, to sign up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s know if you want to speak or not, and thi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ually entered into the record for the actu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ith me, we have a panel from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 Commission.  To my right is Commissioner Eduar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lbis, and to my left is Commissioner Ronald Brisé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so have Staff members with us.  We have Ralph Jaeg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have Marshall Willis, and we have Andrew Maur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w I guess to get started we need fo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EGER:  Yes, Chairman.  Notice,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place has been set for a customer service h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 Number 100330-WS, application for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and wastewater rates in Alachua, Brevard, DeSo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rdee, Highlands, Lake, Lee, Marion, Orange, Pa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ach, Pasco, Polk, Putnam, Seminole, Sumter, Volus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Washington Counties by Aqua Utilities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Mr. Jaeger, do we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EGER:  None that I know of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All right.  Let's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earances to see which attorneys we hav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Y:  Good evening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s.  My name is Bruce May.  I'm with the law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Holland &amp; Knight.  I represent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.  To my right is Mr. Rick Fox.  Mr. Fox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sident of Aqua Utilities Florida.  And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the appropriate time, Mr. Fox would like to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ry brief introductory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ELLY:  Mr. Chair, hi.  Good eve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lks.  My name is J.R. Kelly.  I'm with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blic Counsel.  My office has the pleas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resenting you, the ratepayers, in this matter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Chair, at the appropriate time, I'd also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e a few brief remark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EGER:  And I'm Ralph Jaeger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sel on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Do we hav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f record here?  Seeing none, okay.  Als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told that we have Senator Hays here.  I did no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im.  Senator, are you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ENATOR HAYS:  I'm back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Senator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NATOR HAY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And thank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NATOR HAY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Okay.  We need to --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ents.  Okay.  I think it's about time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ening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OX:  May I turn aro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OX:  Good evening.  Good evening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ame is Rick Fox, and I'm the President of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ies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efore I begin, we have some AUF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 with us tonight that will be availabl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service issues that customers may have. 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night are Harry Householder, our Manager of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wide.  And he's standing, if you want to se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 looks like.  Mr. Stacey Barnes, our Customer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Manager statewide.  Tricia Williams, our 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vironmental Engineer for the State of Florida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so Will Fontaine, the Area Coordinator for thi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state.  Some of these employees have compu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have access to your accounts.  So if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ress any issues with them, feel free to see the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conven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s, I want to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portunity to speak briefly tonight to custo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olusia, Lake, Sumter, and Orange Counties this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more importantly, thank you for giving us the ch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listen to our customers and to hear what the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y.  At the end of the day, we are a servic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e value all customer input on the servic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know that there's never a good tim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an increase in rates.  No one wants to pay mo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ter or for electricity or for anything else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tter.  Yet we also know that everybody wants and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demands safe and reliable water service.  Tha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a cost and that's why we're here today.  I wa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understand that our rate case is fundamentally dr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the improvements that we've made to ou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ystems.  I would like to take just a minute and go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 of those impro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ver the past three years Aqua has spen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$11 million on capital projects to comp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vironmental regulations, and to improve th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tewater quality, service, and reliability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.  For the water systems in Volusia and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nties, these improvements include the instal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ydropneumatic tanks, valves, and automatic flu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s, and the replacement of water mains.  We'v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de upgrades to flow-paced chemical feed pump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For the wastewater plants in Volusia, La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Sumter Counties we've upgraded lift sta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rther improve the quality of the effluent le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tewater plants.  For the wastewater systems in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ty we've upgraded collection lines and lift 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mps to improve efficiency.  At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eatment plant we have rehabilitated concrete tan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built surge tanks, and replaced pumps and mo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Last year in June and then again in Sept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met with our customer, customers of the Tanger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 system to discuss aesthetic water quality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se aesthetic issues have been around long before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quired the system and involve issues such as tas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dor, and color of the water.  I'm proud to sa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done something about these aesthetic concerns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ample, we have installed additional treatmen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s a sequestering agent to the water to im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esthetic water quality.  We've also installe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ins to connect the dead-end lines and replac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pgraded water m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addition, in response to a customer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de during one of the meetings, AUF has instal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re hydrant to provide fire protection to the area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also designed and implemented a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rectional flushing program in accordance with AWW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inally, I know that some of you in our Qu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dge system were inconvenienced by an unus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lectrical fire and pump failure last week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sonally thank Mr. Frank Schweers from the homeow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ociation for working so hard to put out the f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in 30 minutes of being alerted to the fire,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sonnel arrived on-site with an electrical gen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est the equipment.  After determining that the pu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damaged beyond repair, we promptly secu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lacement pump and installed it.  Water servic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tored after 32 hours of outage.  We tried to minim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inconvenience to our customers by providing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s of bottled water each to each househ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understand that you as customers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service to be reliable, reasonably pric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d in an environmentally sound manner.  I wa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know that we're committed to mee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ectation.  As I described at the beginning,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drive this rate case are directly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rastructure improvement projects which I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know a lot of you want to speak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 to listen.  So I just wanted t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ing and taking time out of your day to be he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 forward to hearing what you have to say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be available after the meeting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 that you may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LLY:  Thank you, Mr. Chair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ning.  Again, my name is J.R. Kelly.  As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arlier, I'm with the Office of Public Counsel. 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fice has the pleasure of representing you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payers, in this matter against Aqua Utili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osed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For those of you that are not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 office, we are not part of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, but we're funded by the Legisl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nator Hays, the other senators, and the memb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use of Representatives are all my bosses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nd us separately and specifically to represent you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tters that come in front of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're here today because our office appea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protested the $2.61 million annual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as granted by the Public Service Commissi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ple of months ago.  The bottom line is we do not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at rate increase was justified ba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idence presented in that matter, and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senting evidence on your behalf at the hea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 be in Nov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want to tell you real quickly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s that we're going to be arguing on your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rst, quality of service.  Not only do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qua's service is not satisfactory, we believ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satisfactory, and we're going to be 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idence showing that.  As a result of i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satisfactory, we do not believe that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uld receive a return on equity for their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the same level that they would normally receiv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service was satisfa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're objecting to certain,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idered pro forma plant additions that would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ir rate base.  And the bottom line is an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es into their rate base, they have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arn a return on it.  You pay for that.  There's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gs that we do not believe belong in the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're going to be arguing against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gs on a basis called used and useful. 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ne is this, we don't believe that you, the ratepay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 pay for anything that is not 100% used b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seful for you,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believe that Aqua has overst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venues they're asking for based upon we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ditions, billing errors, as well as current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ditions.  A big issue in this case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are considered affiliated charges and cos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are things that Aqua pays to its paren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 in Pennsylvania.  We do not believ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sonable.  In fact, we believe they are excess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believe they should be totally eliminat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venues they're requ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're objecting to the amount of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se that Aqua is asking for, and we believe i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cessive.  And finally, we're contesting that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Aqua's requesting to be generated by the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not affordable and do not meet the afforda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ffordability guidelines set forth in the pas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as issued by the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currently have some expert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gaged on your behalf.  They're por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cuments provided by Aqua.  We're conducting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 testimony will be filed later on this mon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re very happy with the level of, and the experti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xperts that we have h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w, let's get to tonight.  It is so vi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ortant, folks, that you participate.  I know I sp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a bunch of you coming in the door and you said, "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want to speak."  Folks, this is your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lot of you can't make it to Tallahas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portunities don't come into Tallahassee fo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eak.  This is your opportunity to share your vo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opinion with the Commissioners standing behi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tting behind me.  Okay?  Please, please exercis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portunity to testify today.  It is so vi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ortant.  It doesn't make any difference what I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'm not a customer of Aqua.  I'm your attorney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ed to hear from you, the customer.  And all I as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, when you come up, speak about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 that you receive from Aqua.  I'm not ask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say anything that's not 100% the truth. 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ality of service and quality of product do you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Aqua?  How was it in the past?  How is it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it improved?  Speak to the impact of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e on you, the affordability aspect.  How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affect your lifestyle, your way of living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st, if you can, speak to the impact of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 to your community, the value of your ho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neighbors' homes, your communities, and h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rease will impact the value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bottom line is, folks, just come up,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uthful, speak from your heart, and these guy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sten to what you have to say.  And I can't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ough for this great showing and how much you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ough to come out tonight.  So, please, take adva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is opportunit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nk you,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s Mr. Kelly said, we realize up her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t of you aren't used to speaking in public. 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will feel a little nervous.  Take your time. 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concise when you're up here.  We're going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mit everybody to five minutes, and that's becaus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have anything more, we want to hear, but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want for the last handful of people to be 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ve hours before they get the opportunity to speak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irst time through we'll try to limit everybo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ve minutes.  If you weren't able to get everyth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 out, we'll let you come back up after everybo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oken and continue your thoughts.  Or if you want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can give them to us in a written form.  But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nt to move this process along so everybody is no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til after mid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'll take a ten-minute recess every two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the court reporter's got to rest her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gers.  But that being said, we want to hear from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you.  We don't want you to feel intimidated. 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to tell us what's on your mind.  But pleas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ectful of the attorneys and things that are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please hold back from no clapping or cheer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oing.  I know a lot of times people wan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volved in that, but we just want to get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ss as simply and as clean as we possibly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at all being said, all of thos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e to speak, I need to ask you all to stand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ise your right hand so I can swear you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Witnesses collectively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 very much.  Public Counsel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call you up here one at a time.  I was just to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have this building until 10:00, so I think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plenty of time to get throug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t all being said, Mr. Kelly, you'r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ELLY:  The first speaker is Ms. Na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u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 NANCY RU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RUSK:  Hi.  I live in Tavare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mmit Chase Villas, and we've had an ongoing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Aqua.  We went for months, it was approximate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 and a half without a bill.  When we finally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, it was about $58,000.  We met with them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s, and basically we were told to pay it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d, we're paying it off like $2,000 a month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ll does not seem to get any smaller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ment here, the last one that we got.  We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urned off our sprinklers to water our gras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t, for this effort, we get a bill last mont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,245,000 gallons on it, and we never even turn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rinklers.  And this is only for our irr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hen we get this bill, they subtract out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ividual unit's charges to come up with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ll, which means we have no way of being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accounting is accurate.  We don't know what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of us are paying.  Why can't they bill us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big b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is bill right now is $36,868.20, and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en paying $2,000 a month for months.  Their bil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accurate.  This is outrageous.  We never tur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on and this bill is 1,245,000 gallons. 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lain that one to me and tell me that that's an hon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s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t's Ms. Rusk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RUS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I guess I mis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ginning part.  This is an apartment comple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RUSK:  It's a homeowners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like condos or villas, and there are only 60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So this is the, ju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side watering for 60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RUSK:  We get several different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uring the month, and this is only the bill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rr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Okay.  I just want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re that we're talk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RUSK:  Each person gets their own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ll, which is subtracted out of this somehow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wizardry and then they come up with an amount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t, I think they have to call us or handwrit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ll us what our bill is after they subtract that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.  This is a large company with businesses every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is is the way they do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So that's the master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you hav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RUS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But that's divided by 6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rybody is paying their sh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RUSK:  No.  Well, actually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RUSK:  If you look on here,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justment for the previous month for $1,761.47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he credit for the 60 units or however many uni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id that come off of this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  Is it possible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get a copy of that b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RUSK:  Absolutely.  You can have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kay.  I will tak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'am.  I thank you very much.  And hold on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ond.  I think we have some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RUSK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Mr. May, we'll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Ms. Rusk, I'm Bruce May representing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k you for coming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I just wanted to clarify a couple of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bill that you just provided, that's for the Sum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se Homeowners Associ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Correct.  It's only for the irrigation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re you familiar with a payment arran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ment dated October 19th, 2010, sign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sident of the Summit Chase Homeowners Associ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I have, I have heard about i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nd the amount of the bill, the $36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lan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-- that's reflective of three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rrigation service that you received without pay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That's not exactly correct because we di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merous times for a bill.  We never got one. 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tter of fact, the, where the water comes ou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alve where it's measured to be billed, it was bro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uring all those months.  That's how the bill got as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it was.  We to this day do not know how much wat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ed or whether their billing was accurate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auge was broken for months.  So I don't know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charge us $58,000 when they finally did get it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the numbers weren't tu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Mr. Chairman, with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mission, I'd like to enter into the record a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 19 the payment arrangement agreement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ctober 19th, 2010, between Aqua Utilities Florid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mmit Chase Homeowners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RUSK:  And what would you do if you w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roup of elderly people over 55, most of us on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urity?  We're already paying about $70 a mont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r individual bills, and this big company tell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're going to turn our water off.  Would you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ter into an agreement whether you thought it was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 not and when no one would listen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Ms. Rusk, nobody i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ulting you.  We're just trying to get a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RUSK:  I'm just trying to explain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y that agreement was entered into.  It wa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u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  Let's, Mr. May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 to put Ms. Rusk's bill in first, so we'll 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 down as Number 19.  And we will call that --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ubdivision name, ma'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RUSK:  Summit C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We'll call it Summer C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RUSK:  Summit C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Summit Chase Irr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Exhibit 19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RUSK:  We've asked though repeatedly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have to have such a large pipe.  We'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nged -- charged around $800 a month just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t in a 6-inch pipe, which they claim we had all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, I mean, it's been such a confusing mess an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 way it's ever going to come out right.  So that'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started making the payments because no matter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uch we talked to them, they had an excu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rything, and there was a reason we were paying $80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nth just because we had a 6-inch pipe.  Wheth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ter went through there or not, we had to pay that 8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something dollars a month.  We have turn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rrigation off because of this.  We can't affor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either water our grass, let it die, or don't 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n you've got to choose between eating and wa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grass, which one are you going to cho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Mr. Kelly, di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KEL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I just -- a clarification.  You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s. Rusk, that you've now turned the irrigation o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When did you -- when did y'all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cision to tur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Actually what we've been doing is if it rai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don't turn it on.  And it's been months.  Sinc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the president, I don't know exactly when we di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I, I believe it's when we finally had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ying the $2,000 a month that we literally shut i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n we would just turn it on basically as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we had no rain, we would turn it on.  If we had r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did not g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So if it's turned off -- and this bi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gave to the Chairman I believe stated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rges due date September 12th for this gallon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You didn't even have irrigation turned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nd that's only, that's the only water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ing for Summit Chase Homeow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On this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All right.  We have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.  We have one more question of Ms. Ru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, we're going to put Summit 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yment Plan, we'll put that down as Exhibit Number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Exhibit 20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ELLY:  I'm sorry.  With respect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d just reserve any right to object once we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portunity to review that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ELLY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Thank you, Ms. Rusk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testimony here this afternoon.  I just wan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ttle bit of clarification in terms of the time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re you did not receive any bills.  Were you rece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lls prior to that period and you went through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iod without receiving bills?  Just so tha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stand the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RUSK:  We went through a long --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happened was they came in and did some wor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ipes.  I believe it was the overflow deal or 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n we went for months after they replac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6-inch pipe with no statement.  And we kept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m.  And they said, "Oh, don't worry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ll --" even, I don't even remember who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lking to, some lady at the office.  She said, "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rry.  We'll get it fixed and we'll get it worked 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ll, it went for months, and then I f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und out that it was clogged with sand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n they fixed it and that's when we got the $58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ll.  I don't know how long it was, but it was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long time.  It was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Okay.  Would you s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over six months or 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RUSK:  Oh, yeah.  At least a year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lf, I would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Okay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ne mor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Ms. Rusk, I'm Staff counsel, and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sort of get an idea of the setup. 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its are metered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Do you have like a master meter in the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comes in and then they subtract whate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you don't have access to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60 units, that's not provided to you by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No.  We asked them about that, and they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 would all have to sign disclosure form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thing that we were allowing other peopl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information.  I don't remember how that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But there's just one big master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fro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nk you, Ms. Rusk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 to thank you for your time and thank you fo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w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RUSK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ELLY:  The next, the next speak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Greg An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Sir, if I can get y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ddress for the recor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GREGORY AN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ANDES:  Gregory Andes, A-N-D-E-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5101 Chipshot Court, Mount Plymouth Fairways, Fair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Mount Ply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yway, Mr. Fox, Mr. May,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, I've got a lot, a lot to say.  Firs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 to start by saying how long are you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?  Are you willing to follow this through?  I'll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hairman, are you going to be here for, to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completely through?  When is your term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We're -- this will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fore my term is over.  So yes is the answer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ANDES:  Okay.  I mean, I remember Ralp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member Andrew.  And we have a new CEO, we hav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.  That's my concern.  We keep domin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dominoing and dominoing until we ge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s, and then everybody in the audi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eeps saying and hearing the same thing that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tell everything over again.  I want it done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rm.  Okay?  Your appointments ar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have noticed a rate increase over a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x months, maybe seven months of 223% and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change.  So under 224%.  That's, that's atroc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know, we have -- I have multiple bills.  I was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kay, we'll check it out.  I went to renters, frien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 communities and I got their water bills. 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ying triple, sometimes even ten times more tha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se water bills.  And I'm talking about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unicipalities.  I know you guys are from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 you don't know every small community 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m talking about Apopka, I'm talking about Mt. Dor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m talking about Orange County.  And they have ju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uch water usage as I do, and I'm using 1,500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is is my most recent activity, my most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ill, 1,500 gallons including water and sewage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ying 63.91.  For the same 1,500 gallons a year,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year, two years ago I was paying 28.43, okay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,500 gallons.  1,500 gallons is 1,500 gallons no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w you look at it.  Okay?  A year and six months a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8.60.  Now I see a lot of discrepancies ther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it in paper from where they've bille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also have the average of other comm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have the same amount of water close to min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ll just give you 1,521 gallons, $7.09.  Tha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water.  That's not including the sewer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n -- I'm missing one.  But the, the water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eing -- okay.  Orange County, for 4,000 gallon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11.92.  You include the sewage to it, it's $40.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ill that's $24 under mine for almost three tim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ount of water -- 1,500, 4,000.  And this is 4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allons as far as that g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hat I'm seeing with Aqua Utilities' met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 don't know if it's just me or if it's jus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 or if it's just an isolated incident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don't see -- I see every other community, Mt. Do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luded, using pens.  Okay.  They don't give you 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s like my water bill is 48,700 on the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ding.  Okay?  I always have two zeros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ne.  So if I go -- let's just say for hypothe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sons I use 901 gallons.  That makes it 1,000 gall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lorida, as we live in Florida, we'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ervation state to begin with.  With the nice l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fore me, one million gallons of water, that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.  Okay?  That's a Sea World.  Y'all know what S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rld is.  That's a lot of water.  That would raise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ags any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're conservationists in Florida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atural wildlife refuges, we have a limited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ter, and we've got a -- when you see a bill go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llion gallons, come on, man.  Use common sens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ox, this -- you've, you've been her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ng?  Because the other guy, the other CEO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e.  How long have you been with Aqua as a CE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Sir, we just need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statement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NDES:  I'm getting to that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want to have to keep telling him because the gu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last CEO that I, that I talked to took my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 and said, "I'll call you Monday," which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llowing day after -- it was November 1st, and h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le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s far as I'm concerned, I'm military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y, retired, disabled, period.  I'm on a fixed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 like most of everybody in here.  All right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't have the pleasure of going and getting a job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ght?  I see a lot of things going on in this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other communities.  We've got dual bill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re paper than I know what to do with.  Why d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wo bills?  Okay?  Fix it.  It takes software engine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fix two bills, put them into one.  We're getting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ments.  That's a lot of paper waste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the last CEO, "Oh, we're working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ystem.  We're doing a pilot program in New Jers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ll haven't seen no pilot program in Florida.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'm emotional right now because I feel I'm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uged.  And if, if, if water was like gas, whic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uld be and is in time of disasters -- this is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uging.  It's a federal offense and there are law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books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You know, most things -- I've go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sure problems all the time.  Okay?  I had to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-- the -- there are laws of physics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ybody's laws.  When you increase pressure 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rop pressure, you're going to increase or diminish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volume.  Okay?  I'm not a physics major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 if you increase pressure, something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rease, volume down the line.  All right?  A and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hen I have to -- if my sprinkl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king, which are at 2:00 a.m. in the morning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ke up at 6:00 or 7:00 in the morning, they're sho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 in the street.  But when I set them during th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're hitting on target.  Well, I've got six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ight feet outside of my, outside of my water 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nge that I'm supposed to be setting it during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m not waiting up until 2:00.  I'm not water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that's the best time to water and so it'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fficient for your lawns.  You underst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can see that there's plain as day, he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's a hydrostatic tank.  Whoo.  Well, it ai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rking properly at my place.  I'm at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ne.  I have -- I've had -- I've spent $60 of my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ey for filtration of my water.  The EPA standard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tal dissolved solids is 900 -- or 500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w I have tested my water.  The water that comes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y tap after my filtration is 25 to 32 TDS part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llion, total dissolved solids.  On a week's bas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tested my water and it has ranged from 270 to 4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's got to be somewhere in between that it st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Sir, I need you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inging your comments to a conclusion in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ANDES:  Okay.  I will.  The only 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 say to this whole Commission is, yeah, I'm emo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the whole situation because I want you to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Commission or this whole docket for the, from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finish.  I want it completed.  Let us know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eel that it's doing nothing but causing more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know, the last time I was here, it was at 10:00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morning.  Most people work.  I seen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people in front of me sleeping, nodding their h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ing side jokes.  Unprofessional.  I want --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em attentive, and I want you to see this throug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e that the customers of Florida and th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depending on you and your decisions, that you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ight decision and have a fair, impart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fordable, and reasonable increase or decrease to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rybody that's on a fixed community [sic] of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y customer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Hold on, sir,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  Sir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ch for coming. 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LLY:  The next speaker is Ms. Ju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ngnec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Welcome, Ms. Longnec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JUNE LONGNEC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LONGNECKER:  My name is June Longnec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live in Scottish Highlands, which is a 55-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unity on the other side of the lake.  I pers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 have any problems with Aqua water because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.  We had a well drilled approximately two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o.  It cost us about $3,500.  But as a result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monthly water bill is running around $20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have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 lot of people in my community have probl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'd like to speak on their behalf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ither couldn't, wouldn't, or were afraid to spea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are four ladies in Scottish Highlands tha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ward, they had notices about their meter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mitting the number of gallons used.  And this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ce over a period of six or seven months.  All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transmitting was the basic meter charge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id, the ladies paid that.  Unfortunately, it was a s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incidence that all four of these ladies are widow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ple of them fairly recent, whose husbands took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y received a letter, and I have samp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letters.  The letter said, "Dear customer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riting to apologize for the enclosed bill which co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32 days, from October 14th, 2010, to June 3rd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bill has accumulated due to an oversight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."  The accumulation of the bill for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dy amounted to $570.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letter goes on to say, "We are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ke special payment arrangements with you if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bill is more than you can afford to pa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ne 30th, 2011.  If you would like to make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rangements," and then it goes on to give a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wo of the ladies called, at least two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lled, and the response they receiv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dividual on the line at 877-987 was a sarcast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"Well, you should have known you weren't pa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ght amount," or words to that effect.  And two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ee -- excuse me.  Two of the four received shut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ices.  One of the ladies is here tonight,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lled and she made payment arrangements.  And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ter she made payment arrangements she receiv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utoff notice.  It's egreg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each instance the water use charg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sted in three segments at different rates,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 usage at different rates, and the rate chang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flected in this.  And my question on that is how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user verify those calculations?  Somehow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 wasn't being transmitted, who did their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ess at what the water usage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'd like to share one particular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visited, visited with this lady today and s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ZipCheck.  And ZipCheck is where Aqua auto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bits her account.  And just as a little for in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 April/May bill and what Aqua was suppo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ing, the automatic deduction, the April/May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ludes a $5 late charge.  I thought you'd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.  The amount that this lady ow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588.31 because her meter wasn't transmitting prop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amount was not charged to her account.  Aug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3rd, 2011, she received a bill for $588.31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accumulated non-charge.  August the 10th sh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ill including the 588 for $633.20.  August the 10th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eived a shutoff notice effective the 23rd of Aug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ying she owed $588.31.  It went from 588 to 633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588.  August the 19th she got a credit for 240 --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rrent bill is $249.38 credit.  $651.39 was deb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 account.  I have copies of her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then we have three water users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om is here tonight, who had one-time spikes, one-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 bill spikes.  The lady who's present had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ill that took place over a period of ten to 14 d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564.01.  Two others are -- excuse me.  Another l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o's here this morning, $428 one-time spik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other one, $725.15.  When these people call -- all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two ladies who are here tonight are older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y easily intimidated, and when they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800-77 number and they get somebody who's a smart al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sarcastic, and they get a notice that their wa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be shut off, they really don't know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ct.  They panic and sometimes pay the bill tw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n have to try to get some money back from Aqua. 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iend pays the bill on their behalf because they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're having some difficul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'd like to digress for just a bit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Fox's opening statements, he indicated that --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much talk about upgrading and replacing equip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ny, many kinds of equipment, STP equipment an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livery equipment.  I have a question.  Didn'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vestigate these companies before they bought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bought -- it sounds like in many instance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ought a pig in the poke and were relying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gislation as it's written in the State of Florida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y could recoup not only their costs bu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it, a reasonable return on equity?  W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sonable return on equity?  Is that a theore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d also like to address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eg's remarks.  He talked about the increases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, we have received, in a period of two weeks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eived two notices from Aqua, one in July and 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arly August.  The most recent one -- I have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oth of them that apply to my area.  And in Jul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reased, effective the 1st of August, the water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nt up from $2.08 for the first 1,000 gallon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rst 5,000 gallons.  They changed the gallonag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5,000 to 6,000.  They changed the rate from $2.08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$3.59 a thousand.  I tried to do the percentages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my math is fuzzy.  So I just decided I'd ski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zzy and skip the math, the percentages, and just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what the dollar amounts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Ms. Longnecker, I ne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ry to conclude in the next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LONGNECKER:  Okay.  Yes.  The majo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users of Aqua Utility in this area, Lake County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5 years old or better, and when did we last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cial Security increase?  Thank you. 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Ma'am, just hol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Longnecker, we have a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Ms. Longnecker, I'm Bruce May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qua.  Thank you for coming this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You had indicated that you're spea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half of four customers.  Mr. Stacey Barnes i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night -- and I don't know if you want to offe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ames.  If not, Mr., Mr. Barnes is here tonight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them to go over their accounts on the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ills that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 can do that.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Ms. Longnecker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ngnecker, we just have one more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Thank you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k you, and thank you for coming.  I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cific information.  That is the type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-- is this thing on?  Can you hear me at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UNIDENTIFIED SPEAKER:  Move clo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UNIDENTIFIED SPEAKER:  We can't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UNIDENTIFIED SPEAKER:  Is it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Okay.  Is this b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UNIDENTIFIED SPEAK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cific information on the billing issues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oks as if you have a copy of the letter from Aqu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bill.  And if you have a copy of that or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ive us that, I mean, that's, that's really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LONGNECKER:  I would like to make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ought up the letter.  I'd like to comme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tter.  It is -- it says, "Dear customer." 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d and it is not signed.  And they're giving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re giving these ladies approximately three wee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e up with $5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Okay.  And, agai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could give us a copy of that, that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for the other customers that are here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the type of information that we need,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, so that we can take that into account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termine the service quality for Aqua Utilitie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LONGNECKER:  Could I, could I say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LONGNECKER:  Could I address the ti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 concept?  As I understand it, the tiered rat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courage conservation.  And as Greg said, we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ervation oriented here in Florida.  If it costs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3.59 a thousand to deliver water at the bottom ti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're going to get $12.98 a thousand at the top t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y should Aqua benefit?  Why shouldn't that mone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punitive, go to the state instead of pure prof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Ma'am, ma'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s. Longnecker, we still have one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LONGNECKER:  Yes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Thank you very much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y fellow Commissioner explained, your type of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extremely important because it's very detailed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have a document which is sort of a summary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ir bills.  I am interested in seeing a copy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cument.  So if you can pass it to one of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sons so we can make copies of that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ter tha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LONGNECKER: 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LONGNECK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Senator H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SENATOR ALAN H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NATOR HAYS:  Thank you, Chairman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'd like to personally thank each of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, for being here.  I don't recall the d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it was approximately two or three years ago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d our last hearing here in Eustis and on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 showed up.  And, folks, I would lik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'all, each of you, please note non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s have horns or a forked tail or f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n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kay?  I was privileged to serve in the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Representatives with Commissioner Brisé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od to see you again, R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You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ENATOR HAYS:  But I am really doing all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act dignified and control my outrage a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ies.  Mr. Fox, I've got to say one or two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ust apply to you:  Either you are awfully brave 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no conscience, one of the two.  But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w any businessman could conduct business the wa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 has been conducting business in this st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 their face in public.  I am absolutely sicke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erformance of this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is company has -- I didn't come 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lause, folks.  Thank you.  But, you know, I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solutely outraged, and I'm not going to sit quietl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let it happen any longer.  I am going to stop i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humanly possible.  I will get my colleagu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gislature to tie your hands so you can arres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ople.  One way or the other something has got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nothing but state-sanctioned extortion.  This l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 here -- where did she 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She's making co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ENATOR HAYS:  She went to recover proba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I wanted to thank her publicly for b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okesperson for her neighbors.  We need mor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that, and we need a lot less companies li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ing business in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Unfortunately, your predecessor -- now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other point I need to make with these folks.  N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Commissioners were present three years ago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, it's a problem that they have inherited. 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 ugly mess you have to fix.  I don't envy you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ing to work with you to help this thing get s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is idea, the very preposterous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owing that company to bill these customers f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y used when their equipment wasn't work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solutely outrageous.  If your equipment don't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n, you're out of luck as far as I'm concerned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re not bill these people some wild number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ll out of the thin air.  Huh-uh.  Don't y'all d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ow that.  And if I have to put it in the stat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ll do everything I can to get it in the stat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w I don't want any of y'all going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ying Alan is going to change the law.  Alan can 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 will try.  But I'm only one out of 160, so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be successful, but it won't be because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ght for you.  Yes si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y have no idea how much water run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pipe if their equipment is broken.  So i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quipment is broken, you are out of luck as far a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erned.  And you dare, you dare not let them get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at crooked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poor condition of the equipment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ople bought is their problem.  If they didn't d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ue diligence before they bought the systems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their tough luck, and their investors 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ld them accountable.  They out not be taking ou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upidity on the people of Florida.  That's all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ir, that company is the single sour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most complaints from constituents that come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fice, and it's just ripoff after ripoff after ripo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 am sick and tired of hearing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need to know from you Commissioners an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legal Staff -- and J.R., thank you for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eople don't, don't realize this little, bi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ellow is a giant, and he's a good mouthpiece.  Tha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your help.  And I offer to help you in every w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.  So you come and see me and we'll, we'll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I need to know what statutory change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need so that you can stand without fear of re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cut out this kind of nonsense?  This is total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letely unacceptable in America, and I just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 outraged by the whole thing.  The conservation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have talked to you about that before, Chairman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ENATOR HAYS:  And I'm going to do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can to stop that crap.  It doesn't cost them an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ney to send 10,000 gallons through that pipe tha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es to send 2,000 gallons, except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lectricity they pump it.  They're extract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 of Florida a free commodity called water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solutely essential to life.  And you're allow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rip the people of this state off, and it's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op and y'all are the ones to stop it.  Do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e it any more clear tha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 think that's pretty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ENATOR HAYS:  Once aga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'd just like to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udience to please refrain from clap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ENATOR HAYS:  The other thing is, as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ain, these conservation rates must be stoppe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spect there's going to be some statutory rev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that.  And, again, if their equipment is broke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out of luck.  Don't allow them to bill thes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there's, you know, you have hear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se people already tonight.  I apologize.  I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other meeting I've got to go to.  And I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 me, I thank you for being here.  It doe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t good to be able to stand in fron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tituents and see fellow state workers that ar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se guys want to do the right thing.  We ju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nudge them along the way a little bit, you know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ll do everything I can to help you as long as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help me stop this state-sanctioned exto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Senator, number one,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hank you for being here.  It does mean a lot to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Commission and to, I'm sure, your constituent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ee you here and fighting on their side.  I would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nstituents know, I know the Senator and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epresentatives have been working o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gislation.  Sir, I believe we have a workshop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t up for either the beginning of October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rry -- the end of October, the beginning of Nov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we'll get with your office and let you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ecif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ELLY:  September 2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at's, that's on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in Orlando for Staff.  There's another on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to be for the Commissioners.  But we'll get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t back to you on specific dates.  And we'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ything we can to make sure that we point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gislation.  It does, it does need to be change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ically our hands will be untied and we can fix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se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ENATOR HAYS:  Yes, sir.  And one other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would like to explain to the constituents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is a service hearing tonight for the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rpose of hearing from the public.  So, as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couraged earlier, please stand up and speak up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chnical hearing that's going to be held in Tallahas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es not have an opportunity for public inpu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way the process is structured.  So don't feel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'all are being excluded from the technical hear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, it is what it is.  So this is our opport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 the constituents to be heard.  And then if you'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ined to go to Tallahassee and liste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chnical -- but you're on the web too, ar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Yes, we ar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ENATOR HAYS:  So you can get it through a we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eed or perhaps WFSU, if Channel 24 in Orlando has 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thing like that.  But there are ways --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ret meeting at all.  It's still a public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that's the difference is a service hearing vers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chnical hearing.  So, Mr. Chairman, again, I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Yes, sir,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Thank you, Senator H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, and I want to thank you for coming out and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pportive of your constituents, and going beyo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ing supportive and looking at how we can part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gether to address the challenges that we fac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 with respect to water.  Being a former collea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yours in the House, I recognize that there are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llenges that this state faces with respect to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nk you for seeking to give u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ols so that we can do as our mission requires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provide reasonable rates that ensure that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eives the quality of service that they deserv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 for you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NATOR HAYS:  Thank you very much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ELLY:  The next speaker is John Barzy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JOHN BARZY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ARZYK:  I'm John Barzyk, and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ident of Scottish Highlands also, as Ms. Longnec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.  And I'll be happy to calculate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centages that she didn't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cidentally, Senator Hays' comments ar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've voiced for the last four years, and he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d an excellent job.  He did a better job than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 and I hope you hear him better than you have 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at's why he's Sen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ARZYK:  We're in the Scottish Highl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unity, which is part of the Silver Lake Wes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res district, and we're subject to the wate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nd number 1.  I've testified before this Commi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veral occasions over the last four years, and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times I've spent a lot of time preparing dat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thought was pertinent to addressing these rat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n two occasions I submitted over 200 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Scottish Highlands objecting to these incre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they again unfortunately fell on, fell on, on dea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ars.  Because instead of doing anything good,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increased and we got the tier system, which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fortunate.  You'll be happy to hear that tonigh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nts are going to be brief, although I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ress the latest rate incr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n 2009, just two years ago, my cost per 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allons of water was $1.34.  The base charge was $7.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two years ago.  After getting this la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lemented increase of $3.59 per 1,000 gallons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nth, here we are, Aqua is here again propo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 be increased to $6.49 per 1,000 and $20.02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okup fee.  I can't believe this hookup fee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're going from $7.79 to $20.02.  Initially they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charge was necessary for the new meters. 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s do we have to pay for these new meters? 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ar?  You know, even a sow backs away from the t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fter gouging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Regarding the current rates, if these r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ct are implemented, it will represent an incr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84%.  The next two graduations which are difficul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are not difficult to reach, even if you do no la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ing, it's not difficult to use 10,000 gall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 in a household, hold on to your hats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es from 9.73 and 12.98 in the last category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,000 gallons represent increases of 626% and 868%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 repeat, 626 and 868%.  I fail to see how you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mber of the Public Service Commission could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thing like that, and yet you've done so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w I realize that you have not sa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during the last four years.  You're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scratch, so we can only judge you based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're going to do from here on out.  What we've ha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ast has not been very satisfactory opinions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tters to the Governor and other government offic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gone unanswered for the most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I want to address Mr. Fox's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arlier.  In fact, the number two speaker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member his name, he said he was willing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 and take telephone calls.  I calle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decessor two or three times in rate cases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t to hear from him.  So I can't take Mr. Fox o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d because his predecessor didn't do very wel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sed on what I'm hearing here tonight, he's not do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y good job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Even though you are appointed by the Gover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her than being elected to office, I think you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rged with the responsibility to serve the peo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 in a manner that is just and reasonable. 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inion and that of countless others you have fall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rt.  Starting today I would like to have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t in a way that would make us feel as if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vocate in Tallahassee.  That's the end of my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You know, I've been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far.  We need for that clapping and the chee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ARZYK:  Does anybody hav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I mean, I want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 everybody speak that's here.  I don't want to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out and make everybody give written comment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need to be in a little bit of control. 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some of the things are exciting, but please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arzyk, just hold on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Sir,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ARZYK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ELLY:  The next speaker is Esther Pie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ESTHER PIE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PIERCE:  I'm about to have my second he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Ms. Pierce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PIERCE:  Thank you.  I don't know w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gin.  I'm not a speaker defini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lived here in Florida for 40 som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fore I moved to Alabama, and at which time I l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for five years.  And I fell and broke my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d to be super-glued a year ago.  And becaus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one, my husband has been gone for ten years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rictly on Social Security and my family lives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, so I was forced to return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ake your time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PIERCE:  I moved in April.  April and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got bills, which was quite reasonable.  In Jun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eived a bill for $564.01.  That was what Ju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ngnecker was -- I was one of them from the Scott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ighlands.  Needless to say, it took me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y to get control so I could call someone.  And I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hone call to Aqua, and the young lady that I sp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old me that she was sorry but the bill ha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id.  I asked how this could happen when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tting reasonable, for two months reasonable bill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d lived here before and this had never happened to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e said she would send someone out to check it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d.  And they said, "Sorry.  You paid the bill."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I did not pay the bill, just like Ms. Longneck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ne Longnecker said, I would be shut off.  So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hing to do but to pay the $5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-- and the funniest part about i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o be very honest with you, my lawn man com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 noticed into two weeks of the month of the bil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ne bill, that I had a small leak.  He took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xed it, and it was two little pinholes.  And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lled, I said, "My God, I could have 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lympic-sized pools for that kind of money."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way, I had to pay the bill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've not had my water turned on si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y irrigation, nothing, absolutely nothing.  If I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a few flowers and I sprinkle with a hose.  An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gal asked me why did I turn the water off?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ys, "Because we're starting to have the rains."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-- you know, she was not very courteou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, like I say, very upset, and even told her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had a heart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 I, I do feel that -- and I went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ecked my Alabama bills, my water bills, and at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I had company my water bill was $47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luded garbage, and that was the highest bill in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ars.  So I moved here for my health and my childr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 can't afford this.  And I think -- I feel so s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these other people that are on fixed incomes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.  Something has got to be done.  Something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s got to be done.  Thank you so much for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Ms. Pierce, I want t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to thank you for coming down to speak to u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PIERC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nd if you'll hold 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a second.  Let's see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PIERCE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Ms. Pierce, thank you so much for com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ning.  As I indicated earlier, Mr. Stacey Barnes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ELLY:  Your mike is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UNIDENTIFIED SPEAKER:  Can't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You've got to speak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Ms. Pierce, as I indicated earlier, Mr. Stac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rnes, I think he's standing up in the back, he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uter and he can access your account tonigh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ver that.  The company has what's called a l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justment policy, and he'll be glad to talk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that.  I don't know if you've discussed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one at Aqua.  But if you haven't, he's here to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go over that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Well, I, except for when I complai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bill, yes.  But that was for 12 to 14 days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, for two little pinholes.  And my yard man i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would like to speak to him, he fixed it.  If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ke to speak to him, you know -- and I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ed him to be here tonight, but I di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We believe you, Ms. Pie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PIERC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r at least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PIERC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LLY:  Can I ask one quick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KEL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Ms. Pierce, when you called a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 and spoke to them about the bi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-- did they talk to you and mention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a leak adjustment policy that Aqua h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No.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PIERC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LLY:  The next speaker is Mr. Ke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o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Sir, if I can ge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ive your name and address for the recor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KEITH GOOD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OODMAN:  Sure.  This is so you can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Documents being passed ou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y name is Keith Goodman from 30718 PGA Dr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irways at Mount Plymouth.  And I'd like to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llow along, if you will.  I'm going to cover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t kind of territory than what's been covere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tart out by saying what was in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est from Aqua Utilities.  They indicated at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eting that they had or the rate request itself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id they spent 8.4 million in capital investment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umption had plummeted by 16%, which they said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is is a quote, attributable to a larg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ivate wells.  They said in 2010 their return on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ed to be 1% below the PSC midpoint of 9.75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said they cannot realistically maintain a s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nancial position, and they said Aqua is com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 excellent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if we take those things apart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 to speak to their $8.4 million capital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I don't know what they spent nor what they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on and I don't care.  But under the attributabl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rge number of private wells and plummeted by 16%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hard to believe because Florida ranked four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ive foreclosures.  In 2010, Florida had 458,2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eclosures.  A foreclosure says the water is shu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also had 11.1% unemployment.  And the installed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deed were put in to reduce expenditures.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 interim rate we're now paying, you can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turn on your investment or a two-year payback in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 two years if you put in a well.  The consum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ducing expenses to, to drop foreclosures.  So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ive me the fact that the 16% was caused by the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of wells that were dri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by the same token, the last bullet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ys to me that the reduction in consumption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SC concern.  That's a fact of doing business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ct of the way your customers are reacting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're doing and a factor of the economy.  It sh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a concern of that.  They provide you the r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e the water and the avail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s far as your 210 -- 2010 return on equ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erned being 1% below, in Florida in 2008 and 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009 there were 73,879 businesses went bankrup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conomic downturn basically affects every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bviously impacts forecasted revenue.  Well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bviously impacted your revenue.  But I'm saying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ies could survive on an 8.75%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stment.  The fact is your company has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id your investors a 7% return.  But I'm saying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ies could survive, and the fact is there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73,879 companies listed above that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amned happy to get 8.75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Your statement also up there said Aqu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tted to providing excellent service.  Well,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d, or has 21% of the ARCs and the top seven provi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e State of Florida, yet you have 76%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SC complaints from 2007 to 2010.  Doesn't speak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ll.  Analysis of customer reports has not provide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ication of improvements based on the standar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re back in 2007.  So I'm saying you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formance relative to customer service doesn't app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support the commitment you indicate in you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f I look at the PSC mission statement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here to be anybody's friend, I guess, but I'm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late as November of 2010 the Commission 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ment said making sure that Florida's consu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eive some of their most essential services, electr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atural gas, telephone, water, and wastewater in a sa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ffordable, and reliable manner.  And affordable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be able to meet the cost of something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acceptable difficulty.  It implies that analysi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performed on the income of the users to as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would not cause an unacceptable difficulty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word affordable is a real nice word.  I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thing to the consu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as of September of 2011 your 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ment says to facilitate the efficient pro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fe and reliable utility services at fair prices. 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ans to, means not exhibiting any bias and ther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sonable or impartial.  My question is where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est of the consumer go with the chang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ssion statement and the use of the word afford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rsus fair pr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the previous ruling we had and the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as done by the Staff there was a question re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e quality of service.  And it said, "Is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service provided by the utility satisfactory?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, what actions should be taken by the Commissi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aff response was, "Yes, it's satisfactory."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ways nice to look, go a little deeper, and it sai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quality of service -- and there's the yes aga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Office of the Public Counsel, thanks Jerry,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qua's quality of service and its persistent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ality supports a finding of unsatisfa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n we get into the analysis of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d in the monitoring plan, seven sys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,792 customers, eight months, 6,333 report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.5 reports per customer in eight months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ount 600, which they say was due to a main br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still end up with 3.2 reports per customer in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AUF reported receiving an average of 5,4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lls per month at the call centers for Florida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months from May through December.  17,000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nerated 5,000 roughly, just round it out, 5,000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 month, May, June, July, August, September, Octo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vember, December, eight months.  That's 40,000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17,000 customers.  Are we, are we soliciting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advertising on TV saying please call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Staff statements again relative to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service, Staff reviewed, sat and listened, they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 it was a great hardship to listen to 738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ls, and their response was the majority of the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re handled in a courteous and professional manner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cale of 1 to 10.  What the hell does that mean?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indicates that at least 370 calls were handl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ve manner.  There is no indication of how b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 368 were.  So I'm saying there was no quanti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qualitative analysis of the servic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other one, the Staff used Aqua metr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(phonetic) for their answering criteria.  Aqua metr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s 80% of the calls answered within 90 seconds. 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recording of this, but being from a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ckground, that says you, the customer, can ca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sten to 15 audible rings, and if you get an answ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15th ring, that's good service.  The recording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play was to sit here and ask everybo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te and say at what audible ring are you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hang up?  How many times have any one of you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oom listened to 15 audible rings without saying to h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it and hanging up?  It don't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r. Goodman, I need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lude in about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GOODMAN:  Pard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I need you to conclu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OODMAN:  I've got you in two more sho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Relative to Aqua's customer service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ve got one customer, two bills which we'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before.  You took away some of the postag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ing counted.  Here's a case in point where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edited a payment to only one account even though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 two checks, two accounts on it.  Aqua admit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rror.  But before the customer could get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tored, they had to come in and pay cash for th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linquent account before service was restored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says to me that their accounting proces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have the ability to take an overpayment and p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to another account.  Do we have, you know, gr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ades and comptometers in the back room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counting system?  So two weeks after the pay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 was finally restored.  Now keep in mind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t two services, but there's only one cutoff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don't pay your irrigation bill, guess what?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get cut off for the whole house becaus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going to have water in the house.  There's on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toff even though we have two accounts, o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rrigation, one for residential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Mr. Goodman,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OODMAN:  One more s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I've alread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OODMAN:  We've made an improvem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Sir, I've already giv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n minutes.  If you want to wait until after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s spoken, then you can come back and concl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Hold on a second.  Mr. May may hav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GOODMAN:  Do we have time for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At the end, if you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ak, again I'll let you conclude what you want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thank you.  Thank you, sir. 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OODMAN:  I'll be back on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  We d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information you brought.  This is very conci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ci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OODMAN:  Here's another visual hand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would be best if you would rea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LLY:  Are you going to -- I'm sorry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going to be part of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We will, we will ent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s. Longneck's in as Exhibit Number 21 -- Longnec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'll put, we'll put down Composite/Ms. Longneck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 21.  And this from Mr. Goodman will be dow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 22, and we'll put Composite/Mr. Goodman and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lude these photo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Exhibits 21 and 22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ELLY:  The next speaker is Mr. Dav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o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DAVID STO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TORCH:  Good evening, gentleme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dies.  My name is David Storch.  I live at 25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ipshot Court, Fairways at Mount Plymouth. 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ve been a person that just sits back and liste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rybody else gripe or complain.  A few times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lled Aqua for problems like my water meter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rrigation quit working.  I was being charged $7.5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th.  I called them several times, told them I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y irrigation meter fixed because I didn't want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uge bill at one time.  They said they'd look int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ake care of it.  I talked to the service gu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uns through our neighborhood in an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hicle, told him about it.  It kept going, kept go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$7.50.  Then all of the sudden I get this nice bi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,600 and some dollars, which, you know, I figure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wed it because I did water.  So I called them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first response I got is "You need to pay it o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 cut your water off."  And then I thought abo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n I called back a little bit later and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ntleman.  And I told him that I'd like to see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something I could work out on it.  And 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ed through the paperwork and he went over,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umbling in the background, and then finally h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"Well, I need to call you back.  I'll try to ge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you sometime the next day."  So the next day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lled and told me, he says, "You know, you only owe 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some dollars because we're only allowed to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far by law."  So I take it now I'm scared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get a bill for the other $1,300.  And, gentleme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did, I will bring i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e and my wife moved in this comm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ve years now, just me and my wife.  That's it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 bill September the 15th, 2008, for the wat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y house was $53.  That was for 6,000 gallons of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, you know, I figured I used.  And then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dden, you know, I just noticed when I started pu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lls out my last two bills are for 2,000 gallon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my August bill and the month prior, and it'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,000, 2,600 gallons and it's 68.09.  Now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ying to understand is I have a bill that says I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6,000 gallons three years ago and I paid $53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w three years later just about to the month I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ll that says I'm only using 2,600 gallon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th before that was 2,200 gallons.  So all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fore these bills jumped down to the 2,000, can I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ck and get my money from them?  Because it's jus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my wife.  That's it.  My irrigation bill is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ght.  Last month I paid $176, $174.  The month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$146.  Just me and my wife.  And you take a fam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four, a family of five like is in our neighborh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 wonder why they're not watering their law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ll, they can't afford to water and bathe their k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of this increase.  It's just something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somebody has got to say, you know, we've got to f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t's just like the guy that's on -- the B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sident that said, "I'd rather be on my boat fis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know, instead of working on the oil flow."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or man comes in, he's the new CEO, and he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sten to all of us, but he's going to go home, g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is car, go home, and probably have a nice dinner, if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ts home, maybe a drink.  But the peopl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king out there trying to struggle to mee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yments, we can't do it any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Like my water, I will put a well in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ember when I get my tax money back.  That's go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y tax money I was hoping to use as a stimulus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world is going to go in for a well so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pay these people anymore.  And if I could run my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ter, by God, I'd do it.  I'd do it in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rybody in our subdivision would do it in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we can't do that.  But we can put a well in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o does that hurt?  That hurts them becaus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ottom line is going to drop.  I think I used 5,000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sed 20,000 gallons of water to water my ya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nth.  They will not get a dime of that 20,000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brings their bottom line down again.  So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f everybody keeps taking away, then they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eep wanting more and more and more.  It's not fai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eople.  If, you know, if you give, take a litt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fine.  But when you take a whole lot, you jus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stroy the family.  There's people that's moving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r neighborhoods left and right.  They just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fford to live there anymore.  And it's just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 that's hurting them living there, they just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jobs.  But us people that are 60, 65 years o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yself, I can't retire.  Am I drawing Social Secur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mn right.  But with all the extra money that'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, it's going right back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Progress Energy, I have never had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 that.  I went back over all my bills on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ergy.  I'm looking at it and I look at Aqua -- dam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body is living right, but it ain't, it ai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gress Energy.  So we just need to do something, gu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mean, you've got to look out for the people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can all drive nice cars or we can drive beat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hold on by a string, and a lot of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lding on by a string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with these type of rate increases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body show me 4,000 gallons a month for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ths prior to this one.  Because now it'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veraging 2,000 something.  So wait a minute, who --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go back and say I want my money?  Y'all over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.  Because my meter didn't work on my,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rrigation, they came back and got it.  So I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le to go back and get them.  That's the way I f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I just, I appreciate anything y'all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 lawyer here can do to help the citiz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they're going to go home and live in their h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y're probably not even under Aqua Utiliti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might be.  But I can't afford it.  Like I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n, when January comes, there's a well going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ard and that's going to cut the, the utility bill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an, my irrigation system down.  But I appreciate y'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wing up tonight and listening to all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Sir, hold on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Mr. Storch, thank you so much for com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ning.  Would you be willing to provide your bill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could take a look at them as part of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'd like to follow up re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Oh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ou got a computer?  You can pull them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Sure.  I just, I wanted to make sure,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kay, for us to take a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And look back when y'all charged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$1,600.  It might have been $1,500, but what's $100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mean, you know, y'all are talking thous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 a year for me.  I'm talking hundr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You mentioned that you had,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rrigation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nd you're using roughly 20,000 gallon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n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That's what -- and I only run it when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rain.  And, you know, in July it was killer. 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run it.  And I put $2,000 into my lawn because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ake care of the HOA, but now I can't water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eep it looking nice.  So where do I win?  I don't w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hing.  You know, just a higher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Sir,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ing out. 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LLY:  The next speaker is Ronn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cCullo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RONNIE McCULLO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cCULLOGH:  Mr. Fox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, thanks for having us.  I've had the,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en these come before and I never took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come to them, like a couple other folks sai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evening -- finally my wife and I,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a couple of weeks ago, and she says, you know, "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should go over there and see what's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ybe, maybe we can make a change."  And after list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a lot of folks here, I think we're on to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've been a customer for quite a long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ve been in my community for 14 years.  I retir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rmy in 1997, and I live in the Kings C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division in Fruitland Park.  And at that time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d not own the service.  I don't know how many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they've owned it for quite a few year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 couple of things that concern me is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 the bill, or when we see these increases c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's something that's always written in there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s that Aqua is looking to increase the bil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ximum extent of the law.  And that, for som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just kind of rubs me like, my God.  So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ow us to get, you know, even more, you'd tak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at's just the attitude I think I se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 my community, we had a giant explos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ter tank blew up at the front of the communit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is community water.  They came in and re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rything.  And since that time -- and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's new equipment, but since that time ou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ssure there is, is pretty atrocious.  People g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morning to go to work or evenings when w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me, of course, those are the high use times, b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turn your shower on, you hear that thing vib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lly bad because the pressure is low.  I never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problem before they put the new equipmen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-- and I understand they do have tho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mething else I wanted to say.  You kn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 they inherited a lot of these -- or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 water services.  But, you know, all of the pro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nce I've been there -- there's always bee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reases, and I would expect that when they mak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fits, that they would put it back into the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so when I see all of the sudden that now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ing to give us a 20 to 30% increase to replac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quipment, well, you know, that's -- I would think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 with those other increases that they go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uld have been, you know, breaking that down 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iod time to ensure that they were replacing thing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I'm just really echoing what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 folks before me have said.  I don't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cifics.  I wanted to come here and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oice my opinion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 couple of things that are --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s that's a little puzzling to me, I'v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earched it, but my water meter is totally cove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nd.  And I guess they have an electronic --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 electronic measuring device that comes by?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, but for my wife and I, we're like how the heck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know?  So I've learned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Let's see.  And the water quality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ighborhood, that has not changed.  It's the sam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ality.  I mean, we -- I'm going to probably p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ter softener on my system, but my water quality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me.  There has been no chang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anyway, yes, sir, 20 to 30%.  I mean,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started out -- the last bill I could sa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sonable was about $28 to $30 a month, and now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 bill is also in the 70s.  So nothing has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far as my usage.  Actually both of my kids ha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f and gone to college, so it's actually my wif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well.  So I don't see the usage has went up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ll has probably tripled what it was just a few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o.  That's all I hav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, sir.  Ho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I have no questions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McCullo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Sir, I want t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ing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CULLOGH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ELLY:  Mr. Jack Hall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UNIDENTIFIED SPEAKER:  I think they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KELLY:  Ms. Carol Clendin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CAROL CLENDIN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LENDINEN:  I'm Carol Clendinen, and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en in Lake County for 38 years now.  I am al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Ms. Clendinen, can you sp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last name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LENDINEN:  C-L-E-N-D-I-N-E-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LENDINEN:  And I'm pleased to b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I work as a mental health counselor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e that for 30 some years.  And I'm really touch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motionality tonight because I do think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're talking about here has a lot to do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ople who are on fixed income feeling emo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used by this whole, the whole system. 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ppened to be sucked into it.  And I'm not, I a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mpy, I have no problem speaking in a microphone.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partially for a living in 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y concern was that I was averaging 30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llars a month for probably, all through the su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I have a very small lawn in Scottish Highl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, I hand water.  I even go out with a hose to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se spots that need it rather than run the sprinkl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turn the water off when I brush my teeth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ltraconservative because the water is expensiv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 averaging $30 to $37 a month, and then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dden I have a $427 bill.  All right?  They've co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wice.  And there's no leaks, right, there's no lea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how I used 72,000 gallons of water.  I liv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self and I still work and I am a senior.  It's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me to believe that you could use 72,000 gall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I did have someone who works for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y -- because I am, have been for the last over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ars involved with Lake County's appointed E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ffairs Committee, so I'm very conscientiou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nior issues.  Someone came out that worked for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nty who was familiar with the meters and h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"You have a Neptune meter."  That meter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blematic in Atlanta where people were send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Tubes about these class action suits against Neptu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being inaccurate.  I've had neighbors who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ills that are $16 that self-reported and had 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laced in Scottish Highlands, three $16 bills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$427 bill and, you know, I mean, and no lea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when I call them, they come out and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ain, and they have -- and they are not -- the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ed some staff development, but they are not pleas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the phone.  They act like, you know, I'm sorr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this problem, but just pay the bill.  Otherwi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don't have water, and you really definitel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.  I haven't figured out how to live withou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my concern is that if this is a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blem and they're just telling me there's no leak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now the next two bills after my $427 are $3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$37.  So somehow I'm back to my normal bill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igantic spike, which I had to pay because I did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water turned off.  So I think that because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know, there's so much unpredictability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ills that something is obviously wrong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riveby readers that are picking up these mete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bsolutely I'm concerned about the pr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elevation of the bills we're getting, but I'm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erned with the lack of proper equipment tha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giving us a fair bill for using wate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us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Ma'am, thank you.  Ho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Ms. Clendinen, thank you very much fo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evening.  Mr. Stacey Barnes is here.  He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uter that can access your account. 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ed to get some more information on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$427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What month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 think that was May to June.  Ms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s. Longnecker has given, Longnecker has give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pies to one of your represent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Because they are included in the, the gro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blems that we're ha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And did you call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 called them probably five times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lled the -- and then I was advised to call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Commission.  And so I've tried to foll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ough because obviously something has to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Sure.  Again, Mr., Mr. Barnes is here to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hopefully help you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EGER:  Chairman, I had one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Ms. Clendin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I was looking at the exhibit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s. Longnec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nd all I see is a bill from one custom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a letter for, about estimating it.  It ha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ame on it.  I didn't see your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LONGNECKER:  We didn't -- I didn't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s with -- Stacey has it.  We can make a copy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LENDINE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EGER:  Okay.  Right now I do not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luded as Exhibit 21.  So I don't know if we can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or if we're going to get someth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s. Clendinen and add that to Ms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osite/Ms. Longneck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We can, we can add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s. Longnecker composite when we ge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LENDINEN:  Yes.  That will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EGER:  If we have that back ther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ed to get that to Mr. Dick Durbin.  I think tha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saying they had it in the back, so I'm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LENDINEN:  Right.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JAEGER:  I just wanted to mak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LENDINEN:  Thank you for your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ing ton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ELLY:  The next speaker is Ms. M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chloeg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MARGE SCHLOEG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CHLOEGEL:  Good evening, Mr. F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You can pull that mike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'am.  If I can get you to spell your last name for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CHLOEGEL:  Good evening.  Pard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If you can spell y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ame for m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CHLOEGEL:  S-C-H-L-O-E-G-E-L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-- I represent Summit Chase Homeowners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Ms. Rusk did state much of our problem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gs that I wanted to add to hers is that althoug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t a bill for a million gallons of water this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nth, the previous month our bill was for $3,00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water was turned off that month also.  So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have some issues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 I would really like to have Mr. Re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ak for me.  He has a lot more facts and everyth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CHLOEGEL:  Mr. R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LLY:  He's the next 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Mr. Reams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 FRANK RE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AMS:  Thank you, Mr. Chairman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ryone hear?  Commissioners, Commission Staff, Aqua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a little booklet here that pertains to the Sum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se Homeowners Association.  And on the firs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I'd like to clarify here, while it's cal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mmit Chase system, there's actually two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velopments here.  Summit Chase is the one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tlined in yellow and it's the smaller of the two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larger one then is to Tavares Ridge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oximately 160 customers in the Tavares Ri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meowners Association and there's 60 in Summit C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n if you'll turn to the first page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un through this briefly, but I think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tty self-explanatory.  But let me tell you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g is kind of like an octopus; it's got a lot of le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it.  It's been going on since January 2007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trail is pretty stale, you know, and there's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e other thing I want to clarify up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this homeowners association has w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twice.  They've turned in two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laints.  And I don't believe that they've had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ing, and that's why I'm here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'm going to read this real quickly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'll go through the billing summary, we'll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bills, and we'll go through a collection let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ayment setup that they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Summit Chase system is two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parate subdivisions.  One is called Summit Ch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other is Tavares Ri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re are no internal connecting road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se two systems; however, both were buil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veloped about the same time.  The well and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ystem appears to be part of the Tavares Ri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bdivision; however, the Lake County Property Apprai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sts the parcel as part of the Summit 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bdivision.  The location of this system is no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Lake County aerial map which is pa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formation bookl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avares Ridge is the larger of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velopments, having about 160 units with a swim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ol.  Summit Chase has 60 units with a swimming p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a clubhouse.  And in addition, there's an irr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ystem with the common areas of this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Summit Chase Homeowners Associa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ested help via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orting twice in the past 16 months. 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 was submitted May 2nd -- May 12th, 2010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ond was submitted on October 11, 2010.  Now n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e of these really address some of the issu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 had, and I'll cover those in just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 the billing issues that this custom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tes to September 2007 when they began rece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stimated bills for usage.  These estimated bills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for 26 months before they received a bill for u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'd like to also point out that during this same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ime, which we'll cover in a minute, the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cility charge, it varied seven different numbers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?  So I've got to set the stage on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se people were getting so many bills, as you'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n I go to the billing summary, that they did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to pay.  So on advice from an attorney they dec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y had better wait until Aqua got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raighten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w, further, Aqua discovered that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re hydrants within the community and so they inst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6-inch meter.  However, due to the low flow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ter did not register correctly.  The understa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A had was a compound meter was needed to be inst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order to register low flow correctly.  At som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second meter was added, which is a 1.5-inch 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w this meter doesn't appear to serve any fun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the bill that they receive is based of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6-inch 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 previously the -- in 2009 when this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changed out they had a 2-inch meter.  For 26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meter served for the irrigation and for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 60 units in this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 Ms. Schloegel tells me that the sprinkl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automatically programmed to run during the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ight and early a.m. hours when most resid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leep.  They're programmed to run twice a wee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mmer, March to November, and during the winter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ly once a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 when they installed the 6-inch meter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gan charging the commercial rate for a 6-inch me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 today is $925.95 cents.  Now there's also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riff there's a private fire protection, which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mmission-approved amount which is $77.16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ic facility charge for the 1.5-inch meter is $92.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the current tariff for that.  The HOA feel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being charged double for the basic facility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925 for the 6-inch meter, and in turn Aqu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llecting another $18.52 for each of the 60 vil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ters, plus the pool and the clubhouse.  These two BF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rges combined, $1,129.72 for the villas, 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925.95, for a total of $2,055 a month in basic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rges before any water is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don't think that's right.  We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ought to be charged a private (phonetic)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tection rate for that 6-inch meter since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.5-inch meter there.  And if you look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gineering tables, the amount of water that you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a 2-inch meter and the amount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ing, even if it's only down to 20 or 30 pou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ssure, is enough to serve that whole area over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rrigation and the other.  And besides tha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esn't run both at the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 without too much of an expla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ddenly they get a bill for $53,000.  Now there'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back and forth on this, and Aqua came out and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m several times.  And finally they said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game is up.  Pay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ow the irrigation system and the mete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on plumbing.  There's no difference betwee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in order, in order to shut off the irrigatio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re also going to have to shut off the 60 unit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told them it was going to run between two and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undred dollars for each valve that they had to inst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order to just shut off the irr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if you turn over to the third pa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Mr. Reams, I need you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wrap this up in the next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AMS:  Well, maybe I should le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ople speak.  But I would like to just cover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ings back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AMS:  If you go back to the third t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e forward from that third tab.  Actually, if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k at this last page that the third tab is on. 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nth, each month they receive two bills.  They ge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Pennsylvania, and then there's another bi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es from the Leesburg office.  And if you'll loo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back of -- you've got to go up a couple of pa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you'll see that there's an Excel spreadshe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ws the 60 meters that they have there.  So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ual computation.  They get one bill for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ount of water through the meter, and then the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ke a manual computation and remove whatever wa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ed for those 60 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Now one other thing I'd like to point ou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ll wrap up, but there's only two fire hydra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mmit Chase and there's three setting over in Tava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dge.  So really right now the Summit Chase homeow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also paying for those fire hydrants that's ov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vares Ridge.  Thank you.  And I did put a pictu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 of the new meter that was installed.  That'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 pag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, Mr. R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AMS:  Thank you very much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Hold on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Thank you, Mr. Reams, for coming out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a couple of points to clarify the record.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customer of Aqua Utilities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No, sir, I a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Have you previously spoken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Aqua Utilities in the p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'm sorry.  I didn't catch that.  I'm h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I said have you previously spoke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about Aqua Utilities in the p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re you working with Aqua today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olve the differences regarding the Summit 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meowners Association outstanding bal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Well, I haven't, but I'd be happy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Are you aware of the payment arran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, I'm aware of that, but I didn't hav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get into it.  There's a copy of that that I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.  That's part of th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are you also aware, sir, that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been brought to the Commission's attention 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ast two prior occa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'm sorry.  I didn't catc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nd are you also aware that this issu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brought to the Commission's attention on two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cca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, sir, I am.  And I'm ask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have the Staff reexamine it because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i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Sure.  A couple of other questions.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 officer or a director in the organization Fl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No.  I'm a volunteer with Flow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Mr. -- I think Mr. Bussey said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bring hearing that you were also a director or lea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at organization.  Ar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t's strictly a volunteer organiza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many people that help us from time to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The issue with respect to the Sum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se Homeowners Association involves, does it no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sion of irrigation water over a three-year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which the homeowners association did not pa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ey were paying for the water up until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08.  I could go through here and find it. 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id for it for several months.  And then finall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bills started to come in, if you'll look in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ll see that there are a lot of adjustment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'd send the bill and then they'd say, wait a min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't pay that.  This gets pretty hai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Are you aware under the payment pla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meowners association agreed to -- are you awa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 month customer obligation per custo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, sir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And that obligation is $35.09 per month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That isn't the way it's written up i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it's written as $2,000 a month, and they ma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itional down payment of $5,000 when they began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ay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Do you know how much the $2,000 per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yment is amortized over the customer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 haven't, I haven't calculat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Subject to check, would it be $35.09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t very well could be.  I don't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c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Thank you, Mr. Reams.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Mr. Reams,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ing down.  Thank you for provid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u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will, we will put -- Exhibit Number 23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be Composite/Mr. Storch.  And Exhibit Number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 be Composite/Mr. R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Exhibits 23 and 24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, ladies and gentlemen, it's about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s to take that five-minute break -- we're jus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wo hours into it -- for the court reporter.  So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nvene in about five minutes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Let's get started again.  All right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nvene.  Before we move forward, we -- I got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Carol Clendinen.  We're going to add her bil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osite from Ms. Longneck -- Longnecker.  So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ed to make sure that is clear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kay.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w I just want to let everybody know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now a quarter after 8:00.  I am told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ilding until 10:00.  So just bear with me. 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ry to make sure we can get through everybod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ast once because I know there's nothing wors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ople coming here and not being able to speak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ll make sure we get throug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LLY:  I'll get this right, Miche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nichi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MICHELLE MINICHI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MINICHINO:  Can you hea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MINICHINO:  Michelle Minichino.  I'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0417 PGA.  I'm with the Fairway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COURT REPORTER:  Hold on just a minu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't think that mike i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You've just got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ght int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MINICHINO:  Can you hear me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UNIDENTIFIED SPEAKE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MINICHINO: 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MINICHINO:  All right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chelle Minichino.  I'm at 30417 PGA.  I am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irways.  First of all, I'd like to say thank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Keith Goodman for representing us.  He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sident of the homeowners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I've -- I personally feel that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ase is not only unfair, unjust, but it is dr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ighbors out of our neighborhood.  I have one neighb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point, Donna, who is selling her house.  Sh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fford it anymore.  There are at least three to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eclosures within, within eyesight of my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Right now I personally feel with the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're getting from Aqua, if this gets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, if it does accept, I feel that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ive us a jar of Vaseline because we're getting a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crew job.  This is ridicul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am -- my husband is a teacher.  As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achers are not getting a salary increase.  I a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ting a salary increase.  But yet Mr. Fox, he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be able to get a 300% increase on my water bill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look at page 5 of the PSC's Special Report,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ice that we were paying 19.98.  If this get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 increase that they want, they will get $66.33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ter.  We have two meters.  And not only will the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for the water service, they will als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$95.05 for the wastewater.  My bill will be cl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bably around $3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ox, do you pay $300 a month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 b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Ma'am, we just need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testimony on the recor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MINICHINO:  So I have no numbers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me.  I am speaking as a mother, as a family of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tell my kids to take five-minute showers. 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 increase comes, I will be putting in a we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re.  And how is that going to affect the current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ll make sure all stops that they don't get,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t as much money as I'm trying to bring in. 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Ma'am, thank you fo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wn.  And hold on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No questions.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MINICHINO:  Don't thank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ELLY:  The next speaker is Ms. Li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van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Who follows Ms. Hovane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LLY:  Tim Clap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Mr. Clapper, if I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to come sit in the front row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LINDA HOVAN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OVANEC:  Hi.  I'm going to m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rt and sweet.  I moved from New York three year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have a better lifestyle down here.  I no longe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y lawn, haven't for two years.  I do two loa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undry.  I no longer sort my laundry.  I do not fl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y toilet every time I use it because I canno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ix months ago my bill was 40 something,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60 something.  And you won't even more? 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 this.  Just can't do it.  It's absur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ELLY:  Mr. Clapper.  And Mr. Clapper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followed by Robert Minichi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nk you.  Mr. Minichi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I can get you to come to the front 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lapper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 TIM CLA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LAPPER:  My name is Tim Clapper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 30435 PGA Drive.  I also live in the Fair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division.  I moved here about six years ago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rth Carolina.  When I lived in North Carolina,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city water.  Our water bill was about $24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moved here and my water bill was about, with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lls it was about $88 a month.  I was kind of sho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that.  Now they're wanting to put my rate up to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200, over $200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t says right here they want to,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 our rates to cover their increased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s.  Well, the Fairways at Mount Plymouth is a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w subdivision.  I think it's been there fo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ven years.  I would like to know specific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tra money they've had to spend on the Fair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bdivision.  I don't care what they've had to spend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other investments they've made.  That's no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blem to pay for your investments.  If I'm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y this much more, I don't mind having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rovements, but I only want to pay for improve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y subdivision.  I don't want to pay for impro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you've made to other subdivisions.  So show 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riting what you've had to spend on the Fairway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unt Plymouth water treatment facility and I'm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pay that extra money that you've had to spen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want to spe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was trying to think of a good example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l world example, and I think I came up with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od one.  If I owned a restaurant and I did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od, I had a, was doing pretty well for myself,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od business, I decided I want to expand and I bu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undown restaurant.  Well, in order to pay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ndown restaurant I triple my prices at the restau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currently have.  Guess what?  I'm not going to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siness very long.  So what they're doing is no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un a business.  And I think that's a prett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Like I said, I'll pay for improvements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de to my subdivision.  But other people have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e and said that if you didn't do the correct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find out how much it was going to cost you to f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water treatment facilities you've bough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problem.  That's not the problem of th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ready have a good working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 lot of people have come up here and sai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is affecting our neighborhood.  Well, it is. 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yards in our neighborhood aren't being wa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more because people can't afford it. 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ing out because they can't afford to liv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more.  There's foreclosures.  The unemploymen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ght now -- now is not the time to be asking peo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uble and triple their water bill.  That's all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, Mr. Clap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ELLY:  The next speaker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obert Minichino, going to be followed by Phil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ohn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Mr. Johnson, if I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to come sit on the front row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inichino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ROBERT MINICHI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INICHINO: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INICHINO:  Do you need my addres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thing like that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INICHINO:  Okay.  Robert Minichino, 304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GA Drive in Mount Plymouth, Fairways at Mount Ply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just did some quick math in her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we, you know, the blue form that was given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when we got here.  And according to this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been paying, if this is the average bil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, sewage -- and I'm assuming this would,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 meter rate.  We have two meters in our neighborh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e at each house:  One for the -- one for the sprink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, one for the house.  I'm assuming that mea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's this rate times two, plus the water and sewer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verage rate here.  So the average rate would be,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$75.41 a month, according to this form,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$188.07 with the implemented rate, which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where we're at now.  I'm not 100% su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.  And then the requested final rate of, would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verage bill at $227.71 a month, which mean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verage bill, if I'm reading this correctly --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is probably the clearest one of these things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en.  When you get the other ones like this with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all the different tiers and everything els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ts really confusing, so I think most peopl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lly know what to expect.  But that goes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verage of $904.92 a year up to where, up to,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t what they really want, is up to $2,732.52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where does it stop beyond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s I've said, a lot of people have lef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, the neighborhood.  I don't necessarily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the water bill is too high.  I mean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t of other driving factors behind that.  Bu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't afford to pay that -- you get that $227 a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ll on average in and you're struggling to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rtgage as it is, you're just, you're just getting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tuation you can't, obviously can't afford it any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ree years down the line if things haven't go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tter, I mean, are there going to be any request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 decrease?  That's what I'd like to know.  If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gs get better, when they're making the mone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nt to make.  I mean, is this going to b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ontinues on and on and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, I mean, I don't see how anybody can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is a fair rate.  I paid less for electric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ugust than I do for water any time of the yea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t's, you know, you could say things are t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 over all you want, and it doesn't make any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other thing is that I don't think any of us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be here tonight if the rate was never, you know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ver got to where it's at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, you know, I didn't get involved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 when this was before you guys, I don't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ny were here and not here last time, because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is ridiculous.  How is anybody going to appro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 increase like that?  I would just hop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 through that -- I mean, we had a full room i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arlier, but, you know, if this was mayb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ter in the evening, I think most people were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me about the time we were heading out her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ucky, you know, that I was able to get off, out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p here early enough.  I think we'd have a full roo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 and we'd have to go until 3:00 in the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, you know, I don't know, I just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lly get involved with stuff like this.  I'm very f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 with the whole political system.  And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w much of this comes down to politics, but I have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s here and there that some people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 here have been over here before, and som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over there have gone over there.  And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think that, you know, if any of you were d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uman beings, that you would know that it's wrong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ne if you get another job somewhere else,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n't be involved with making decision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re in control of in the other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m kind of jumbling up in my head right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that's about all I really have to say.  But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-- you know, since this seems to have kind of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wn to politics, it appears to me that, you know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're a Democrat, you should look at this as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reed.  If you're a Republican, you're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ee market.  But if this was called a tax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ybody would be, you know, Republican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ainst it.  You know?  So, you know, I beg of you gu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know, in the name of decency that, you know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-- my bills shouldn't be my mortgage and the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 bill being the most expensive thing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 other things like, you know, fix my wife's c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y some, you know, buy some other clothes and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ke that, you know.  But, you know, you sit t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pay that bill for $227, and I think min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re because I've got a larger yard and I've got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ople in the house and we all take showers every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, you know, water the lawn and have two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ads of laundry to run through the thing every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just, you know, in the name of decenc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hope maybe you guys can seriously consider den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only what they want and where they're at now,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t it back to where it was befo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Sir, thank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ELLY:  The next speaker is Mr. Phil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ohnson, followed by Mr. Bobby P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PHILIP JOH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OHNSON:  Good evening.  My name is Phil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ohnson.  I live at 25201 Ironwedge Drive, and I'm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aking on behalf of Joe and Britney Berkowicz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5213 Ironwedge Drive, and Ed and Tonya Chittend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5148 Ironwedge Dr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hen you -- when we bought our, my wif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rchased our home in June of 2010, I never,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cted my concern to be my water bill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rtly after moving in our rates went up over 100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y water bill is my second highest bill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me, with my first being my mortgage.  We recei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ter bills every month, and I know there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ussions as to why that occurs and why we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bine those bills into one.  That would save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ies a considerable amount of money on pos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s said before, with the proposed hik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24% higher in a year and seven months.  I mean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dible.  My water bill for last month, which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 -- or, I'm sorry, for the month of July was,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er and sewer bill was $218.70.  That'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6,700 gallons.  I have two children.  And my irr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ill was $134.72.  With the new proposed increas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bring my total water bill to $464.24 a mont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know how anybody can pay that.  I can't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 FHA loan on our home.  And if these rates can'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wn, we are going to have to consider selling our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moving to a different area.  That's just the w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.  I can't pay $400 a month for my water.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rything I can to conserve.  I water an hour and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nutes -- I'm sorry -- two hours and 30 minute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ek on the scheduled days that we're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I don't know what to say.  I mean, I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y youngest son in the shower with me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werhead that I can shut off.  I tell the kids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ush the toilets.  It's just ridiculous.  It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ey to ask someone to pay for a basic need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me.  And we're trapped.  And it sounds to me like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ys on these smaller subdivisions, buys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I don't know if Aqua Utilities kn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thing about preventative maintenance, but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 into it.  Because if you run a business,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ntleman before me spoke, you know that you can'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w the cost of an upgrade to equipment on a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f my cable provider decided to raise my bill 200%,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 go ahead and shut it off and I'll call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er and I'll -- but the situation we're in 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't just say shut off the water and I'll call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ter company.  We have no choice.  We have to pa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not fair.  It's a basic need.  I have kids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so, please, if you can do anything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help us out, we would appreciate i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eciate everybody from the community com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night and being heard.  I saw a lot of people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division.  S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, Mr. John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No questions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John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ELLY:  Mr. Bobby Pugh,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Jake Den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BOBBY P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PUGH:  Thank y'all for being her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obby Pugh, 25202 Ironwedge Drive in the Fair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division.  I'm not going to run through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everybody else has said tonight and spe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t -- the water is too high.  I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ke to talk about the quality of the water.  For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amount of money to be paid, the quality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 is, frankly, garbage.  My daughter has stai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 teeth.  I give her water to go to bed with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only thing that I let her have at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ight.  And, frankly, I'm buying -- to pay this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in my home and sewer and then have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l-Mart or wherever I do my grocery shopping to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ring water to actually make sweet tea and for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umption is just ridiculous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 matter what we do -- I've turned of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rrigation, we've had a lot rain this past mon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ll $35.  I still pay $35 and I have not ran it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month just as a test.  And like everybody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re not flushing our toilets.  And, you know, we,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love our neighborhood.  I think everybody that'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subdivision can attest that, you know, we lo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ighbors.  Our kids all play together, go to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hool.  I don't want to have to move and get ou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od school system and everything else over water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, I'm a single parent and stay broke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diculous to have to pay that much just f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, you know, there's not too much more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y.  You know, every -- I've done investigation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ny all, all day, and I think everything els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en covered by everybody else here today.  S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Mr. Pugh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uch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:  No questions.  Thank you, Mr. P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ELLY:  Mr. Denmark, followed by Ms. D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cke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 JAKE DEN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DENMARK:  My name is Jake Den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nmark is spelled just like the countr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irst thing I want to state is the economy is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very good state, and for a business to com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request more money on top of the big money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ready getting is insane.  It's not a good wa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siness.  You're driving your customers out. 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're really gonna do is keep upping your r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rge the people that are staying to compensa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ople that are leaving.  Not a very good business eth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econd off, my rates.  My irrigation bi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rageous.  My irrigation bill, $463.36. 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aks.  I've paid one of my friends that is a irr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cialist, me and him personally dug up every in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y yard inspecting the pipe, all the couplings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one speck of wet dirt anywhere throughout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en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y house water bill this month, insid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use is $163.96.  That is for 5,500 gallons of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arently that's a typical -- me and my wife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9-year-old son and a 1-year-old daughter.  We don'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much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'm going to get to the uncomfortabl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life.  When we go to the bathroom, we can't flus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ilets because we know it's going to cost probably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cks per flush.  Not very, not very great.  Ca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 over because bathrooms kind of do smell. 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we go number one, they stay.  When we go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wo, it goes.  Let me -- that's embarrass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nd up here in front of all these people. 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driving me to embarrass my family.  I li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irways of Mount Plymouth along with a lot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ther people.  Do you know how embarrassing tha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repulsive to know that these peopl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rive by my house and know they don't flush their toi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it's going to cost them ten bu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have to go to the gym after work or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k to take a shower because it's cheaper for me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gym membership and go there and use their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a very comfortable way of life.  My son, if h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have PE at school, I don't make him take a sh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not very hygiene.  And I express hygien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't take him to the gym with me to make sure he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shower every morning.  It's ridicul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qua, you say it took $11 million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se upgrades to your facilities or whatever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ppened to all the profits you've been making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 previous years?  Was nothing set asid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stances like this?  Why are you charging u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intaining when you guys should already be buil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vings account to prepare for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Unprofessionalism.  When I call Aqua, I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 some girl on the phone with a name that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nounce.  They laugh at me when I get a little ang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ve been told to just shut up and pay my bill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threatened.  I've had a collection -- or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 -- the collection side of it has called my wif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eatened to combine my irrigation and my house sinc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ld them to shut my irrigation off since I'm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pay 500 bucks to water my lawn.  They threatened 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ing that, "We're going to combine the bills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don't pay your combined bill, then we'll just sh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r house off."  Oh, okay.  So I get my wife call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work, freaking out, we're going to lose our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not very nice.  You know, that's very stress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a 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is company is not like a cable compan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't call St. Johns Water Management, Mt. Dor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trict to come through and hook up a new water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I'm unhappy with your rates.  That's a per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ample of a monopoly.  You guys can do whatev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as long as it's approved and you get away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just like one of the other people stated, as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approved and it's to legal standards,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go for the maximum.  Why wouldn't you?  You've go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Let's see.  You come through my neighborh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're more than welcome to drive through the Fair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Mount Plymouth.  It's 25 minutes up the road. 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e that people are taking their lawns out, tak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, like they don't even have grass anymore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ople putting down mulch, there's people putt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ocks.  There's people that have transplanted shrub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rass.  I'm personally one of them.  I've probably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500 bucks in the past two months trying to transfe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wn over.  I'm sure Keith has driven by my ho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w the slow improvements.  I'm just a hard working gu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get, every third week I get a weekend to work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wn.  I'm slowly implementing zoysia grass into my la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it's better drought resisting grass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fford to just go ahead and spend $2,000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nsplant my whole lawn.  That's a lot of mone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ng guy like me.  I'm 28 years old and I do thi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a full 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You know, I feel sorry for the peopl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fixed incomes that can't do anything.  I'm fortu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ough to where I'm young enough, I'll go get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ob if it came to that.  I'm not afraid of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've got people here that can't do that.  They'r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xed income and you guys are raising rates outrage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you not care?  As long as you guys get pai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 and the profits, and I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Mr. Denmark, if I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to kind of conclude in the next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DENMARK:  That's it.  Just thin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you're doing to your customers.  You're driv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.  If I stay in the neighborhood any longer, I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put a well in.  That's going to cost me 3,000, 3,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cks.  That's probably what I've got to use my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x check on next year, if I'm allowed to do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even know if we can do it in our neighborh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we live on somewhat of a golf course t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t go.  But I'm not even sure I'm allowed to dro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ll.  But if I can, that's probably where my mone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to go.  And that's -- I would rather have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on my kids, put it in the bank for colle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stead I got to put a well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, Mr. Den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Hold on a second.  We've got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Mr. Denmark, thank you very much fo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evening.  I'm Bruce May.  I represent Aqua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 be filing a response to your testimony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other customers' testimony on November 3rd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nt to make sure I have all the information tha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accurate as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You had indicated that you had cont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 service representatives of Aqua on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cca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Correct.  And also let me state, every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de a complaint, my next month's bill was outrage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shot up ever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Can you -- I'm sorry.  Can you tell m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th and what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I have called numerous times.  I couldn't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Can you give me a range as to what wee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month that you cal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Well, the most recent had to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bably two months ago when we got the huge bi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an, I just found out five minutes ago that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ll the calls, so I'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pproximately what, what -- a couple of we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o,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No.  A couple of month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Was it, was it within a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two of getting your bill? 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DENMARK:  It's always around the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t my bills because, I mean, that's when the rage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.  It's like when my water bill is more expensiv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 power bill, there's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But you've called within the la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th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, sir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coming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ELLY:  Ms. Donna Ricketts,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Dave Bus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DONNA RICKE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RICKETTS:  Hello.  I just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s to say.  We moved in the house six years ago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usband and I.  Both made very good money, pa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ter bill.  It was about $40.  The economy hit,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st.  The water bill went up.  I cannot water my l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live in a golfing community.  My neighbors look a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what's going on here?  I have two large dog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ed to be bathed.  I cannot bathe them outsid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to go get bathed.  We cannot, as other peopl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id tonight, we cannot flush our toil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did go to put the house up for sale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e wants to buy the house.  They come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ighborhood, they talk to the neighbors.  They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the water bill.  I have a neighbor behind m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 bill was $240.  People come and look at the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y say, sorry, we can't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y husband now is at part-time, works at R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c.  I don't flush the toilets.  I can't p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lls.  We are just beside ourselves on what to do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just -- we're heartbroken that this beautiful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e have, we can't afford it anymore, and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fford this water bi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Ms. Ricketts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 for you.  How long have you lived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RICKETTS:  Six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And what, what'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rrent water bill on average? 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RICKETTS:  Yes.  55.  52 to 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And that's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te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RICKETTS:  And that's just for the tw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.  That's only for my husband and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at's water and waste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at doesn't include your irrig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RICKETTS:  We don't irrigate anymo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RICKETTS:  I take my laundry to my mo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times.  We're just, we're besides ourselv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not afford to have this water bill go up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Hol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,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I have no questions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s. Ricke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Ms. Ricketts,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ing dow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USSEY:  Is there anybody els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cally that wants to sp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ere's som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nt to speak for the second time.  If you wan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ter they fin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SSEY:  Well, let me see if I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oug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SSEY:  As you know, I'm not much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l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DAVE BUSS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SSEY:  I'm Dave Bussey.  Do you nee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rest of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SSEY:  Okay.  I'm Dave Bussey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Zephyrhills.  I represent myself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wFlorida, and I speak for a lot of other ratepay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suppose.  I guess you'd have to ask the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've been trying to put together a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se past two days with you three Commissioner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pe I can connect the dots tonight becaus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ll be with different Commissioners at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efore I start, I want to say some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you and I have heard these past three m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sed on what you and I have heard these pa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etings, and based on what Staff explained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s at the last rate case, I wish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charged them with 100 basis points instead of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5 is a kiss on the cheek.  100 is a slap in the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according to Staff, you can always back that off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 time you want but now you can't increase 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sad because of what we've been hearing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lly s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passed out a handout that is from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 case, pages 72 through 74, and I parenthesiz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black ink.  And I just want to make referenc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ple of things because some of this has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id tonight about these statutes and the 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ment and that kind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Regarding fair and reasonable rat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is committed to making sure consumers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most essential services, including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tewater, in a safe, affordable, and reliable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section quoted next is the la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tains to setting rates.  And briefly it jus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"The Commission shall fix the rates and they sha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, reasonable, compensatory, and not un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riminatory."  And then on, let's see,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agraph there, "While we are required,"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's statement regarding setting rates, "whil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ed to set reasonable rates, we must also set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are compensatory."  The statute does not inclu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finition of just, reasonable, compensator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fairly discriminatory.  So the staff has, sinc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no definition, has made a decision to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e -- well, I'll get to that in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then on the last page at the bottom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little background about how Aqua got these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fore these numerous smaller, higher cost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tewater systems were acquired by Aqua,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uthern States Utilities -- they have larger,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 systems, and they sold those to municipa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vernment entities, leaving just the high-cost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 the approved cap band rate structure,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s Utilities had very large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stems that were subsidizing numerous smaller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tewater systems.  As a result, Southern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ies' rates for the smaller, higher cost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re considerably lower than if the smaller system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pay for their true cost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UF purchased a collection of the small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gher cost systems without the benefit of the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ystems that previously were subsidized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viously subsidized the higher cost systems. 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benefit of the subsidization by larger sys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is an upward pressure on the rates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malle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now to my, my very brief comment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necting the dots.  Dot number one, AUF purch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igh-cost systems without the benefit of complime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rge systems, as was the case with Southern St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om they purchased -- when they purchased the high-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ystems from them.  And because AFU -- or AUF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the benefit of subsidizing the high-cost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y bought with prevailing larger system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uthern States Utilities did, the need fo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reases began to climb with no end in s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ot number two,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has no mechanism in place to prot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suspecting ratepayers from the resulting esca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ates.  Cross-subsidization of wastewater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're transferred into water rates to disguise a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possible the adverse impact on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Dot number three, regarding the set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s, current state statutes provide no defi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-- I read that.  Okay.  So FS --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osen to fix our rates primarily by addre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ancial needs of the utility company withou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gard for what the customers are concerned with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excessively high and ever increasing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 connecting the dots, Aqua Utili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 service changes the attitudes -- until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nge the attitudes of their customers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oard, they will probably find it difficult to bu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rge system that has a big customer base, whic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lly need to help keep the rates down for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se.  And I lost my place.  And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quisitions of more high-cost systems until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ill only result in higher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the law makes it that way.  Their h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tied, as Senator Hays said earlier.  If --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 example, if Aqua purchased several high-cost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two or three of the largest water utilities --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'm done with this -- if they purchased, say,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gh-cost systems from one or two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igh-cost, large water systems here in Florid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ought them before you, probably a 99% chanc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 give them a certificate based on the way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right now in Florida.  And, whew, the rates go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everybody, and that's the way it is in Florida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w.  Legislation, as Senator Hays said, has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ring about some change.  And I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Mr. Bussey, I trul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k you for coming and for your comments.  You do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od job of laying out the story, and I do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being quick laying out the story this tim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know if I'll see you again before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s are done, but I did want to take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, Mr.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:  Mr. Bussey, thank you for com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Mr. Bussey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ch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USSEY:  Give him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All right. 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body else that was cut off earlier that had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se you want to add, please come up.  And I apolog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having to cut you off earlier, but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 sure that we got through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KEITH GOOD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OODMAN:  I was going to say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y wife does it quite frequ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Last -- well, one more point I guess re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 handout you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You may want to pu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ke down just a li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OODMAN:  Is again going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ality of service.  One example is we have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ain with two Aqua accounts called in to establis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qua is trying to do to again cut their costs.  And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rse, in this case they tried to establish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illing with email.  So the first accou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tablished with no problem.  The second accou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ing input, and then the customer service rep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 email address for the second account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 tried to give them the same email addres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SR simply stated, well, the second account ha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different email address from the first; i.e.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count had to have a discrete email account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 was trying to reduce the cost to Aqu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iling two separate billing statements, as well as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more convenient for the customer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fortunately, having to add an additional email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feats the whole purpose of the process anyh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, again, it's strictly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etence, it's a matter of accounting, it's a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handling whatever software they may have to d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gs.  Because they've got my same address on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counts today for regular mail, and I know darn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can do the same thing with e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other point or question, back in May the 4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2007 there was a letter that came from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to the Fairways at Mount Plymouth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t says, "Under the terms of our purchase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hange in ownership will have no effect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isting rates."  There's no date, nothing pr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.  My question is specifically what are the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 purchase agreement when you purchased Aqua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n you purchased the facilities for the Fairway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unt Plymou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ne other comment.  I guess you've hear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veral folks here in the Fairways of Mount Plymo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, yes, what they've identified is exactly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ates that we now have, as being presid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meowners association, is putting me in a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nd.  Right now, as you saw from the picture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ed, here's what the lawns and here's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unity looked as far as their outward appear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you saw the transition when we went from a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 that we had down into the interim rate that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day, and tomorrow it's getting, it's getting w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, yes, I have people who are attempting to sell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uses, and I say attempting right now.  And, fur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 things are causing foreclosures. 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vacant houses, and obviously the price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uses that we've invested in are doing nothing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down.  And, quite frankly, the rate increas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ranted by the PSC and being requested by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having a severe economic impact, if you will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ole neighborhood.  We're going to se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eclosures, and the neighborhood is going to look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ll.  And I say that as president of the homeow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I guess the other thing is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-round with the rate request, I asked at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a letter and a petition going to the PSC to say 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community and our water facilities have no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es other than the accounting system for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any other water facility that they may have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unity would be willing to pay the rate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established based on the investment that exis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r community.  I have no relationship to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unity in the whole state or within the Coun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ke.  Why are we being bundled together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are the wealth with other communities whereve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y be probl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 had a rate that was established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uming that that rate met the requiremen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vestment within our community.  I don't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is a need to spread this across because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hysical ties.  It's not like a power company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a telephone company.  It's not lik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ies that have common facilities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ndalone plant, and the rates ought to be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ndalone costs of that facility.  I have not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response back from that peti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Sir, thank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question I have for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OODMAN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-- you we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foreclosure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OODM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Do you -- is the foreclo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 different than the statewide average?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eclosure rate, is it twice as much? 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OODMAN:  I really don't know the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I can tell you it's terr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UNIDENTIFIED SPEAKER:  It's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OODMAN:  Yeah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UNIDENTIFIED SPEAKER:  For the amount of h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e hav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Hold on.  We hav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OODMA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Thank you.  And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for coming, and I appreciate this Power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entation.  I think it's very well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 have one or two questions.  On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ond to last page you indicated an examp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 with two bills and two different accou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rediting issues, et cetera.  Do you hav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ormation on those two accou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OODMAN:  They have it in their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orts.  It's for -- the address would be 30730 PG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rive.  And the account, it should be under Willi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atalie or Brentlyn, B-R-E-N-T-L-Y-N, Willi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Okay.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eciate your stance on the subsidization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one thing that the Commission will be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is whether to have the uniform rate or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dividual standalone rates.  And the challeng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is that for a lower cost system, you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rates here.  But then the higher cost system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be even higher.  So those are the types of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e're facing.  So I appreciate you commen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OODMAN:  Well, I mean, I can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because I see what they're paying down at OUC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e what we're being charged with here.  So if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go to that, then we really ought to go statewide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ies pay the same price.  It's the same,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me resource.  So if the rationale stands the wa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ying to apply it here across one company, the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esn't it make sense to go statewide for all pric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ter so that my water bill is the same for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 of gallons as what it would be in Apopka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lando, beautiful downtown Lake M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And that is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s where Senator Hays would be able to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fortunately he's not here, but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OODMAN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I think the biggest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run into is then it goes from being a user f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ying for what you're using to a tax. 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n there's how do you, how do you control peopl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ervative of water or not?  There's nothing to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from turning your water on and watering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OODMAN:  Well, let's examine i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rther.  In one of the other letters that I sent 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mission is you're saying in the rates, as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, as the volume goes up, the price of the water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p.  So the rationale that we're using in the rul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s, well, that's going to reduce, if you wil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ount of volume being used, so we're going to con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ter.  Right?  Not if now I say I can put in a we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can pay for that in less than two years an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 control over how much volume I can use.  So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going to defeat the purpose that you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 anyhow, and that's conserve the resources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ore wells that go in, the more volume of wa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be used, and that's still affec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qui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 was going to s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OODMAN:  So now you lose control ov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 was going to say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ke everything else, that sounds like a good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day.  But as time progresses and the aquifer star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 dry, then you'll see the St. Johns Riv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whichever water management group you hav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nging the rulings, changing the laws, and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dden you spent $3,500 for a well that you can n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can't use again because they're going to requi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wells to come out.  I mean, I'm speculating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know, there's, there's a diminishing return t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 of the sudden you get to the point where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nt too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OODMAN:  Probably true.  So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ing is your rate structures that you have are dr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ople that way, as, as Aqua pointed out in the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one development there was 138 wells put i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's 138 examples of what the rates,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ructures you're using is actually ca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Yeah.  I mean, we can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 and have philosophical discussions all day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OODMAN:  Yeah.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But I do appreciate y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position.  And as Commissioner Balbis had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a difficult thing.  I know it's a pos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mission took before we got here.  It'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're still dealing with.  Because what may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rdensome to you is helping some of these othe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paying four and five times as much.  And so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Bussey said earlier, some of those larger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re out there before, those things aren'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more, so there's a lot of little small system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mall systems aren't as efficient as the big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.  And the big systems were bought up by the coun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bought up by the municipalities and that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g.  I mean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OODMAN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So we -- it's our job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rt through this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GOODMAN:  And I, by the way, I don't en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COURT REPORTER:  Could we get his na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cord, please?  I don't think I got i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Mr. Goo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OODMAN:  Yeah.  Keith Goo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COURT REPORTER:  Okay.  Thank you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ed to mak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There's people right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ILGENBERG:  Mr. Graham, I did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You have to co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ke.  You have to come to the m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ILGENBERG:  I didn't sign up, but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ke to just say a couple of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f you would just giv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ame and address for the record, and then go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s. Muir and she'll have you fill that out.  An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do all of that, I have to swear you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JERRY HILGENBE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ILGENBERG:  I just had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gs.  My wife and I lived in Kings Ridg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wn in Clermont, a very nice community.  We decide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ed to leave the 55-year-old community and move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community where we had children and families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a little bit larger home.  We looked in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as north of Clermont and we found an area nor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ermont that we would have enjoyed moving int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und that the water service there was handled by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ies.  The bills that averaged in that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re well over $400 a month.  And I don't know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t resolved, if it ever did get resolved, but w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 our mind at that point we would never move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unity that Aqua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 when we moved up here and decided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o the Fairways at Mount Plymouth at 30218 PGA Dr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was owned by Apopka Water and Apopka Water wa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billing.  The water rates were excell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ldn't complain.  When Aqua bought it,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nged.  And the rates continue to go up, as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d all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Unfortunately, with the economy the way i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lost over 50% of the value of my home.  I can'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move, so I have to stay.  So whatever the rates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ll have to find a way of pay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am retired.  I'm on a fixed incom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ever it is, I got to pay it somehow.  So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do, consider everything.  You can look at the phot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Mr. Goodman gave you.  The condition of the law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luding mine, is going to deteriorat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fortunately that affects everybody within the Fair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it affects how we sell our homes and th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e get for them.  So they continue to de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n more so than what the economy has done.  So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n you're looking this over, guys,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photos.  See what we have to go through. 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ight decision, not only for the peop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irways, but for everybody that Aqua is under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don't have a choice; we're stuck with Aqua.  If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choice, I'd move tomorrow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Hold on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Thank you for coming out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ing out, sir.  I did not -- I don't think we go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Okay.  It's Jerry Hilgenber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-I-L-G-E-N-B-E-R-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nd, sir, if I can ge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step over there where Ms. Muir is and fill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per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ILGENBERG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Mr. Bus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DAVE BUSS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SSEY:  Mr. Goodman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ross-the-board rates.  And in my conversa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Stallcup, who is the rate setter guy at the PSC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s made it very clear to me that both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 Commission and Aqua would pr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ross-the-board rates.  But Mr. Stallcup has sa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son that the Public Service Commission can't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because of the high cost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.  Anybody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ANDES:  I just want to clarify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COURT REPORTER:  Could you state y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ain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GREGORY AN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ANDES:  Andes, A-N-D-E-S, Gregory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 to clarify something.  You guys are pretty much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 and you're a new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ANDES:  And how long has that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ect hones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About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ANDES:  Okay.  Because you were on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 had 11 months ago, and I was just wond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we lost Commissioner Scope or Sco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UNIDENTIFIED SPEAKER: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ANDES:  Skop.  There we go.  He wa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the last meeting.  And I just want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, for the record, you guys are going to be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llow this through so we have an appointed pers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ld accountable for the mistakes and th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rocities that we may face, because this i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litics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Well, short of any trage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ing along, I think the three of us will be her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urrent Commission will be here for the nex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ast three years because we all just got appoi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NDES:  Okay.  Okay. 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erify because, you know, I, I can hold you to your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it on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h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ANDE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nce again, I want to thank everybod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ing and thank you for your time.  And stay tu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ll being said, are we in good order for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ing put into the record and labe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EGER:  We've identified.  We don't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All right.  That all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id, we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Proceeding adjourned at 9:07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7:00Z</dcterms:created>
  <dc:creator>Ruth McGill</dc:creator>
  <dc:description/>
  <cp:keywords/>
  <dc:language>en-US</dc:language>
  <cp:lastModifiedBy>Ruth McGill</cp:lastModifiedBy>
  <dcterms:modified xsi:type="dcterms:W3CDTF">2011-09-28T13:37:00Z</dcterms:modified>
  <cp:revision>2</cp:revision>
  <dc:subject/>
  <dc:title>                                                                         1</dc:title>
</cp:coreProperties>
</file>