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1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S:        SPECIAL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Monday, October 2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ncluded at 12:19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ood morning, everyone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cord show it is November 24th -- I'm sor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ctober 24th.  We have a Special Agenda toda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 Number 110009, the Nuclear Cost Recovery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glad you're all here, all here safe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we're going to have a fantastic day tod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ll get started.  If you'd like to join 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ocation and pledge, pleas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Invocation and pledg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My understanding, this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quick and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, Mark, I believe that you have the hel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you're going to take us throug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s, I believe we'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this one issue at a time.  We may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 where we can skip a couple, but tha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asiest way to go, unless somebody else has go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LAUX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ll start again.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Good morning, Commissioners.  My name is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ux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oday Staff is presenting it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Docket Number 110009, the Nuclea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ing.  This docket consists of the petition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Florida Power &amp; Light and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PL's petition included cost recovery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ed to the uprates at existing nuclear plant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urkey Point and St. Lucie site, as well as propose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tion at the Turkey Point site.  These reque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ed in Issues 1 through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Progress Energy's petition inclu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very related to their -- operate at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ver site, as well as proposed new generat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vy site.  These requests are addressed in Issues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 notes that concerns on the Crystal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rate project became the subject of certain mo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stipulation.  The Commission addressed these mo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tipulation at hearing.  Given these actions,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concerning the Levy site remain to be res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 number of Staff are here today to aid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discussions.  Mr. Young will deal with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s found in Issues 2, 15B and C; Mr. Gar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lis on feasibility Issues 3, 10, 20, and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3A, 4, 5, 21, and 22; Mr. Dowds on Issue 15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Breman and myself, we get all the remaining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 Friday, October 21st, each of your off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have received a memo from Staff that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 typographical errors that are found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.  At your pleasure, Staff can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errata now or as each one of the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 would further note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thearing decision and is limited to particip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on is limited by Commissioners and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prepared to go issue by issue or i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ner in which you cho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Let's go ahead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modifications, those changes that you ha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lieve -- I don't know if most Commissioners g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-mail.  Let's go ahead and do those and put tho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cord, and then go back to the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LAUX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s, the first change is fou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 17 in Issue 3.  If you look at the last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hat page, the third sentence down that star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0.1 billion, you'll find the numbers 12.9 bill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8.8 billion.  Those numbers should be changed to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2.9 should be changed to 12.8; the 18.8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d to 18.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you turn to page 21, the last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hird sentence that starts with "estimated 2011,"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nt of the dollar amount 8,112,681, insert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"negative."  Did I go on the wrong page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 page 21 -- I flipped the wrong page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 here.  In the first full paragraph on tha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very last sentence, the same 12.9 bill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8.8 billion should be changed to 12.8 bill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8.7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so on the chart up there, Figure 3.3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far end you will find the numbers 8,678 and 4,9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numbers should be changed to 8,679 and 4,9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 page 28 in the recommendation sec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 line of that, you will see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8.8 billion -- well, on the first line you will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12.9 billion, and on the second line you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8.8 billion.  The same changes to those.  The 12.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 be 12.8.  The 18.8 should become 18.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as I was trying to hurry us along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41 again, last paragraph, third sentence, inse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d "negative" in front of the number 812,6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 page 76, recommendation section,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agraph, third sentence, you will see a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of 7,061,419.  That number should be chan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7,176,395.  Oh, I'm sorry.  I did read the -- I r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the system number.  The jurisdictional numbe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changed from 7,061,419 to 7,067,4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n page 80, under the conclusions sec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 paragraph, the same change should be made. 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, the jurisdictional number goes from 7,061,419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,067,4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finally, on page 83, first full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first paragraph, fourth line, you'll find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,701,007.  That should be changed to 12,706,9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ho's got Number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EMAN:  Commissioners, Issue 1 i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L be disallowed recovery of any of its rate cas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s.  The Staff recommendation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ctually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1 through 5, are there any question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rst fiv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es?  Which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ssue 2.  Let's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eino Young,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ssue 2 is do the FPL activities through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ated to the Turkey Point Units 6 and 7 qualify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ting, design, licensing, and constru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clear power plant as contemplated by Section 366.9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Stat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 recommends that the Commission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PL's activities related to the Turkey Point 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 qualify as siting, design, licensing, and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nuclear power plant as contemplated by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66.93, Florida Statutes, because thes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tisfy the statutory definition of pre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, we discussed this in our brie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arding whether the statute or the rule or PSC-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 -- sorry -- Order PSC-11-0095,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ally calls for intent.  Can you elabor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Yes, ma'am.  The statut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der which interprets the statute and the rule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company -- as long as the utility is,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the utility demonstrates the intent to bui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clear power plant, then they are -- they sh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satisfied -- they could -- and actually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use me -- and engaging in, as stated in the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iting, licensing, designing, construction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truction, they meet the intent requir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der, which interpret -- the final ord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prets the statute and the rule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So then is it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 the statute or rule that a final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 construct a nuclear plant be made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owing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But I would, I would note tha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inal order, which -- per your final ord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interpreted -- which interprets the statu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, calls for intent.  But, as stated, i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engaging in one of the activities, engag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ting, licensing, construction, or desig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clear power plant, they meet the requirem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nt requirement of your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Does any othe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mber have additional comments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think part of the two questions t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posed.  Obviously one of the biggest issues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hole question of intent as raised by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venors.  And I'm going to read the statute and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see if my understanding is accurate of w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366.93(6), "If the utility elect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ete or is precluded from completing constr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nuclear power plant, including new, expand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ocated electrical transmission lines or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cessary thereto, or of the integrated ga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bined cycle power plant, the utility shall"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n't say may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"Shall b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ver all prudent preconstruction and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incurred following the Commission's issuan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nal order granting a determination of need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plant."  I want to make sure that we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, issued a determination of need on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Yes, we did issue a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For both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For both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"Determination of need for the nuclea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 and electrical transmission lines and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cessary thereto, or for the integrated ga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bined cycle power plant, the utility shall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ch costs through the capacity cost recovery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 a period equal to the period during which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incurred, or five years, whichever is great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recovered balance during that period will acc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est at the utility's weighted averag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ital as reported in the Commission's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veillance reporting requirement for that y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f I understand that properly,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s a very broad latitude as to what is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-- what needs to be done in ord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truction of the ultimat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So therefore any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s incurred that is forward progress tow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d of building a plant would be considered prud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ing that the numbers reflect prud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Yes, sir.  And that's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has interpreted it in terms of any activit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wards ultimate -- going towards constru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, they meet the intent requirement of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interpreted by the rule and as you sta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ing Order 11-00095-FOF-EI,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venors looked at the language intent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order and have based the questions about intent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at order.  My understanding of that langu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s long as the utility continues to eng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ivities that fall under siting, design, licen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onstruction, then the utility is demonstr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cessary intent to meet the requirements un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s that, for lack of a better term, the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Staff when it looked at the statute and then mad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wn interpretation with the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Yes, sir.  Absolutely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nk you, Commissioner Brisé and Brown. 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all of your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 just -- I want to, for the record,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state where I'm coming from on this and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t process is associated with this, this iss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ost of the parties repeated an asser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PL and Progress are merely, quote, pursuing an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onstruct the nuclear facilities, and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ssertion.  In fact, numerous witnesse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Power &amp; Light's CEO and president, Mr. Oliv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cated that is exactly what they are do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 of Section 366.93 of the Florida Stat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s again, as Commissioner Brisé indica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recovery for these utilities engaged in the si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ign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dditionally, the statute requir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velop a rule establishing a recovery mechanis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utility shall report to the Commission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budgeted costs for the facilities.  And we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rule and required that they also file a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alysis for the long-term feasibility of compl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, and that we shall consider that in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asonableness and prudency of these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ing the cost recovery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using my logic, if at any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etion of the project is infeasible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determine that the costs related to continu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roject after the finding of infeasibility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udent.  So I'm not uncomfortable with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suing an option of constructing the facil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expect that the utility and this Commiss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 to monitor whether or not this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easible from a long-term standpoint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making of an irrevocable decision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a project of this magnitude may not be reason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dering the regulatory, technical, and other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re, that are cha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, again, I'm comfortable with pursu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tion.  I think that follows the intent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 that we require long-term feasibil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nually determine that we are monitoring thi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utilities are monitoring this.  However, giv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ject continues to be cost-effective and fea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utilities should continue to move forward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s and obtaining the COL for thes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 just wanted to get that in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-- because that assertion is repeated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erous issues that they're pursuing an op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 with the parties; however, I fee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ng-term feasibility analyses that are done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are monitoring this, the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itoring this, and making sure that an irrevoc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rrevocable decision is not mad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 question for Mr. Young.  In your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Brisé a few moments ago,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ess -- the position of Staff is that Progress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tent requirement of the statute.  W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ute are you referring to as the intent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If I said that, I misspok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 -- I meant to say that FPL is meeting the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 of the order, which -- your final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interprets the statute and the rule, your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rule and the Florida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I appreciate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t's more in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my understanding of the statute, the or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Yes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-- and the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've had previously though.  S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Mr. Chairman, when we come to the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o have a question on Issue 1.  I was a little slow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-- but at whatever point is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To close up this issu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would like to add a few comments.  I believ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ddress that option creation approach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 Power &amp; Light has actively pursued and ob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icenses and approvals necessary to constru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rate Turkey Point 6 and 7.  I also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sued other preconstruction activities that show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nt, so to speak, to pursue the developmen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ts.  I believe it has shown a risk mitigate --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tigating approach that allows for progr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, while not necessarily committ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ms of money that are not essential at this sta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would support the Staff recommendation on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have one question.  Would there actu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cost difference to ratepayers if the utilit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ducted more of these preconstruction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multaneous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REMAN:  I think Issue 2 -- I'm J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eman.  I think Issue 2 actually goes to the new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.  FPL is not pursuing simultaneous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it is in the permitting phase.  So whenev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things simultaneously, it's possible to incu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 during that shorter time frame than you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incur, but the question is unresolved whether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tal basis you would have incurred a total of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.  That analysis that you're asking ab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ect to Turkey Point 6 and 7 is not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ll make my comments with respect to where I am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find that the, that the utility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the statute has asked for.  And on the whole n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option, I think that the statute, the w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ritten, contemplates the option.  And I think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Balbis expressed, that w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cessarily want a utility to be locked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ltimately be in a position where it's not favor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nsumer to go through with the project i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ng run it just doesn't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with that, I am very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recommendation.  I actually commend Staff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ing such a good recommendation.  And I'm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ing about the impact of going opposit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on this issue, because then i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ips the regulatory compact from my perspective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d.  If, if the statute says that this is allow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we then turn around and say that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wed, then from, from those who are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esting here in our state with respect to,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, then it damages, from my perspecti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ulatory environment, which ultimately will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ing the consumer a whole lot more than w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 following what, what the statute lays out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, that's my take on,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Let's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realize that in Issue 1 we, from a p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llar perspective we are dealing with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gnificantly smaller than in many of the oth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yet I can't help but recognize that in many, 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y dockets on other issues over the years we sp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eat deal of time parsing, as we should, par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rate case expense and comparisons and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eatments.  And so I'm wondering if the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lk me through a little bit the thought proces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rate case expense for recover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and how this treatment compares with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ddressed rate case expense in other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REMAN:  Commissioner, when I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issue, I looked at the statute.  The defin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atute for cost is a nonexclusive listing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 an example of cost.  So the definition of cos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tle bit wide open.  It's kind of un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then we looked at -- then I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or not this cost was appropriate.  And thi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not, based on my analysis, for personnel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fore you that are under employment with FPL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ll-time basis.  Those, those would be a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nt.  Instead, I found or have the opinion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 are for expert witnesses that come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o the extent that those expert witn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ependents of those expert witnesses can b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you, I think that's a benefit to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that's the way I look at it, is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hibition from recovering the costs.  The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e type of costs that you would probably consider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 rate proceeding where there's expert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ing before you, and those rate case typ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then be considered and addressed,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re fully re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Rate cases, my understanding, and it'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w years since I've played in one, is that tho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 expenses are large, and especially on a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it can dominate what the outcome is.  An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aid, these dollars aren't significant. 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tent that these are separate expenses from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s, I feel fairly comfortable tha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ory policy is being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Clarification. 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 that these totals are not significant.  I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EMAN: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-- small nu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rison to the other items that we ar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is case.  Clearly any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EMAN:  My response was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mount would change the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Is the treat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has used in this recommendation for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nse -- witness -- witnesses and witness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s primarily comparable to the treatment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d in the past for other cost recovery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EMAN:  I think other clau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, Commissioner.  I think like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going to have the fuel clause in Novemb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witnesses are primarily full-time employe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.  And so that's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Such that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REMAN:  Those would be rate bas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ignificant difference in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Have we had --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ledge, have we had expert witnesses testify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use recovery proceedings in the past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y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EMAN:  Probably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And have those cost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wed through as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EMAN:  I do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Nor do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Does anybody know?  We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Have we in past, realizing that this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relatively new statute and rul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lementing here, have we flowed through, approv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 recovery the cost of expert witness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use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E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yone else on Issu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How about Issue 3, 4,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Thank you. 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Issue 3.  I have a few question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Who wants to take u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Issue 3. 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ing sunk costs, have we ever added sunk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st-effective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ARL:  No, Commissioner.  Ever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 determination and each one of the succ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 proceedings, sunk co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ndsight, it's what's already been spent,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asibility analysis looks at from this point forwa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feasible to continue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Can you go through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purposes of our interest, can you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conomic principle behind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ARL:  Yes.  Well, it's just as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-- when you're proceeding from point A to point 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thing that happened prior to point A, it's il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nsider that when you're looking at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day and is it feasible to continue on to compl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think one of the FPL witnesses adde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 to a well -- well-recognized principle in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ing sunk costs in a feasibility analysis,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ntions it in the rule and the Commission or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re looking forward to completion rather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ppened in the past.  Not to say that sunk cost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totally ignored.  The Commission order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s that sunk costs should be recognized,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eed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Okay. 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stinghouse AP1000 design, is FPL committ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AR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Okay.  And it was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ir application, in the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ARL:  Yes, their applic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clear Regulatory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it suggests the design change rul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-- implement -- finalized in September.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ARL:  Yes.  At -- later on i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of the Commissioners asked if that has happen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nswer wa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ARL:  It's in the process and exp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finalized early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Okay.  Jus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, if you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I know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ressed doubts regarding the new nuclear unit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ult of the events that occurred at Fukushim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t.  However, I believe it was FPL Witness Diaz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some convincing testimony at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rounding these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wanted to take this opportunity, Staff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 you all to address how the Commission mon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project controls within the confin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ARL:  You're referring to hi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ARL:  Yes.  On page 23 we've quote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 Diaz saying, "The current generation of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 plant designs that are the subject of COLAs,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the Westinghouse AP1000 design that is referen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urkey Point Units 6 and 7 COLA, are more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 the existing plants in the areas show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romised by the earthquake/tsunami combin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ap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I guess m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Garl, is how does the Commission monitor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controls, cost activities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urkey Point 6 and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ARL:  By this, this very proces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nnual nuclear cost recovery proceeding,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 are required to provide information on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, cost-effectiveness, an overall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alysis, which presents to the Commission on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s what the project looks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And I just wan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REMAN:  Excuse me, Commissione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ght be actually asking a quest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6 or subsequent issues having to do with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, oversight contr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EMAN:  To the extent that the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gaged in monitoring things at the NRC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sive to the NRC, how much time they tak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e NRC, we have a management audit team that go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monitors the utility's activities and then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you and provides testimony on their find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how we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And Mr. Bre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swered -- really, that was exactly what I wa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get at.  I think the role that the Commission pl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important as it monitors cost activities a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clear sites and existing sites, and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emphasize this point for purposes of this issu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d like to focus on two small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ing this issue.  One is the updated fuel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Florida Power &amp; Light, and that none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ly contested their forecast, but just poin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act that there's been a reduction in th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is project.  And I just want Staff to con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updated fuel forecast and the lower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tural gas fuel prices, that the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s are still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ARL:  Yes, Commissioner.  The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st-effectiveness analysis that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ght did shows the results of those lower gas pric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red to last year.  The --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effectiveness has dropped slightly, but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 of the savings over the life of the projec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reduced.  So they did consider that cost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natural gas in their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And even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ductions in benefits and natural gas price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jects are still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ARL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And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ledge and information contained with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cates there are several ongoing issues with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as that could provide upward price pressure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 even more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other point I wanted to make i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sunk costs.  There was a lot of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uring the hearing on sunk costs, and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PL Witness Sims that -- or Sim -- that after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veral caveats that he may be violating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conomic analysis, that even including sunk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project, that it was still cost-effective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ARL:  That is correct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Thank you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rthe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ant to go back to regulatory fea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mpact or -- yeah, what impact will the Vog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 in Georgia have as an indicator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P1000 moving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ARL:  The decision the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will issue in the case of Plant Vogtl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m letting go.  And once they approve the latest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AP1000, followed by approval of the Plant Vog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, that's what Florida Power &amp; Light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are looking for as the, the litmus test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RC is doing.  So that'll be a big, a big move o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ve the Plant Vogtl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  And from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you -- or from -- I'm sure you all as Staff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monitoring that.  Are things relatively on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ARL:  Yes.  They -- as we say, some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xt year, from all we've seen, that projec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 approval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 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they wanted maybe to add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EMAN:  Commissioner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out something.  We monitor things that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cessarily entered into the record because it's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REMAN:  The information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erring to is basically reading information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ly from the NRC through e-mail subscrip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ess.  So there might be some discus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ogtle site about what we know is going on ther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squarely within the four corners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y other questions of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, or Issue 4 or 5?  3A?  Seeing none, I guess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s --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I did hav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 on 3A.  I was waiting.  If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 had a question, I'll defer to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Okay.  I'll just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my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believe that there's value in obt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L for Turkey Point 6 and 7.  It's projected to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billions of dollars in fuel an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 under a wide range of compliance cost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re addressed in the Staff recommendatio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 to reducing our reliance on fossil fu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ing fuel diversity, and reducing emission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Florida Power &amp; Light's decision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rsuing the COL is, in my opinion, well reason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support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  We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e Staff recommendation on Issues 1 through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r. Chairman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al of the Staff recommendation on Issues 1, 2,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A, 4, and 5, 3 as amended by the oral modific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recognition that Issues 4 and 5 ar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sumed within the discussion that we've had on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onded, all that stuff that she just sai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y your action you've approved 1 through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6 through 10.  Start with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s and go up.  Questions on 6 or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talked a little bit about 6.  Di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else to add to that?  Because it overla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questions that Commissioner Brown had on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EMAN:  No, sir.  That was all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o was clarify the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ll right.  Can I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to approve Staff's recommendations 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6 through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ov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Items 6, 7, 8, 9, 10, including the oral mod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onded, Staff recommendation on Issues 6 through 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ing the oral modification on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eing --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No.  I failed to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on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's all right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So if we can sort of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step backwards.  If we can have a discus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akeven analysis versus the CPVRR approach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enefits would be of a breakeven analysis and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 or may not be the best tool in this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ELLIS:  A CPVRR approach use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eting resource plans -- in this instance, 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PU project and one without -- and then compa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tal cost.  So it provides a total savings nu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an therefore say with those assumptions of fu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vironmental costs, it will have this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 breakeven analysis eliminat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quation the capital or construction cos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EPU project, and then takes that total su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vides it by the capacity it provides to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that represents the total cost at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s for construction can go, above which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ome not cost-effective.  So Staff is recommen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case the use of a CPVRR.  It's traditional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we have used in most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 breakeven analysis in this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iven that we are close to implementation, a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rate has already been conducted on one unit, St. Luc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.  It's more, it's typically more useful to do a CP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ose variety of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I'm going to --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give my ignorance, all right, for, for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average person who runs a busines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 at a breakeven analysis to determin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hing is viable or not.  Can you describe to 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lain to me why the breakeven analysis does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se in a way that, you know, if I'm the guy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, you know, I'm just trying to sell soda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, understands that concept as to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ving parts that prohibits the traditional break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alysis not to work in this particular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EMAN:  Sure.  I looked at Phil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lis's analysis, and I'd like to turn you to page 4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gure 10-1.  Sometimes when you get caught up i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ning you focus on a methodology, and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herent understanding and it's kind of hard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at you're asking is a simpl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eakeven in Figure 10-1 would be zero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ross.  The CPVRR tells you how much customer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ccur, which is our charge here.  That's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just want to add another point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small discussion on the, the need for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conomic analysis on, on the two FPL sites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of the requests that the several Interveno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e is to look at the different plants and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conomic analysis on each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question for Staff, has any new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to light that would warrant the sepa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rrant a separate economic analysis on the two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tes since the need determination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ELLIS:  No.  In this instanc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in items cited is the number of unit year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. Lucie plant will run more so than the Turkey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te.  That was information that was known at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ation in each NCRC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Okay.  So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 determination process the two or the four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censure expiration dates were known.  Thos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nged.  So nothing has changed that would warr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para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ELLIS:  That would be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ll right. 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e floor.  It has been moved and second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recommended -- to approve Staff recommend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6 through 10, including the oral mod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8.  If there's no other discussion,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y your action, you've approved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Let's look at Issues 11 through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re was a lot of discussion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ing regarding the fast tracking, the expedi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that we -- in the recommendation it tal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terms can be used interchangeably. 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Staff, was the concept of fast tracking prese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 during the need determina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EMAN:  The definition of fast trac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presented to the Commission in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ation, based on my reading of the ord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cript of the proceeding and the discove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 proceeding was not made part of this recor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nly thing I had to rely on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racterizations that the various witnesses ha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at I found was there was a need in 2012/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frame, and that was clearly expressed in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FPL has adhered to putting or achieving that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-service date with their approach to the EPU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PL uses a different term rather than 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ck.  They use the word expedited.  It's a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out a distinction in this case, because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agement policy FPL implemented has consistently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chieve the 2013 -- 2012/2013 in-servic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So withou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&amp; Light's efforts to expedite, would the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hieve that 2012/2013 in-servic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REMAN:  No, ma'am.  There's no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had a sequential approach been implemen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-service date would not have made the 2012/2013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ould have lasted at least four years long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savings would have declined somew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ighborhood of $8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That's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have one more small question regarding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orts for recovering work stoppage cos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ed this.  I just wanted to make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Staff is monitoring and wi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itor recovery of work stoppage costs,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imens claim from thir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REMAN:  W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just have a quick comment and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.  One of the risks associated with fast trac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 is sometimes equipment procurement.  Long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items are purchased prior to design being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a phase where you're more certain.  The fast tr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expediting of this project, did it result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&amp; Light procuring equipment or other, or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incurring other costs that have been stranded o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be recov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EMA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Thank you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 page 63, and this is from Witness Jac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 asserted that FPL failed to perform a break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alysis and did not have a good handle on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and was slow to recognize and take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ly indications that its initial estima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adequate.  He believed that these defici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titutes imprudence.  He generally ascrib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rudence to FPL employing a fast track approach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explain or describe why that posit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  From your perspective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EMAN:  Yes.  Some of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fast track has already occurred, is you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chieved the in-service date, so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udent or reasonable for the utility to tr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 out of the ordinary.  So the question of 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ck is sort of taken off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think the question you're going t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ther or not FPL understood the full scope o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timate that it presented in the need case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 record evidence -- to answer that question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 record evidence presented that FPL could ha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have known the information that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lf-evident after they did their analysis in 200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10.  There was no demonstration or no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ation that FPL should have kn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at the time of the original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ation.  Essentially the best informati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at the time was presented to you.  There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ndsight, Commissioners, and we always know mo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 we knew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t goes to a bro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 with respect to regulating in hinds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s your thought process on that?  After we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, after things have occurred based upo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the normal course and then to, and then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 back and want to address things that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determined and agreed upon, what impact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from your perspective on the regulation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REMAN:  I think the regula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ause is substantially a variance event, becaus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ing at the variance between the original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one we have today.  So we're monitoring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es changed, the prices of the project chang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better information.  And with tha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, is continuing the project feasible?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ed in Issue 10, it was found fea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One la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part of the last line of the recommendation,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"Additionally, Staff recommends the Commission not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C Witnesses Smith and Jacobs' breakeven analy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poses of rate base."  And we haven't had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on on that in terms of what would the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 like or what would the methodology look li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ing the breakeven analysis as part of setting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EMAN:  It's kind of har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when it's -- when the analysis is ye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ed to you.  OPC's testimony is that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e when the project is completed.  So i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ght unseen you're being asked to agree to implem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, a formula, without knowing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f I could, and I, and I know I d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ready, but the chart on page 49, or the Figure of 10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page 49, and I might sound like I'm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you asked me a policy question, and I'll try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ll try to address it from a polic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EMAN:  And I'm not a sworn witnes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of the things that I didn't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analysis, because I tried to stay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our corners of the transcript, is if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lement that as a regulatory theory, the util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ur -- would actually be encouraged to incur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nditures that use up all of the fuel sav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see in this chart.  And that is anothe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.  If you're going to do something like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set up a regulatory backstop, you need to do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eption, and that testimony is in the recor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 with the concept that whatever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ditions you put on a utility, you need to put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rly in the project, not two years befo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So, therefore,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pective, if we followed that path, it w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gative impact on the consumer ultim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EMAN:  It's possible.  Because,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id, it might eat up the fuel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anted to follow up on a good poi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that Commissioner Brisé asked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ociated with the initial cost estimates. 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 that I discussed with Staff du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iefing, but in essence, the, the lower estimat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ime of the need determination process, d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kew the feasibility of the project in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ation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EMA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So, in other wor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dated information that we now know is more accu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oject is still feasible and cost-effectiv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RE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  Anything els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1 and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A quick ques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Can Staff please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crease incurred in licensing costs in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7.9 million for the year-end 2009, and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hin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REMAN:  The increase in licens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I saw it was an increase -- was responsiv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ed increase in activity level.  So they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ding to NRC data requests and such in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hieve their license renewal approvals by the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s that they need in order to turn Turkey Point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 and 4 back online and also complete the up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. Lucie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Which Staff deem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sonable given the time frame of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REMAN:  Yes, ma'am.  For pro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rposes that is very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discussion, I move the Staff recommendation on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1 and 14 and 12 and 13 as mod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ed Staff recommendations on Items 11, 12, 13,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modifications on 12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y your action, you'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on those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em 15.  Staff, let's just get star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OWDS:  Commissioners, Dave Dowd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ssue 15A pertains to whether or no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fully withheld information from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the EPU project's estimated total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eted costs and the EPU project's feasibility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Commission required to make an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ision at the September 2009 NCRC hearing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s that the Commission find that FPL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fully withhold EPU total project cos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as necessary for the Commission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ormed decision at the September 2009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 also recommends that FP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to the Commission validated, reliable upd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tal project cost estimates as they ar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we're ready to answe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15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Commissioners, Keino Young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decision on 15A, 15 -- by your decision on 15A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ctate how 15B and 15C is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Let's just go ahead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t's just talk us through 15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Pardon me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What are the options on 15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If your decision on 15A is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PL willfully withheld information, Staff recomm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t be given an opportunity to bring for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at the November Agenda Conference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ext steps, including, but not limited to, shou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 cause be -- show cause proceeding be initia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 a separate proceeding should be o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 whether the utility was prudent and wha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be associated with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Commissioners, I ju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used at this one because I know there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egations that came out last year about thi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nt a lot of time talking about it this year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wanted to make sure that we are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ing about this one on the record so we ha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go back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comments, concerns on -- w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re was a lot of discussion about th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, before hearing, in the press and so for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on about this notion about willfully with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.  And let's talk about what will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holding information means, wha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 needed, and how Staff arrived a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to say that, you know, no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s that the Commission find that FPL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fully withhold information concerning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ital and so forth.  So if you can walk us through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got to that point and willful and all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DOWDS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the Staff analysis being on page 94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ted to parse the issue as phrased into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onents, because it's rather difficult addres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oun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one is whether willfully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 EPU updated estimates by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s.  And the first component I looked 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ful withholding.  What does that mean?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 is not a model of clarity on that aspec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no argument from FPL that they were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ciously made the decision not to up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's testimony, and they had good reason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addressed in my second portion, which is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the witness was required to update its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udy and its EPU cost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PL -- obviously OPC and Intervenors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gue that FPL was so obligated.  However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od reasons offered by FPL as to why it chose no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; namely, that they were still fighting bac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PC, Bechtel, throughout most of 2009 and into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0 trying to determine the increased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, the cost estimates, the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htel's proposed man-hour estimates, which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gnificantly in the first quarter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ey -- and senior management of FP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ready to sign off on any of these estimates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xtent that the Executive Steering Committe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gn off on such proposals before they are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blicly, they, it was -- they were not ready for pr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, in the vernacu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ird was whether there was an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Commission didn't have in the Septembe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s that it needed to make informed decision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ey -- there were two sets of decisions that we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e hearing.  First was the reasonabl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8 costs that have already been incurred and the '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'10 projections.  They had all the informati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ed in the record, and the fact that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 cost estimates was not updated had no b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soever on that, and OPC Witness Jacob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ond is whether or not the project rem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asible.  Internally FPL did a, quote, sensi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alysis, unquote, around the July-ish, the July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 frame wherein they essentially did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culations where they substituted the t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d capital costs into th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culations, and they didn't even include th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acity, which was then known.  The result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alysis indicated that the project remained fea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OPC witness agreed this i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equently, there was nothing really of necess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itness needed to update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s such, we can't find anything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titutes willful withholding, because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held was not reliable and was probably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t not be provided so that the Commissioner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have to address potentially down the road erro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Thank you.  So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 sure I got this right in my head.  All right?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have information that, that was availabl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n't gone through the normal vetting proces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would normally use before it provi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.  And that information, th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would not have had an impact on the out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, of what was needed for our proc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, so with that in mind, yes, they with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formation because it was not ready, but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level where that information would sort of sk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gnificantly the information that was pres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vailable at the Commission.  Is that abou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OWD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o follow up again with Commissioner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his comments, and thank you, Staff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clarification on the recommend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d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agree with Staff.  I believ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 &amp; Light did withhold information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held it because it wasn't validated, it hadn't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the process for approval.  And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ally asked the FPL witness Olivera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formation that was provided to the Commission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a similar vetting process, he testified th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t was.  And this Commission needs accu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alidated information in order to make decision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large projects that are, that are cons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ing information as fluid, and we have to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 to receive validated information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en I focused on what does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, the statute require?  And it require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ailed analysis, you know, may not put quote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ailed, but a detailed analysis be provided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feel is a detailed analysis, it includes valid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urate information.  So I believe FPL did with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, but they were right to do so becaus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vetted and they were not in violation of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5-6.0423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an we just take a step back and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ormal vetting process and can you expl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aborate, again within the confines of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OWDS:  Certainly.  If I can poi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ge 93 of the Staff recommendation.  There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lling quote from the hearing that wa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oss-examination of FPL Witness Stall, wher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ically described in detail what vetting amount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o kind of short-circuit for the moment,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 describes, he indicated was the same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would use prior to being allowed to rele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ternal entities, such as the SEC or the NRC, let a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Commission, any potentially sensitiv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Okay. 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DOWDS:  Which I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OWDS:  Which I found telling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Os have a tendency to be a little antsy about s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 on filings with the SEC.  And if they're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e processes here for filings with the Commiss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nds to increase my comfor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That's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didn't OPC Witness Jacobs testify at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info -- that even with the information --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-- if they had proposed an errata with th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, the project would be still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onomically fea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OWD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Okay.  I'm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Staff recommenda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Do I get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--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Mr. Chairman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's recommendation on Issue 15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recommendation on Issue 15A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y your action, you've approved Staff on 15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Mr. Chairman, by your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 Staff recommendation on 15A, Staff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sues 15B and 15C are now moot and don't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s per Mr. Young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ratching 15B and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l right.  I think it's about a good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 a five-minute break, and we'll be back here at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'ti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We have one last issu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Florida Power &amp; Light, which is Issue 19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or concerns on Issue 19?  Do I hear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will move forward with a motion and kind of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with during the hearing I asked,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C's witness, if in their review of all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d by Florida Power &amp; Light, were there any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y considered to be imprudent, and I wan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confirm that the witness testified that, no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no costs incurred that were imprudent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EMA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So, therefore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iscussion we've had on the issues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ociated with the intent to construct a project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rsue the option and all the discussion we have ha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forward with Staff's recommendation on Issue 19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recommendation on Issue 19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y your action, you have approved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, I want to thank you for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&amp; Light portion of this.  I know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sé and I were new on the scene when this came up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, and it was pretty hectic and there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answered questions and there was a lot of craz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my opinion, going on, and you guys were ab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nswers that we needed and put it before u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ice, concise manner that was very understandab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do appreciate everything you guys did and the w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able, the way you were able to put i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, Florida Power &amp; Light, we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tience and your time and going through this v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 so we all have a clear path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t being said, we're moving on to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's start with Issues 20 through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Thanks.  I'll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joint ownership discussion.  There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 during the hearing regarding joint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effect, if any, does the joint ownership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a joint ownership scenario hav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-effectiveness of the Levy projec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enarios outlined in the Staff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ARL:  This is Steve Garl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biggest difference -- two big dif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mmediate rate impact would decline for the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.  However, at the same time, the benef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accrue would also decline, and that would ru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ongterm.  And on the, on the chart on page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ably demonstrates that differently, becaus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 has looked at 100% ownership, 80% ownershi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50% ownership.  And as you can see by the number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s Progress Energy's percentage of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lines, it would indeed turn toward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effectiveness and at the same time much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vings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I'm happy you did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out, and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Does Staff believe that pursuing a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wnership though would be beneficial for -- to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ate impact to th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ARL:  Absolutely.  It would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ect.  But, again, it's -- one has to keep in m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lance of cost versus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Mr. Bre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EMAN:  Sorry to chime in here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 costs, it's the timing of costs and the tim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impacts.  So if a utility went to a techn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n't have the type of cost recovery mechanism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 through the NCRC, the cost impac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.  It would just be later in time and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r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But right no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 of obtaining the COL, I believe it wa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 and in the Staff recommendation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not in the best position in seeking or obtai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oint owner because of the lack of issuance of the 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EMAN:  It's a buyer's marke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Yes.  That being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 Progress to submit annual report --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s, correct, regarding this issue and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joint owner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ARL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ach year we look at the joint ownership situation;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been some activity going towards that?  Y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Would it be bene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Commission to have a more engaged dialogue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frequent reports, maybe quarterly reports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veat that if there's a significant rate impac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would not be beneficial obviously to th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ARL:  That's certainly somet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could entertain as a requiremen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bably arguable whether an annual repo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ure or more frequent would provid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that would be of value, since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 recovery proceeding only once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Uh-huh.  Is it, woul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it have a rate impact to require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duce additional reports, and what would that be,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op of your h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ARL:  I couldn't even hazard a gues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report of that nature might cost, but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ways some cost involved in putting out a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I bet someone 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an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LAUX:  I'm not sure if I have an ide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.  It would increase cost.  The question becom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ctivities that, that Progress Energy would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they change significant -- would there b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nges in those activities that would requir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orting activity?  And I don't believe tha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would be receiving information that woul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ny impact.  Partially the Commission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cessarily have a direct role in requiring some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gn up, to become a joint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LAUX:  And at this point in tim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ergy has not shown that they are not taking activ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that they may need a little push or incentiv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ward.  They are continuing to engage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ivities.  Joint owners will probably show up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that is right for a joint -- when that joint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s a decision that they want to become a joint ow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until then it'll be the joint owner's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an annual review of what thos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is probably a good balance between co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and its ratepayers and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hank you.  And h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you refresh my memory, how this issue was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need deter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Commissioner, Keino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uring the need determination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 in terms of should the order requir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ergy to seek a joint owner before the need is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, at Agenda Conference, discussed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ngth, and it was not memorialized, the Commissio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vote to require Progress Energy to have a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wner in order to, to determine a need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at this point they are not required to hav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And nor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have the authority to re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Nor does the Commission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uthority to requir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Question.  When a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wner comes around, what is our role?  Do we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oint owner?  Do we just determine if the dea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udent?  What is, what is our role as a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LAUX:  As to the actual contr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would sign with any particula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ganization to become a joint owner,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would have overall authority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deny that contract.  The Commission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a decision as to whether or not entering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 is in the ratepayers' best intere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fore the costs that flow from that contract,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able to make a decision as to whether or no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ions, the costs that flow from those ac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udently incurr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would have a fairly large impa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.  And my guess is, given the size of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change the dynamics, the company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, in all likelihood, like we see i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olesale contracts that have large dollar amounts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gh the Commission doesn't necessarily agai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al as to whether or not to approve or de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, when it's a large contract like t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 usually will bring it by the utility for i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, I mean, bring it by the Commission for its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m going to go back to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asibility.  The Intervenors mentioned many or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ulatory uncertainties.  Can we walk throug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potential uncertainties and, and why we, wh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els that Progress has, as the recommendation no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necessary things in place to, to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roject, with thi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ARL:  Yes, Commissioner.  The folk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 Energy did indeed consider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certainties, as shown by their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sis.  They've provided the updated cost of fu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updated cost of emissions, CO2 in particul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ed those figures in its cost-effectivenes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e other item that was mentio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venors was the impact of the incident -- inc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minimizing and I apologize for that -- but in Jap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Fukushima, and that is still under consider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RC.  We don't know yet, they're still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but what impacts that may have. 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at the hearing suggested that we don't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we don't think it will be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So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what put Staff in a posture to feel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move forward with thi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ARL:  That's correct.  There wa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n by the Intervenors that suggested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ulatory standpoint that the project was not fea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have a question for Staff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conomic feasibility portion of Issue 20, which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page 103.  There's a statement in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Page 107 concerning the low fuel scenario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I had for Staff during the briefing was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fuel scenario are we in?  And the statemen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low fuel scenario in the 2011 analys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ces below $5 per million Btu over 30 year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ms like -- I won't make that statement.  But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rm that that is the case, that that low fuel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ecast is below $5 for 30 year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ARL:  Yes, Commissioner.  That is in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urate.  It's actually in the fuel foreca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w scenario, it's under $4 for the next 3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So then, just to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Staff and Progress's position is that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in the mid-fuel referenc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ARL:  That's about the best gues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ole purpose of providing a range of fuel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forecast is the hopes that somewher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gh and low of that range is where it will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ll.  Obviously nobody knows for sure what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ice will be.  And so all I can do is hop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 price is in that range that they've used, m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idrange is probably as good a guess as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And going back to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-1, one concern I do have is that the only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less of percentage of ownership, where the LN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 is not more cost-effective than the non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ternative is the no carbon dioxide legislation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ARL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So the question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, is does that take into account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gislation that exists today, and then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out the life of the project there's no CO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gislation, but has there been a sensitiv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looks at, well, there might not be today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be one in three years and five years and ten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t cetera?  Has that analysis been performed and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ARL:  Well, the sources that they 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taining the cost of these emissions shows that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occur, in some cases it won't occur until 2014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ter.  It varies by the estimates that they'v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when a cost of CO2 might be implemented,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rse, to be sure they have used a cost of no CO2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of their sensi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I'm not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ood that answer.  If you could clarif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cated that the source of information that the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icates a staggering of the implementation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, is that indicated in that table, as in the EP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?  Or is that just there is or there isn'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t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ARL:  Well, I refer you back to page 1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Figure 20-2 probably explains it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early than I may have stat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EPA and the CRA estimates of the CO2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begin until 2021.  So depending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ecasts, it may or may not start with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ple years, or until 2021, or never.  They've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ver all those b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LAUX:  Commissioner, I think that's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ason why the parties will come in or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in with multiple -- or forecasts from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urces that may have different views on what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look like.  And the key there is if they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ity is probably -- or what may happen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rt of be surrounded by those different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ecasts.  Whether it goes right down the midd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ecast, it's towards one side of the forecast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side of the forecast, it's probably anyone's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not, and really not any type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vailable to be able to guess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as long -- if, if the project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cost-effective at both extremes, then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re in the middle, the project will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I agree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point out for the record that, tha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carbon dioxide legislation options do not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anticipate legislation existing now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n't take a rocket scientist to tell you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rbon dioxide legislation in place, but that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range of alternatives on the different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carbon dioxide legislation, which i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pares us for any option a little better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ither there is or there i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obviously on an annual basis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sess the likelihood of that legisl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ect on the cost-effectiveness of the projec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LAUX:  That's correct.  Each year the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ome of the companies which produc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ecasts -- and they're in the business of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ecasts, so they want to try and be as accur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can be as compared to the majority of w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 there may think what the future will look lik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s like that.  But each year they will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t -- they will make a different foreca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e way as forecasts of what fuel may look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 years from now and things like that.  So each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are being updated, and it will be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hart, similar to what is on 20, Table 20-1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Mr. Chairman, my questions, my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were on Issue 20.  You had mentioned Issue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rough 25. 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on Issue, or a comment on Issue 23,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 at this time, or do you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t's appropriat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I would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o reiterate the same comments on Issue 23 as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Florida Power &amp; Light.  I agree tha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moving forward with an intent to pursue an o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, again, I think that is a good decision to m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ing the annual feasibility analysis that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.  So I believe that my comments fo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wer &amp; Light are also appropriate for Progress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at's all the comments I have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Issue 23, I want for the record to note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my position is similar with respect t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on the siting, licens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truction, and that whole question about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do want to also put on the record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d a lot of comments that have come into the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am sensitive to, to the notion that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gst, at least in the public, with respect to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ward with thes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as laid out by statute and by 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sion that was made several years ago, which s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-- from my understanding, because I was arou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ime -- was to bring nuclear investmen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, and with that in mind the statute was form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is fashion to, to spur that.  So with that in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panies are following what the int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te was, and with that we are, as a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lementing the statute as is prescrib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with that, I am comfortabl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, because the company is doing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d by statute for it to move forward,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hing that they are doing that is out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unds or that shows that they are not mov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ion of completing a project or moving tow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etion of a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 wanted to make sure that I p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to -- on the record as part of my thought proc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how I arrive at this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eciate Commissioner Brisé's comments.  Although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question, I do appreciate you mak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 Issue 22, OPC alleges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and in their brief, in its brief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PC contract faces potential cancellation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aborat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ARL:  Just about cancel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Uh-huh. 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supporting evidence to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ARL:  Yes.  The activities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has going on right now, much like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ght, primarily focuses on the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and their pursuit of the combined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cense.  That activity has not ceased and they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ing for that and hope to receive their licen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.  That in itself shows the direction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, and as of right now there's no reason t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 plan to cancel that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Or the contract it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PC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ARL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LAUX:  Commissioner, the contract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full force.  The activities that wer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ivities required under that contrac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cheduled because of the pushback in when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get their COLA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'm a little unclear as to what you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, exactly what you're talking abou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I can make -- I don't know if this is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as getting at.  If Progress Energy does no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COLA, they will cancel their contract to bui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 because they cannot build the plant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Right.  That's an ob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, and I appreciate you putting that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LAUX:  Sometimes it's the bes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ny other questions on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2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f there are no questions on those issues, I mo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ept Staff's recommendations on Issues 20 through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recommendations on Issues 20 through 25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discussion?  None?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y your action,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on Issues 20 through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, take us through 27 and -- 27A and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LAUX:  If I may, Commissioner,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the As together and the Bs together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're basically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t sounds goo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AUX:  Okay.  27A and 28A was a reques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of the Intervenors that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ither not allow or find unreasonable certain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ess Energy suggests that they're going to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re not related to the COLA.  And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saying that until they receive the COLA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uld not incur those costs.  Staff is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continuation of those activities is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those costs -- or those activities we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itical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ll right.  So that's 2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28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s, do we have any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two Staff recommend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, OPC is arguing to disallow non-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.  Yet if we limited the recommendation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n't that push the commercial operation dat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2021, 202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LAUX:  That's the evidence that I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elling in the, that was presented by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hearing, was that certain of thos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itness Jacobs said that the company could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til, activity on until after they got the COL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how expedite those activities are on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itical path for that project for a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eration date of 2021, 2022.  And there was no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that was presented at the hear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could actually veer off of that critical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continue to have the project come in on 2021, 20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And it would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 as well if it goes past that 2021, 2022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LAUX:  In all likelihood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ank you, Commissioner Brown.  I was go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exact same track, but I could not resi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rtunity to discuss the infamous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showed the critical path for the projec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looking at that, that exhibit and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as provided, I agree.  I could not fin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 didn't indicate where the nonperformanc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ivities that were listed in that schedule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sh out the project and the ratepayers would not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iving the benefits of these new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, with that, although there ar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y are performing that are no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eipt of the COL, they are critical in order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projects online by the anticipated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right.  27B and 28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LAUX:  Those are the -- the B por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are the costs that are being requested for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2012 estimated and forecasted costs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does not make adjustments in the A 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ose, Staff is recommending that the nu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 Energy has provided ar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, any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umbers provided in 27B or 28B?  If not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ertain a motion to move Staff recommendations on 2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B and 28A and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Mr. Chairman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on -- Staff recommendation on 27A and B and 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recommendations on Issues 27A and B and 28A and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further discussion?  Seeing none,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y your action,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s on 27A and B and 28A and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l right. 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LAUX:  Commission, Issue 36 is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the Commission approve as the withdrawal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management plan for recognizing recovery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had two proposals that were present to you --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ed to you during hearing.  One was to lim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unt to $60 million, and one was made by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ergy, which was approximately -- rem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ximately 115 million, plus associated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aff is recommending that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al should be approved because it believe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effective at managing both short- and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.  But either proposal can be approved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stent with the overall objecti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stated in approving the rate managemen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f you can address the long-term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both proposals on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LAUX:  From the inform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ted at hearing, if the Commission chose to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ithdrawal from the rate management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60 million, in the short-term it would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mediate effect of -- compared to the propos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ess Energy had made -- and in the 2012 fact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ential rate would go down by $1.75 a month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a 1,000 kilowatt basis for a residential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t would have -- it would add to --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lance is not being brought down as much a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ess proposal, there would be continuing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 on it for the next year or two or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lance goes away.  I believe Witness Foster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entation that it would put an additional press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s for the next two years, and that would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would basically take the balance,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lance and spread recovery over two years of $1.93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th.  Again, based on a 1,000-kilowatt-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idential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So you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scribed the impact for the reduction by 6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f there are other projects that would come on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would that impact those as well,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LAUX:  I don't believe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-- the full impact of which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the impact within the clause.  So there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ould not necessarily be an impact on the bas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only potential impact on base rat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point in time would be the recogn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hase 2 completion of Crystal River 3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 that that will be completed within the nex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is is more for a discuss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, because this is an issue that I had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w discussions with Staff and a lot of internal, 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-my-mind discussions on what to do with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How does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It's very busy i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will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one of the things that I thought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opposed to our previous discussion on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very for activities that aren't for the CO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obviously Progress Energy not increa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very this year is not going to advance, nor the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recovery just limited to $60 million is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sh the project out.  So we have, you know,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t of leeway and more assurances as we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exibilit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en I focused on, okay, what --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be a harm to either the ratepayers or to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if we maintained the $60 million per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very of that amount?  And I want to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ason we have this flexibility is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ess Energy's concern over rate impact, becau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ute they could have requested recovery of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ount in the first year and had a significa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act on its customers.  So I want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laud Progress Energy for being concern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impact, but -- and allowing us this flex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really, for the Commission, kind of going eith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is, and really the only harm would be the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of the $60 million and the additional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 throughout the amortization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'm anxious to hear my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' thoughts on this.  I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exibility -- I'm on the fence either way --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 what your thoughts are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 can tell you my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anything we can do to minimize the impact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 good thing.  I know, I know that the 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, the mission of our Governor is to do whatev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to minimize the, the rates, the electric rate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encouraging more and more businesses to com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, you know, anything you can put off, you know,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 'til tomorrow is a good thing with the econom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v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hank you, Mr.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'm happy to hear this dialogue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 struggled a little bit over this issue and weig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th scenarios.  But I felt, I felt more in l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C's Witness Jacobs when he offered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d that we need to -- encouraged us to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s as low as possible, absolutely necessar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leaning towards that position, keeping it capp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that being said, can Mr. Laux, can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 real quick one more time with me, with us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arrying costs would be if we -- and I hat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ord accelerated recovery -- but if we all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ll recovery of the deferred balance within a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LAUX:  I was with you until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ment when you said the full amount.  And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wiping out the complete deferred amoun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ess proposal as compared to the OPC's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e latter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LAUX:  Okay.  If the Commission appro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duction of the approximately 150 -- $115 mill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ociated carrying charge on that is 14.1 million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got -- because I can't see -- that's OPC --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 scenario.  I believe it's $14.1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So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4.1 million will be assessed against the defer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be added to the deferred bal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LAUX:  Oh, I'm sorry.  If you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ose to approve the project, the Progress propos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drawing approximately $115 million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carrying costs for 2012, given that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alance and everything, would be $15.1 milli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limit the amount to $60 million,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rrying charges that will not be covere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ount, and it will be flowed back into the balanc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xt year that balance will be a little bit highe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ever the noncoverage of those carrying charg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's one way of saying it.  Or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60 -- the carrying charges of $15.1 mill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about the same, so the actual amount that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lance would go down by 60 million minus 15.1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re at 45, $49.9 million.  You won't se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ect of $60 million coming out of the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But overall, if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OPC position, the ratepayer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mulatively paying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LAUX:  Yeah.  It's -- the analo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ther or not you pay your credit card bill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etely in one month or only a portion of i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xact same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I'd be curious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e rest of the Commissio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at's where I'm conflicted, in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considering the economy and what peopl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today, the reduction sounds very temp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wever, you know, none of us know what the econom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 like two, three, four years dow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 question is whether the impact toda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quivalent to the impact three or four years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ne in a similar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therefore, if the impact is greate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four years down the line, have we then caus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rm to the consumer by this decision today, or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hope for the best, that the economy gets bett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fore the -- everything remaining the same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conomy getting better, then the impact the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tentially minimal to the consumer if we we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the reduction and then, you know, hand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rying costs later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that's my thought.  That's wher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my sense of, of trepidation is at this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just to clarify, I know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understand and we understand, but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lking about delaying any of these costs.  The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 Energy anticipated a $60 million amort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se costs over a number of years.  So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 us is do we maintain that 60 million or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advantage of an overestimation on another iss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vance the payoff of these costs?  So I jus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ear for the record that's what we're, we are deci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o follow up on Commissioner Brow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, I think you were close to answ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, but not, at least not -- I wanted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asked.  Even if you did a net present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otal amount, including the carrying cost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not we advance it for that one year or not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otal dollar amount are we dealing with, 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duction of carrying costs by advancing the pay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AUX:  Well, I wish I had another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(phonetic) to see if I could get close, bu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nswer to your question is I don't have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here today to be able to answer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any type of accuracy.  It's a, it's almost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ttle do loop type thing.  Depending on how mu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ing down -- we know what the balance was befo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calculate the carrying charge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Depending on how much you bring down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covering the minimum -- let's take the credit c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alogy again.  If the $60 million is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lance of the interest rate, you're not cha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ncipal at all.  You're not, you're not redu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ncipal at all.  Therefore, the carrying charg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exactly the same next year, because all you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aying for the carrying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I know this isn't a very good answ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you're looking for, but I don't believe I can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an answer very accu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Well, maybe anoth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going about it.  To simplify it, a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tuation, what are the carrying costs of $6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a period of one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LAUX:  It's going to be somew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ighborhood of about -- I'm doing this in my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irly quickly -- approximately $7 million, $7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And just as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ham is not an attorney, I'm not an accountan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at could be one way we could kind of p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nds around what, what's the additional co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payers b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Let's take a five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eak so they can get an accoun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REMAN:  Considering I'll probab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ne calculating the number, can I hav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ve minutes?  Can I have about 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're getting real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unch.  If we're going to break, we could just br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unch.  I'm hearing a whole lot of "huh-uh"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RE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o you've got fiv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en minutes, if you ne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hink it's time to get some answers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it Mr. Balbis?  For Mr.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lbis,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guess, as I recall, I was trying to get a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what the cost differences were if we, w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vance the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LAUX:  And, Commissioner,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it, with all this information that I hav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, I really can't get exactly to the nu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asking for, but I'm making some simp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umptions and how I believe things may happen in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believe, if I understand your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, is if you did 60 million from here o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til the balance goes away, what would be the delt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ifference in the amount of actual carry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out that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believe it's going to be somew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ighborhood of about $15 million.  But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ce between doing the 115 this year and gu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to what they would do the next couple of yea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red to 60, 60, and then zeroing it out in 20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hat $15 million, I can't really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ial as to compounding because I don'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's some holes there of numbers that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those decisions haven't been mad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And, again,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 that was approved by the Commission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60 million amortization over a certain period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AUX:  That, that is not 100%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posal, the initial proposal tha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ought to the Commission in 2009 was a stra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ortization of the balance of $60 million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.  The Commission accepted the concept of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ment plan but not, but did not approve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amortization schedule to go with that, so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the ability to have some flexibility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pany could flex, could maybe recover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60 million in a year when, when maybe expen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wer, or recover less than 60 million a yea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nses were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t -- then in 2010 -- and there was lik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, a little bit of confusion in the order tha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, but the Commission then made it very clear in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not only did they not approve any typ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, but that the company had to come back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ffirm what their plan was every year.  So in a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becomes a zero budget game each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LAUX:  If the Commission did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60 million, it would be exactly what you we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And, again,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point out, we're not delaying the recovery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was initially expected or initially propo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 Energy.  And I believe it w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sé that made the analogy on, or maybe it was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repayment of a credit card debt.  Staff d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think that's a good ana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look at it as when times are g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have, you know, a couple extra dollar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cket, you look at maybe paying off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your mortgage ahead of time or credit card pay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to get ahead.  I'm not sure that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are there at this time.  I agree with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aham; anything we can do now to help control rat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ortant.  I think Progress recognized that i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we approved their plan, and I'm glad we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exibility.  I'm leaning towards stic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60 million amortization per year at this tim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the comment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s I, as I kind of mum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 here before we took the break, this is consid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mpy financing.  I will gladly pay you on Tuesda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mburg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, you know, I could liv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60 million aspect of the rate management plan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said before, I just want to make sure that it's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, the impact on ratepayers two years down the li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year down the line.  I think that t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de clear, so that when we are at this junctu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ple of years down the line and we not onl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 the 60 million, but then also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rrying costs that we've delayed, that that i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 so that when we make that decision, I mean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the decision and have to implement it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wn the line, that that is also clear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ing.  And that's where I want Staff to help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ly defining that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LAUX:  We do have information that wa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record that the difference between a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 hundred and, approximately $115 mill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carrying costs, as compared to limiting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60 million in 2012, will have -- if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mit the amount of time that the balanc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llected to zero, it will have an impact of a doll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additional impact of $1.93 per month for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the Commission is not restraine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 years.  They could say, okay, we're going to stre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out to three years or four years or five year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affect the impact of that amount.  But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that we did have in the recor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you're saying that there will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, additional $1.93 if we kept it to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, as prescribed by, by Staff.  I mean, of cour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lengthen that and therefore the amoun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LAUX:  All things being equal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ring the Progress proposal as compared to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imiting of total recovery from the rat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 to $6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EMAN:  That will be 60 every year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totally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I have one las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Staff.  Has Progress Energy, in its applic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evidence that's in the record, ha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icated there would be any harm to them in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$60 million per year amort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LAUX:  I believe the answer to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.  Witness Foster was asked a number of tim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question of whether or not there would be harm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ied to, I believe -- his answer, I believe, wa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 think it was much more higher on a theor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ind of answer, in that if somebody owes you som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you're not collecting it in the time fra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collecting it, then you would have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money in a very, very general way by going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n the same types of cash flows and everyth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have to -- and you weren't collecting tha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one person, you would have to go out and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 marketplace.  That's the the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don't believe this would have a major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cost rates of collecting money or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llect funds for ongoing operations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ergy.  I can't disagree with the theory, bu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y, it's a very high level the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I just want to b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.  Are we talking about the -- if we cap --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opt OPC's position here at the 60 million cap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for the 115 million in the deferred balanc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otal remaining deferred balance, which is 2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LAUX:  The complete deferred bala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gher than $115 million.  All you would be approv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oint in time is the withdrawal of $60 mill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ate management plan.  It's a little bit of a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y I'm having a little bit of trouble answ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, because you may be taking $60 millio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und, i.e., I'm pulling $60 million of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, but I'm not covering my carrying charg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then get capitalized back into the fund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.  It's kind of a circular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f it's 60 million and first it goes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ing carrying charges, and then the remainder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uch I pull out of the deferred balance,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less than $60 million because you pay the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st.  Just like on your credit card, I'm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yment of $100, and they say, well, first you'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 the interest, and then I'll put it towards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owe.  It's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o me, this is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at it.  If we're at 10.5% unemployment and a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doesn't have a job now would much rather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pay that extra money now.  He may have a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morrow, and that of course doesn't mean he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 job tomorrow.  And it's going to b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money tomorrow because you didn't pay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 and a little tomorrow.  But what it comes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how much -- how great is the pain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then, going back to th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Brown asked, in order to cover the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s for this $60 million that would be pull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ncipal, we would have to add the 15 million to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it 75 million to sort of just make it cl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LAUX:  That's sort of the difficult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15.1 million is based on a pulling out of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115 million.  If you change that amount,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re changing the carrying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hen you have to go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LAUX:  Commissioner Graham,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totally in the sense -- that's why I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ither one of the plans is consistent with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's orders on this.  So I can tell you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conomic -- I actually didn't do that good a job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almost tell you what the economic effects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 levels and all that.  As to the policy e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equity effects, that's y'all's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EMAN:  Staff -- excuse 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upting on Mark's issue -- but Staff recomm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don't get involved in that compl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ounding of interest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at we did in our recommendation i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the total amount and just net out the t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tween the 114 and 60, and the net resulting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page 1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LAUX:  That would get into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ount that you would approve in Issue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EMAN:  $85,951,036.  If you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60 million a year this year and then tak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 at, at the state of the world next year and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a different amount possibly next year, and just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ep by step, which is basically w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t's just that we said you have two option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can approve either one.  And those ar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s, the $114 million in the las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40 million in the last paragraph, if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payers can take the wallop today.  If the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 the wallop today, then set the factor 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 Balbi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ased upon, again,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intenance of the $60 million amortization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eriod as originally offered by Progress i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not delay the commercial in-servic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vy nuclear projects, and the fact that Progres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identify any material harm throughout the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comfortable with moving forward with OPC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, as associated with the $60 million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I do want to point out,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ess Energy, because obviously they know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payers as we do and they're concerned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tential rate impacts.  And so, again, they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as an option to the Commission in 2009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ainly could have requested and we would ha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w the full recovery at one time, which w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ch higher rate impact.  So I want to thank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ergy for bringing this option to us fo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 want to continue to encourag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Florida Power &amp; Light and the other utilit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iving us that type of flexibility,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conomic conditions of the state.  So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for that, and I certainly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ourage that type of behav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with that, I want, I move that on Issue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adopt OPC's position a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6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LAUX:  Issue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I'm sorry.  36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$60 million for the rate manag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go with the OPC recommendation on Issue 36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rther discussion or further clar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, is that clear?  No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y your action, you have approved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on Item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tem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LAUX:  Commission, with your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36, I would recommend that the total am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be available for recovery for the nucl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in 2012 be changed from the 140,919,397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85,951,036.  That would reflect limiting the recove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60 million in the rate manag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head and move approval on Issue 37, with th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ion that the Staff make the necessary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light our decision on Issue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onded for Staff to make necessary correc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37, but basically Staff recommendation. 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Mr. Chairman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 if this is an appropriate time to make som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 on -- no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ny other discus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y your action, you have approved Issue 37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Thank you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ed to make some final comments from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thearing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iven the economy and the hardship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payers do face today, I want to be clea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ve these matters highest consideration and with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ligence, and we don't merely rubber-stamp our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s by any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 Staff, our auditors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board has carefully scrutinize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a and numbers that were presented to us,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 evidence in the record that suggested that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ed costs were imprudent, and the statute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covery of all prudently incurred cost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ing said, until the law changes, we mus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very of these prudently incurre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with that, I thank the Commission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 Staff for their great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ment.  It's a year-long proces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, of course.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just a follow-up on Commissioner Brown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ief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gain, this is a culmination --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's first filings were due on March 1st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a six-month period of interrogato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veries back and forth, leading up to the hear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, in August, and there's a culmination of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work by Staff, a lot of work by the Interveno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lot of work by the utilities.  So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, Intervenors, and the utility on this mat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 I am comfortable and hopefully the ratepay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ublic is comfortable that this issu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roughly scrutinized by all parties. 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one's involvement and Staff for their har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recall a few years back when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are implementing with our decisions toda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st discussed by the Legislature, ultimately vo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oted for approval by the House and Senat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gned by the Governor into law.  And as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ute as passed at that time, it dire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, I believe, to adopt an implementing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in six months, which was at the time a pretty t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 frame for us to meet those deadlines com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ession and going into the due process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rul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said numerous times at the time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nce, and I'd like to take the opportunity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, that the rule that we are implemen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 through I believe at the time was an excell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rehensive, and consensus work product. 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 a great deal of work under a short time fram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ime, with the input of many,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keholders, all of which was greatly appreci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so played a key role in formulating the rul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so, with that, I'd point out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we were promulgating the rule it wa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and-new statute and a new process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 and as our Staff and those who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 in the process all tried to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ink through what issues would come up and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best way under the statute to adopt them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ain, I think we did an excellent job of that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know now that we have gone through as a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ocess of utilizing that rule for the past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years.  Probably some things have been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that process.  I know some of the time fr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ed by the statute and then more prescriptivel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 the rule can be somewhat problematic, and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instances where we've needed and have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ith all of that said, I still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ule that we are implementing is a good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ng, but it's a very, very solid and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chanism to implement the statute as it was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.  But I do recognize that, now that we've had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s of using it, there may be a time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s a Commission we might want to take a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have the opportunity for some stakeholder inp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 if there are ways to improve those proc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 that we are closing out our annual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is, that certainly doesn't need to b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a lot of issues going on with rulemaking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o another session, but I certainly encourag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to give that some thought and, as I k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, be thinking about if there are some way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make this work even better as a Commission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ulatory processes.  And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fessionalism and thoroughness that has been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is process this year by all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had the, I guess I would call it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vilege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D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-- duty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hearing Officer on, on this particular docke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commend Staff for their hard work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ginning to the end in working with all the parti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thank all the parties for their input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cess so that we can get to or arriv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ula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vantage point is a little bi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, from the rest of the Commissioners in that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bit to do with some of the statute, at leas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chance to vote on parts of it, and to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ute was designed for a particular purpos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by implementing it, we are forwar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ular purpose, and that was to make it, mak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 a state that's favorable towards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elopment.  And the statute contemplated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fore by rule that was establish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eated a venue and a process for that to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think, as Commissioner Brown state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re issues that individuals may want to tak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are venues for that to occur.  And this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cessarily be the best venue to address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, other than to look at what can be mad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e rulemaking process so that thi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s to provide the best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payer -- ratepayers to be in the bes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ition with respect to what is due to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ect to service and, and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with that, Mr. Chairman, that conclud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ments with respect to this particular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ant to thank Commissioner Brisé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ehearing Officer on this.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  I want to thank Progress for helping u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process and getting us the information in as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fashion as possible for Staff.  And, Progres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other big one coming up with CR3, which I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be in February or M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Febr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February. 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February.  So we're halfway done with the nucle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ess.  But I do want to thank you for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e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, OPC, I want to thank you as well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ys do a great job of pointing out a lot of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need to look at and we need to discuss, and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want to thank the Intervenors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at, and for allowing us to pull off, to pull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ystal River 3 so we can deal with the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straightforward and then we can deal with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s own separate docket.  I think that makes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ot cleaner for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, Staff, I want to thank you guys a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you guys have done a fantastic job this ye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hrough the nuclear clause, and you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 look pretty easy, pretty straightforwar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 to thank you for all your time you'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 all being said, the Staff has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unch for people out front.  So if you're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hot dog, you're welcome to come around and come jo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t all being said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Proceeding adjourned at 12:19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6:00Z</dcterms:created>
  <dc:creator>Ruth McGill</dc:creator>
  <dc:description/>
  <cp:keywords/>
  <dc:language>en-US</dc:language>
  <cp:lastModifiedBy>Ruth McGill</cp:lastModifiedBy>
  <dcterms:modified xsi:type="dcterms:W3CDTF">2011-10-27T19:26:00Z</dcterms:modified>
  <cp:revision>2</cp:revision>
  <dc:subject/>
  <dc:title>                                                                         1</dc:title>
</cp:coreProperties>
</file>