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10004-G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TURAL GAS CONSERV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RECOVER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November 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43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ncluded at 9:46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TH KEATING, ESQUIRE, Gunster Law Firm, 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uth Monroe Street, Suite 618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1, appearing on behalf of FCG, FPUC, FP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diantown, Chesapeake and AGL Resourc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RMAN H. HORTON, JR., ESQUIRE, Messer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m, Post Office Box 15579, Tallahassee, Florida 323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earing on behalf of Sebring Gas System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PATRICIA CHRISTENSEN, ESQUIRE,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 Counsel, c/o the Florida Legislature, 111 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dison Street, Room 812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2399-1400, appearing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ON MOYLE, JR., ESQUIRE, Keefe, Anch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rdon &amp; Moyle, P.A.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lahassee, Florida 32312,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JENNIFER CRAWFORD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llahassee, Florida 32399-085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ARY ANNE HELTON, DEPUTY GENERAL COUNSE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MANTHA CIBULA, ESQUIRE,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32399-0850, Advisor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: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MAS A. GEOFFRO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          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ERYL M. MART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filed Testimony Inserted                      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ASON VAN HOFFMAN (as adop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CHERYL M. MARTIN) - FPU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filed Testimony Inserted                      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ERYL M. MARTIN - FPU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         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SON VAN HOFFMAN (as adop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CHERYL M. MARTIN) - FPUC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diant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filed Testimony Inserted                      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ERYL M. MARTIN - FPUC/Indiantow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         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OLYN BERMUDEZ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Testimony Inserted                      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ERRY H. MELENDY, J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         2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ANDI M. FLOY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filed Testimony Inserted                      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BBIE STIT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         4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        Comprehensive Exhibit List    46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         TG-1                          46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         CMM-3                         46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         JVH-1                         46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         CMM-1                         46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6         JVH-1                         46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         CMM-2                         46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         CB-1                          46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9         CB-2                          46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        JHM-1                         46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1        KMF-1                         46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2        KMF-2                         46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3        DKS-1                         46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4        DKS-2                         46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nd we are going to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RAWFORD:  Similar to the 04 docket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03 docket, Staff notes in the 04 docket that St.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People's has been excused from the hearing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proposed stipulations on all issues.  All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lso been excused and parties have waived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ments.  Staff would like to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filed testimony of all witnesses identifi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hearing Order on Page 4 be insert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We will mov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filed testimony on page 4, Section VI, as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the record as if though read.  I don't know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that all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RAWFORD:  Yes, sir.  Again in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has prepared and distributed to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all parties a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em 1 on that list is the list itsel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it goes through and lists the prefiled exhibi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the parties.  Staff would request that thos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identified as numbered in the list and mov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We will identify the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ed and move i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s 1 through 1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RAWFORD:  With that, Commissioner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irman, again, there are proposed stipulations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, and Staff recommends that with the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ipulations we could have a bench vot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ket at the Commission's p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 think we sh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ward with a bench decision on this, unles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 see issu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n Page 6 through 7, I'm sorry, 6 through 9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rehearing Order, Issues 1 through 4, have all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ulated.  If there is no further concerns by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rties, I'm looking for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, again, with the same comment of thanks to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ir work, to OPC, and to all of the other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work to get us to this point, I would mo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approve the stipulations for Issues 1 through 4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 1 through 4 in Docket 04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y your action, you've approv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pulated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RAWFORD:  Mr. Chairman, with the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ote today, no post-hearing filings are necessa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will note that the order will issu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ember 1st.  And Staff is aware of no further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tters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f there's no other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tters in Docket 04, we'll consider this docket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Proceeding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November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27:00Z</dcterms:created>
  <dc:creator>Ruth McGill</dc:creator>
  <dc:description/>
  <cp:keywords/>
  <dc:language>en-US</dc:language>
  <cp:lastModifiedBy>Ruth McGill</cp:lastModifiedBy>
  <dcterms:modified xsi:type="dcterms:W3CDTF">2011-11-04T15:27:00Z</dcterms:modified>
  <cp:revision>2</cp:revision>
  <dc:subject/>
  <dc:title>                                                                         1</dc:title>
</cp:coreProperties>
</file>