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           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ATES BY GULF POWER COMPAN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              VOLUM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         Pages 403 through 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RONALD A. BRIS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ATE:               Monday, December 12, 2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ME:               Commenced at 4:30 p.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       Concluded at 7:15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ORTED BY:        LAURA MOUNTAIN, RP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         Wilkinson &amp; Associa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850) 224-012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NAME: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JAMES H. VANDER WEIDE, Ph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Cross Examination by Mr. Wright                   40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oss Examination by Mr. Young                    41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Redirect Examination by Mr. Melson                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P. BERNARD JAC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Direct Examination by Mr. Badders                 44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Direct Testimony inserted                44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Cross Examination by Mr. Sayler                   46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oss Examination by Mr. Moyle                    46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Redirect Examination by Mr. Badders               4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P. CHRIS CALD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Direct Examination by Mr. Badders                 47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Direct Testimony inserted                48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Cross Examination by Mr. Sayler                   51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oss Examination by Mr. Moyle                    52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Redirect Examination by Mr. Badders               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R. SCOTT MO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Direct Examination by Mr. Badders                 54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Direct Testimony inserted                54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Cross Examination by Mr. Sayler                   5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CERTIFICATE OF REPORTER                                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NUMBER:                                          ID.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Exhibit 184   2011 U.S. Treasury curve rates       408    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Exhibit 145   Deposition of James H. Vander Weide          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Exhibit 185   New Regulatory Finance by Dr. Morin   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Exhibit 11                                               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Exhibit 12                                               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Exhibit 178                                              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Exhibit 179                                              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Exhibit 180                                              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Exhibit 181                                              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Exhibit 182                                              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Exhibit 183                                              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Late-Filed Exhibit 186   SNL data of the average   44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allowed returns for 20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Exhibit 13                                         462   4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Exhibit 14                                         515   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Late-Filed 187 2010 Transmission Planning Study       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(Transcript follows in sequence from Volume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CHAIRMAN GRAHAM:  Okay, Major Thompson,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MAJOR THOMPSON:  No question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CHAIRMAN GRAHAM: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Q     Good afternoon, Dr. Vander We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Q     Go Devils.  I have a degree from Duk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resume, somewhere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     Oh, Duke.  Well, congrat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Q     Thank you very much.  Right before you go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I think, 1973.  I don't have a whole lot of questions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so let's jump in and we'll get you off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A 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Q     Okay.  I wanted to ask you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about CAPM, your CAPM analyses.  I noted in your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this docket you recommend that the Commission give litt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no weight to the ROE results using your CAPM analy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It appeared to me from reading the -- reading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the Missouri 2008 order regarding the Empir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Electric Company that's now been marked as Exhibit 183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in that case you seemed to give somewhat more weigh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CAPM studi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Was that because the beta in that case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range of .88, .8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Yes, it is.  As I've said in my curren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there's a lot of evidence that the CAPM underestim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cost of equity when the beta is less than on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farther the beta is away from one, the grea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under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So if it's about .9, that's relatively clos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generally consider it.  When it's .7 or a high .6, that's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too far.  And indeed, I note that all the witness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proceeding give no weight to the results of the CAP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Q     The CAPM is a recognized methodolog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Q     Could the Commission use it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Well, there's no one who is recommend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result that's based on the CAP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Okay.  Are you aware of the other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issues in this case, specifically the rates on p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stock, short-term debt and long-term deb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A     I'm not aware of those issues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Q     So you don't -- are you aware that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stipulated by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MR. WRIGHT:  I do want to ask you jus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more about the CAPM methodology, with the cavea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you articulated.  Mr. Chairman, Mr. Sayler is kin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distributing for me a listing printed from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States Treasury Web site of the U.S Treasury yield cu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rates for the entire year of 2011 to date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going to ask Dr. Vander Weide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bout the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MR. WRIGHT:  I'll wait until everybody has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CHAIRtMAN GRAHAM:  We'll give this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18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MR. WRIGHT:  Yes, sir, thank you.  The 2011 U.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Treasury curv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(Exhibit 18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I did note -- ready for me to ask you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Great.  I did note in your Exhibit JDW-1,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6, and JDW-1, Schedule 8, that you utilized as the risk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rate the forecast long-term Treasury bond yield of 4.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A     In the application of the CAPM, is th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you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     Yes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Q     Was that the 20-year or the 30-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That was the 20-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Okay.  And I also noted that you used th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bond yield estimated from Value Line from an analysis do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little more than a year ago, dated November 26th,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Q     Okay.  You didn't updat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A     No, because the betas are still low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believe that the CAPM provides reasonable estimate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betas are low.  Plus in my rebuttal testimony wher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more recent data, since none of the other witnes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making a recommendation that was based in any wa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CAPM, I didn't see a reason to say anything about the CAP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Q     Okay, if I could just ask you to look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yield curves, I just want to ask you, do you agree that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April -- since April of 2011 the long-term T-Bond yield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been less than 4.45 percent regardless whether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the 20-year or the 30-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Are you asking if they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A 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Q     Yes, they are.  They have gone down. 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Reserve has been working very hard to stimulate the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and the Federal Reserve operates primarily through buy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selling Treasury securities.  They used to rely primari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buying and selling short-term securities.  Now they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buying and selling long-term securities, and so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yield curve has com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Q     Thank you.  Just a couple more questions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this line.  Will you agree that the -- that the yiel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20 and 30 years have been generally below 4 percent sin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least the beginning of August of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And in fact lower than that since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September, down closer to 3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Q     Thank you.  I seem to recall that you and I me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believe for the first time, in the Florida -- I'm sor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Progress Energy Florida rate case a couple of years ago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I do reca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Q     In that case, am I correct that you advoca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return on equity of 12.54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I don't recall the exac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Q     I could show you the order if you want to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A     All right, I would accep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Q     And do you also recall that Professor Wool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recommended 9.75 percent in tha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Again, I don't recall it, but I would accep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And do you recall that the Commission settl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an ROE for Progress Energy Florida in that c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ten-and-a-half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     Yes, and I believe the final agreement was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established through settl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Are you su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Not 100 percent sure, but I -- I do hav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my mind as the way it w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Q     Well, would you agree that -- maybe I sh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show the witness an excerpt of the order from the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Or let me try it this way.  Will you agree that ther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fact a final order in the rate case establishing Progress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rates based on a 10.5 percent ROE?  Question m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And will you further agree -- and I'm happ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you to check whatever you want to check with your counse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whatever.  Will you further agree that the settl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Mr. Melson mentioned in his redirect of Mr. Teel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separate agreement entered into after the conclu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Thank you.  Okay, now, that gets 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question I really wanted to ask, and that is this.  Won'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agree that Progress Energy and Progress Energy Florida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done just fine since the Commission set their rates u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ten-and-a-half percent RO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I don't know what you mean by just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Well, have their stock prices increase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year-and-a-ha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Well, Progress Energ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Have Progress Energy's stock prices incr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Yeah, Progress Energy Florida doesn't have a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Q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A     Progress Energy's stock price depen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performance of its Carolinas' operations as well as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Energy Florida.  So I don't know that there'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information we can glean about the effect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Florida from Progress Energy stock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Has Progress Energy had stable dividend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last year-and-a-ha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Yes, and I would say the same answer as I d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the preceding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Has Progress Energy been able to access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markets over the last year-and-a-ha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Has Progress Energy Florida been able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the long-term debt market over the last year-and-a-ha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since the order in March of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Don't you agree that those factors,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together, constitute Progress Energy Florida doing just 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over the last year-and-a-ha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     That's not sufficient information.  That's goo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that's a good thing for the company to be able to acc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capital market.  However, the company -- most companie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access the capital market.  The question always is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price and what are the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And for regulatory purposes we certain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want to wait until the company can't access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market because that -- by that case the baby is so sic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it's kind of beyond hope.  So that we want to --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take action, if there are difficulties, well b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can't access the capital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Are you aware of there ever being such a sit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with a Florida regulated electric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No, thank goodness.  That's a healthy th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the customers that the company has always been able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Florida companies have always been able to access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mar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Q     Would you believe that Gulf would no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issue long-term bonds if the Commission were to set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rates based on an ROE of nine-and-a-half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A     No, I believe they would be able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long-term bonds.  The goal of my testimony i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determine at what rate of return they would no longer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to issue long-term bonds, it's to determine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investor's required rate of return on an equity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in Gulf Power.  And that is -- that can be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independently of anything about their access in the b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mar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Q     Gulf is kind of a special case in that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all their equity capital from the Southern Company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extent they do, or generate it internall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MR. WRIGHT:  Thanks.  That's all I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Mr. Chairman.  Thank you, Dr. Vander We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MR. YOUNG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Dr. Vander Weide -- Vander We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Q     During cross examination by attorney for FIPU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Mr. Jon Moyle, you mentioned that the average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return for integrated electric utilities for 2011 is 1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percent.  Do you recall this ex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Yeah, and I think I said approximately 10.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Okay.  What did you rely on for determ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10.5 percent, the average, this 10.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I looked at the data provided by SNL Financi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I looked at -- I then looked at -- they have an ind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whether the company is a wires only company or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an integrated electric utility, and I took out the wire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MR. YOUNG:  Mr. Chairman, at this time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sk for Dr. Vander Weide to provide a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on his data he used and how he calculated the da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come up to the -- with the approximately 10.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CHAIRMAN GRAHAM:  Okay.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MR. MOYLE:  I don't want to sound like a bro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record on late-filed exhibits, but in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proceedings we've kind of raised the question abo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nd I don't have an objection to coming up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provided we can get it and look at it.  And I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witness is coming back on rebuttal.  If we can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before rebuttal, if we have questions about it, mayb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can ask it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CHAIRMAN GRAHAM:  Professor, is that possibl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have that information by your rebuttal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THE WITNESS:  I think so, but I have to wai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I get off to ve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CHAIRMAN GRAHAM:  He says the quicker you fi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with him, the quicker he can get it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MR. YOUNG:  And to that end, Mr. Chairman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time may we approach the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MR. YOUNG:  And what we're do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right now, is passing out Dr. Vander Weide's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transcript.  Staff would note that this is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look in your hearing exhibits on the CD, it's Exhibit 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-- 145,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CHAIRMAN GRAHAM:  So I take it you're not pa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that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MR. YOUNG:  I have extra copies -- I have an ext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copy if you need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CHAIRMAN GRAHAM:  I would love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MR. McGLOTHLIN:  Mr. Chairman, this may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ppropriate time to inquire whether staff inte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make this an exhibit, because we've indicat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that we would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CHAIRMAN GRAHAM:  And you object to 14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MR. McGLOTHLIN:  If that is the transcr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Dr. Vander Weide's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MR. YOUNG:  Yes, Mr. Chairman, that 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Number 145, and Mr. McGlothlin has -- I guess we can 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it up now in terms of the objection to the exhib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was going to try to -- if Mr. McGlothlin would wa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fact that this is Dr. Vander Weide's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transcript -- and key staff would know this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Mr. Vander Weide has is excluding of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But on staff comprehensive exhibit list Number 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includes the late-filed exhibits.  And we can t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up now if you can just -- if that's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statement; that is, 145 includes his late-filed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nd the deposition transcript for Dr. Vander We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MR. McGLOTHLIN:  I don't think I'm clear o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the ques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MR. YOUNG:  I just want -- I was going to pr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that this is Dr. Vander Weide's deposition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and the late-filed depositions --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exhibits that are included in his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MR. McGLOTHLIN:  Yes, and then are you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the Commission to admit that into the recor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MR. McGLOTHLIN:  Well, either now or then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to register an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CHAIRMAN GRAHAM:  Let's register is then so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some idea of what you're objecting to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MR. MELSON:  Mr. Chairman, could I ask,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staff's intention to put the deposition in in lieu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cross 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MR. YOUNG:  Yes, staff is -- staff is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put the deposition in in lieu of the majority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cross examination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CHAIRMAN GRAHAM:  Does that answer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MR. MELSON:  That answers my ques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MR. YOUNG:  And if I can just proffer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Dr. Vander We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Q     Dr. Vander Weide, do you have a docum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received a couple seconds ago entitled Before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Public Service Commission, in this matter, Petition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-- Petition for increase in rates by Gulf Power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Docket Number 11-110138-E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And this says deposition of James H. Vander We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Ph.D.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  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Q     Are you that James H. Vander Weide, Ph.D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Okay.  And this deposition was held on Thur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November 17th, 2011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A 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CHAIRMAN GRAHAM:  Mr. Young, hold on a second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me hear what OPC's objection is before we star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into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MR. McGLOTHLIN:  By way of background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requested the parties to stipulate to a very m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list of documents and exhibits and that inclu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depositions.  And our office and others spent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deal of time trying to become sufficiently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cquainted with the documents to be in a position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yes or no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With respect to depositions, our position i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fine where there is a stipulation involvem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there are examples in this case of witnesses who by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of stipulation don't have to appear at the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by way of stipulation have had their exhib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deposition transcripts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In the absence of a stipulation, we cont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the better practice where the witness is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available for questioning is to have live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then use the deposition, if warranted, for impe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purposes, but not to use the deposition in lieu of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examination, which is precisely what is being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And I'd like to point out that this isn't uniq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this gentleman's testimony and his deposition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office believes that the better practice is to have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testimony where important matters are being dispu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the witness is available and present in the room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the triers of fact can assess the bearing, demeano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other attributes of the witness in the con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evaluating that testimony and those answ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For those reasons, with respect to this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nd the others, all the witnesses who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excused from the hearing, we object to the de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being made part of the record in lieu of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CHAIRMAN GRAHAM:  Now, did you guy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opportunity to be part of this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CHAIRMAN GRAHAM:  Were you part of this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MR. McGLOTHL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CHAIRMAN GRAHAM:  And you couldn't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uestions when we were deposing the witnes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want to ask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MR. McGLOTHLIN:  We could, but, with resp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that's not the point.  The point is that the tri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fact are here to assess the testimony being submit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this witness and others and there's no reason not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forward with due importance being given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testimony.  And that's the basis for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My objection is not that I wasn't there or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have been there.  The objection is to the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deposition in lieu of cross examination at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CHAIRMAN GRAHAM:  Well, this is actually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I've had to deal with somebody else objec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somebody's deposition, because normally a deposi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it's his deposition, it's in there, and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specific questions about something in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then I don't have a problem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I guess I don't understand why any concer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have with this wasn't -- if you had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specifically of this witness, that you guys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have asked this during the deposition process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short of us sitting here for three weeks and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through the deposition process with each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MR. McGLOTHLIN:  Well, again, the objection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to the lack of opportunity to be part of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We were.  But there is an objection to the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deposition in lieu of cross examination, which,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other things, requires our office and the other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to devote time not only to the documents and answ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interrogatories that were part of this stipula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also to scour transcripts of depositions to se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and what we would regard as objectionable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offered as an exhibit, as opposed to hearing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posed to the witness in live testimony before the t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of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CHAIRMAN GRAHAM:  Other Intervenors object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deposition?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MR. MOYLE:  FIPUG would join in the objec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you get to hear argument when there is an objecti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I also -- earlier I think we went through a lot of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where the Intervenors said, fine, fine, fine, let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go in.  I think we've tried to be judicious in terms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you know, objecting only when -- when we really fe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strongly on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And this really gets to a point, as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said, you know, you all are sitting as the trier of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and can judge credibility based on the witness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answers t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And If you take depositions and put in c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records, first of all, it's a lot of stuff for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to read as the trier of fact.  And a lot of times ju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will say, you know, if I've got the witness here,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the question, so get the points you want out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more efficient for a trier of fact than to dump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300-page depo that you then are charged with, oka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part of the record, I need to review it and rea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And that doesn't seem to be e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So if someone is stipulated, or if they a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know, not available, then depositions can be use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just simply because you have a witness and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to say, well, you know, there might be some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here, I don't think that Mr. Young is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through and ask every question in that dep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I think most of the time in discovery de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you find out what they're going to say, you pick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five issues, and you ask them those questions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without even referring to the depo.  And if they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you an answer different from the depo, you use the dep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to impeac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But I think this practice is using depos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effect, you know, to supplement the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in others and think the practice is not a good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and would encourage you to grant the obje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Public Counsel has raised and not allow the depo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CHAIRMAN GRAHAM: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MR. WRIGHT:  Thank you, Mr. Chairman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briefly, the problem I see with this is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deposition taken during the discovery proces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now effectively being offered as the equivalent of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I will say I don't believe it's reasonable or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to require any party, whether it's us or Gulf or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else, to treat a discovery deposition as b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witness's live testimony, which would then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burden during the discovery process of -- on that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of having to conduct full cross examinat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deposition.  I don't think that's fair. 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it's reasonable.  I think it's prejudicial.  We jo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CHAIRMAN GRAHAM: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MR. MELSON:  Let me respond.  And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re a couple of related issues here. 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Mr. McGlothlin asked Dr. Vander Weide some ques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the deposition.  We did not -- staff did not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understand it, offer the deposition in lieu of cros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I mean, the witness has been on the stand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hours.  The Commission has heard quite a bit from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s I understand it, the question now is sh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deposition be admitted in lieu of cross examin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 And to the extent staff has the same question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they had during the deposition, there's the shor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do it or the long way to do it.  And given five da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this hearing, Gulf is absolutely in favor of the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way of do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There's a second situation that may arise l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the week with Intervenor witnesses for whom both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and staff have indicated they have no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provided staff is able to put the deposition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To this point the Intervenors have not taken u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on the offer to stipulate those witnesses.  And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precedent is set that depositions do not come i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I think those witnesses will all take the sta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company will likely waive cross examination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may very well plod through a series of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they've been through once in a deposition s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We just think it is more efficient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depositions of all of these witnesses in.  And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party has cross examination beyond the de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obviously we do not object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CHAIRMAN GRAHAM: 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MR. YOUNG:  Thank you.  I echo Mr. Melson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statement.  The deposition is going in in lieu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staff's questions, not in lieu of Mr. McGlothli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uestions.  It's going in in lieu of staff's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But I'll take you to the law, and if you look under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1-330(a) provides the deposition of a witnes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or -- whether or not a party, may be used by any 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for any purpose if the court fi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Again, staff is using this de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Dr. Vander Weide in lieu of the majority of its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examination questions that it asked during the cour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Two -- the third point is, staff's role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this position is to fill the record.  Staff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that Dr. Vander Weide's deposition will help expl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fill the record for the Commissioners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CHAIRMAN GRAHAM:  Comments from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MS. HELTON:  Mr. Chairman, may I mak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MS. HELTON:  First of all, I think if you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take the Intervenor's reasoning to a logical conclu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we would not have any prefiled testimony at all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would not stipulate any witness's prefiled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CHAIRMAN GRAHAM:  Let me help you out.  My fee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is to let the deposition come in.  You talk me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fence if I need to get off the f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MS. HELTON:  Okay, no, I will shu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CHAIRMAN GRAHAM:  Thank you.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comments to the contrary of letting the depositio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Mr. McGlothlin, we're going to let the deposition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MR. McGLOTHLIN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(Exhiit 145 admitt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CHAIRMAN GRAHAM:  Mr. Young,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MR. MOYLE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CHAIRMAN GRAHAM: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MR. MOYLE:  Just to help us going forwar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know, oftentimes in a deposition if there ar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sked that are not appropriate, people will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the form and then there will be rulings.  In theory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supposed to work that the presiding officer will ru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those objections when it's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It may be a little cumbersome, but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are some situations that there may have been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to questions, and I assume from your ruling on th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we will probably then need to bring thos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attention, specifically, and seek rulings on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in which questions were objected to or docume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objected to.  Is that -- would that be correc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CHAIRMAN GRAHAM:  Were you here since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MR. MOYLE: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CHAIRMAN GRAHAM:  Did you see what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other overrulings of the prehearing offi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MR. MOYLE:  I did, but I know that that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mean that that is going to necessarily happe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go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CHAIRMAN GRAHAM:  No, it doesn't mean tha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MR. MOYLE:  Right.  But I -- I think we're no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think we may be speaking past each other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your ruling.  That's your ruling.  The depos com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What I'm trying to understand is oftentimes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the course of a deposition when somebody asks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-- do you still beat your wife -- you know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clearly an objectionable question, someone will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object to the form.  And then that preserv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So to the extent the deposition then comes 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presiding officer has an opportunity to make a rul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the question and whether the answer comes in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I'm told by my co-counsel that there are some situ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in depositions where questions were objected to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I just want to be clear that when we get to that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in the hearing then we'll have a process whereby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raise the objections that were made in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nd get a ruling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CHAIRMAN GRAHAM:  Well, now, I guess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part that I don't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MR. MELSON:  May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CHAIRMAN GRAHAM:  This is the part tha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understand.  Were these objections ruled 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prehearing offic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MR. YOUNG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CHAIRMAN GRAHAM:  Okay, that's the par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MR. MOYLE:  And I'm sorry, but I was not sugg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that they were already ruled on.  They'r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deposition transcript, and I think all objec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preserv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CHAIRMAN GRAHAM:  I go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MR. MOYLE:  -- except as to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CHAIRMAN GRAHAM:  Well, then, you'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MR. MOYLE:  Okay.  And then the only other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point is with respect -- because you admit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depositions, I guess there were some late-filed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that were trailing along with the depositio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didn't know if they were going to be admitt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depositions or whether they were going to be ad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separate and apart from the depositions.  But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need to kind of understand where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CHAIRMAN GRAHAM:  We will allow thos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exhibits independent of the deposition.  I don'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that as a total package.  So we can --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objections about the late-filed exhibits, we can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specifically about those.  But what I just let i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the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MR. MOYLE:  The deposition?  Okay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I've seen the late-fileds but I'll get them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deal with i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MR. YOUNG:  Mr. Chairman, just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it's my understanding staff doesn't have any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exhibits attached to Dr. Vander Weide's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I think Mr. McGlothlin might have one, or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understanding it might be Mr. McGlothlin, OPC, who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have late-filed exhibits, or the other Intervenors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have late-filed exhibits attached to Dr. Vander Weid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CHAIRMAN GRAHAM:  We can look at that independ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when and if the need come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MR. McGLOTHLIN:  For your information, I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the hearing the documents that I wanted to mak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for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MR. McGLOTHLIN:  There may be others when he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back o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CHAIRMAN GRAHAM:  Yes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MR. MELSON:  Mr. Chairman, I'm slightly con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because I thought Staff's Exhibit Number 145 a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have identified it includes a reference to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CD which contained the late-filed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So I just wanted to clarify that your rul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that the deposition was coming in without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CHAIRMAN GRAHAM:  If there's specific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the late-filed exhibits, we can deal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independent of the deposition.  So, yes,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deposition is coming i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Those late-filed exhibits, as we're done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witness we can decide if they're coming in. 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any objection to those, we'll deal with tha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time.  Have I sufficiently confused everybo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MR. MELSON:  One other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MR. MELSON:  I'd just like to let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guess, we don't have -- although we made some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during the course of the deposition, Gulf is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to object to any particular question in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de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We understand the other parties may want to p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out a question or two and have an objection for i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we're happy to discuss that, but we don't -- we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be raising any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CHAIRMAN GRAHAM:  Okay.  Mr. You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MR. YOUNG:  With that, Mr. Chairman, I go from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-- from question number one to question number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CHAIRMAN GRAHAM:  Sound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Q     Dr. Vander Weide, you made an adjustment of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basis points to your recommendation to allow return on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equity for accounts for the fact that the Commission re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on the block -- on the book value of Gulf's common equ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determining the allowed overall cost of capital. 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And your adjustment of 90 basis points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be necessary if the Commission relied on the market val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Gulf -- for Gulf's equity, as opposed to the book valu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th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A     Yes, if Gulf had a market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Q     Does the market value of a utility or a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equity vary with fluctuation in the stock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Q     Isn't it true that if the Commission approv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approved your recommendation regarding your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related to the market value of common equity, it could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in a windfall gain or loss for shareholders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fluctuation in the stock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     I don't quite understand how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Q     For example, if the Commission adopt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recommendation as a practice regarding your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relating to the market value of common equity,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result in windfall gains or losses for shareholders from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to case because of the fluctuation in the stock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I don't think there would be windfall gains.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if the Commission uses a book value capital structu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stock price is going to go up or down, anyway.  And on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say, well, that was a windfall gain or loss just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because the stock price went up or down.  I don't see h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how that would be unique to this -- to my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Okay.  Isn't it true that with your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-- your recommended adjustment the allowed return on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equity could very substantially be causing the fluctu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the stock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A     It would just depend on what the averag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structure was for the proxy companies.  And it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to be a stock -- a spot market price for the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capital structure.  It could be an average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over, say, the last three months or so in order to elimi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any very short-term price sw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But the important thing is that the averag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value capital structure of the proxy companies i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different from the ratemaking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Isn't it true that under your -- und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recommended adjustment the revenue requirement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with the allowed return on equity could vary substan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not because of the level of investment to shareholders --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shareholders, but because of the fluctuation in the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mar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I don't quite understand what is really beh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question, and so I don't see how it would var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Wouldn't your adjustment change if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the market value chang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When my -- no, my adjustment changes if th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of the market value changes, but I will say that if one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at averages over a month or two, the number for my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companies has been relatively stable, and it doesn'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jump up or down rapi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But it c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     I guess everything is possible, but I don't s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I don't see how it would and how that would aff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ultimate conclusion that the market value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has considerably more equity in it than the boo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capital structure that's being recomm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Q     Now, looking at your dividend cash flow mode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relied on a quarterly -- the quarterly discounted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model to determine your discounted cash flow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of allowed returns.  Is th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Q     Do you agree that the quarterly discounted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flow model produced an effect -- produces an effect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return that should be adjusted to a nominal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when determining revenue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Are you familiar with the text New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Finance, by Roger Mor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MR. YOUNG:  And Mr. Chairman, it was hand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during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CHAIRMAN GRAHAM:  Got you.  Do we need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number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CHAIRMAN GRAHAM:  I think we're at 185, if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mistaken.  What's the short title for this? 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Regulatory Finance, by Dr. Mor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(Exhibit 18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CHAIRMAN GRAHAM: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Q     Dr. Vander Weide, do you have this docu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front of you which has now been identified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18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Q     And it consists of two pages, correct, exclu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of the cover she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Q     Can you take a moment to look -- review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document before we beg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Yes, I have it.  I have reviewed it.  I'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familiar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Q     Okay.  Do you consider -- do you conside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Regulatory Finance to be an authoritative text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public utility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I don't think that one can say categ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whether a text is authoritative or not. 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authoritative on some subjects, and one would have to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one's own opinion about whether on a particular subjec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correct or whether one agreed with it or disagre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Let me ask it another way.  Is this a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accepted text that folks rely on in terms of whe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public regulatory fin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A     I think it's widely -- it's a -- it's a recogn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text.  I don't think there are too many texts on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finance.  In fact, this is really the only one that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of.  But that doesn't mean that one has -- every tim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reads a book and likes the book doesn't mean one has t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on every point in the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Okay.  Putting aside the disagreements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read the first sentence from the last paragraph on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which is page 3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A     The last full sentence, that is, the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begins the DCF quarterly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Q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The DCF quarterly rate is in fact an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market-based rate of return that although 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unregulated companies requires modification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manner in which revenue requirements are 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How do you reconcile your conten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quarterly DCF model does not produce an effectiv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return with Dr. Morin's statement on page 350 that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read in this t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One, I disagree with the -- with the state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one would normally use the word nominal return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think the nominal return represents the cost of equ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the company.  The company's cost of equity, like its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debt, is always determined by finding that discoun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which equates the present value of the cash flow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market price.  That's how one defines the cost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Secondly, I would note that I have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Dr. Morin's -- Dr. Morin also testifies in rate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around the country and from time to time I come acros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testimony.  I, of course, haven't read every bit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testimony, but I -- my recall is that he recommends a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equity based on the quarterly DCF model, just like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MR. YOUNG:  All right, thank you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CHAIRMAN GRAHAM:  Commissioners?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Just a few.  Dr. Vander Weide, Mr. McGloth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asked you about a FERC methodology for the DCF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Q     Do you agree that the FERC methodo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I disagree with that the FERC DCF methodo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consistent with the fact that companies pay divid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quarte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And, in fact, turn if you would to th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that staff was just asking you about, which is Exhibi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1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Q     Could you read the last sentence above the b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11.3 toward the bottom of the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     Yes.  Neither DCF model reflects reality and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are arbitrary in nature.  Only the quarterly DCF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reflects reality, is theoretically correct,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computationally trac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Q     And the quarterly DCF model is the on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use in your testimony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A 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Q     Could you turn for a moment to Exhibit 182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is the Missouri order dated May 22nd,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If I can find the right spot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Mr. McGlothlin had you read from a paragraph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bottom of the page, the last sentence of the paragraph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sentence begins, but despite his advocacy of an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A     What page was that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Q     I'm sorry, page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Thirty-four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Q     Do you recall him asking you to rea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record the last sentence of the last full paragraph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bottom of the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Q     And that says, Vander Weide acknowledg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hearing that -- I'm not even going to try to pronounce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Ameren -- Ameren UE's risk is about average for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utility industry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Q     Is it your -- in this case what is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about Gulf's financial risk compared to the average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proxy group of compan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Gulf's financial risk is greater than tha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proxy group that's reflected in the cost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Q     And as a result of having that greater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risk, what adjustment is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An adjustment to the cost of equity from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that's the -- that's calculated from the proxy compan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order to reflect the greater financial risk of Ameren --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Gulf Power's ratemaking capital structure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average capital structure of the prox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Q     Could you turn to Exhibit 183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Missouri order dated July 30th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Q     And turn to page 17, if you woul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Now, look back on page 16.  Mr. McGlothlin ha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read several passages from page 16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     Yes,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Q     On page 17, in the right-hand column,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full paragraph, would you read the sentence that begin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examin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     Yes.  An examination of Gorman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indicates he tends to underestimate an appropriate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equity for Empire.  Gorman utilized a constant growth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model that resulted in an estimated return on equity of 11.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percent.  For that model, he used an average of three analy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growth rate projections prepared by Zacks, Reuters, and SN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Financial.  The average three to five-year growth 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his analysts is 7.40 percent.  Gorman, however, believes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analyst growth rate projections are unreasonable. 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reason he concludes his constant growth DCF mod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unreasonable and does not give it any weight in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a return on equity for Em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Could you turn to page 1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Q     In the first full paragraph in the left-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column, your name appears in bold print about two-thir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the way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Q     Could you read that sentenc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A     Yes.  As Vander Weide indicates, since inves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use analyst growth forecasts in making decisions to bu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sell stock, the analyst growth forecast should be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estimate the growth component of the DCF model,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not Mr. Gorman believes those growth forecasts are r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And finally, in the right-hand column, on page 1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the paragraph that begins furthermore.  Could you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last sentence of that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A     Yes.  Although both Barnes and Gorman critic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Vander Weide's decision to use the quarterly DCF model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a reasonable decision that enhances the credibility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Dr. Vander Weide, in general do you recomm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commissions base their ROE decisions on what anothe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has said or do you prefer that they base their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based on the record in the particular case before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A     I prefer that they base their decis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record in a particular state; in this case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Mr. Wright asked you a question about how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Progress had done since they were awarded a 10.5 mid-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ROE in their most recent rate case.  Do you recall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Q     Are you aware of whether or no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settlement after that order was issu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     Yes, I believe ther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Do you know whether that settlement,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that settlement, the company and at least tw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Intervenors abandoned their motions for re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A     That's my recall that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Q     And what is your understanding of the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that stipulation on Progress's ability to earn the to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their range of return of 11.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It's my understanding that it gives them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ability to earn at the top end of the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MR. MELSON:  And do you -- strike that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I've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CHAIRMAN GRAHAM:  Okay.  What exhibits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MR. MELSON:  I move 11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CHAIRMAN GRAHAM:  Enter 11 and 12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(Exhibits 11 and 12 admitt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CHAIRMAN GRAHAM: 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MR. McGLOTHLIN:  I moved 178 through 1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CHAIRMAN GRAHAM:  178, 179, 80, 81, 82, 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(Exhibits 178, 179, 180, 181, 182 and 183 admit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MR. WRIGHT:  Mr. Chairman, I move 1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CHAIRMAN GRAHAM:  Thank you.  184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(Exhibit 184 admitt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MR. YOUNG:  Mr. Chairman, I move 1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MR. McGLOTHLIN:  I may not have an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that, but I would note that this is one pag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350-page text book, and it ends mid sentence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like an opportunity to see if there's any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context that I think should be included, and if the 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is available, perhaps we can do it tonight or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MR. YOUNG: 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CHAIRMAN GRAHAM:  I'll tell you what, I will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the burden on you, Mr. Young, to move 185 bac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record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CHAIRMAN GRAHAM:  So we'll pull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MR. YOUNG:  And just for the record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we did move 145 into the recor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CHAIRMAN GRAHAM:  Yes.  We moved the deposition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we did not move any of the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 MR. YOUNG:  And, Mr. Chairman, th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exhibit that we did identify, that Mr. Vander Weid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he's going to try to see if he can get fo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MR. YOUNG:  And I think we're up to 186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CHAIRMAN GRAHAM:  We will call 186 -- wha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name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MR. YOUNG:  Vander Weide's data average allow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return.  And I think -- I see Mr. Moyle is jump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speak as relates to the -- any standing objectio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might want to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MR. MOYLE:  No, I think we're good on thi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understood that he's going to get data from SNL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third-party source, for the last year or two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provide that that supports his testimony of average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returns.  So I think it's SNL data supporting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national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MR. YOUNG:  We can -- and I can title it SNL -- SN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data of the average allowed returns for 2011.  H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(Late-filed Exhibit 186 was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MR. MELSON:  And Mr. Chairman, we will endeav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have that available when he retakes the witness st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CHAIRMAN GRAHAM:  If he's got it beforehand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can provide it for them, because they may hav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uestions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MR. MELSON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MR. SAYLER:  Mr. Chairman, if Mr. Young c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over the staff three exhibits, 185, 186, 187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previously I thought the late-filed exhib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be 185.  So if you can just go through just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that clar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CHAIRMAN GRAHAM:  Well, staff has this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which is a page from the book, which is 185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holding off on putting that into the record until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Mr. McGlothlin goes back and reviews the res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page or the rest of that 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MR. SAYLER:  And the book, Vander Weide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group, was that moved or identifi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CHAIRMAN GRAHAM:  186 was a late-filed com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Dr. Vander Weide.  And I don't have a 1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MR. YOUNG:  I don't have a 187, ei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MR. SAYLER:  You did not move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MR. YOUNG:  No, I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MR. SAYLER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MR. McGLOTHLIN:  So the late-filed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deposition have not been mov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MR. YOUNG:  No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MR. McGLOTHLIN:  Okay.  With your indulg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Mr. Chairman, I'll just note my obje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transcript.  I know you've ruled.  Just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I would like to have that objection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CHAIRMAN GRAHAM:  Okay.  Your objection wa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deposition as a wh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CHAIRMAN GRAHAM:  145, without the late-fil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MR. McGLOTHLIN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MR. WRIGHT:  Mr. Chairman, just so I'm clea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what's what, we were also given a packet of mater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some interrogatory responses, both to Public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and staff's interrogatories.  Has anybody -- di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do anything with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MR. YOUNG:  Not that document in your hand, per 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but the numbers that Ms. Klancke called off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interrogatories that were answered into the recor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is inclus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MR. WRIGHT:  Thank you very much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CHAIRMAN GRAHAM:  Okay, are we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MR. MELSON:  And if he can be excused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next time he app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CHAIRMAN GRAHAM:  Professor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THE WITNESS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CHAIRMAN GRAHAM:  Gulf,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MR. BADDERS:  Good afternoon.  We call Mr. Jacob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MR. BADDERS:  If we're ready to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            P. BERNARD JAC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was called as a witness on behalf of Gulf Power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having been previously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Q     Mr. Jacob, were you present this morning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witnesses were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A   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Q     And you took the oath?  You took the o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Q     Please state your name and your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My name is Bernard Jacob.  Business address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Energy Place, Pensacola, Florida,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A     I'm the Vice-President of Customer Opera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     Are you the same P. Bernard Jacob who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direct testimony consisting of 13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If I were to ask you the same questions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MR. BADDERS:  We ask that the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testimony of P. Bernard Jacob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CHAIRMAN GRAHAM:  We will insert Mr. Jacob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testimony into the record as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MR. BADDER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     Mr. Jacob, did you also have one exhibit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I'll note for the record that this exhib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already been preidentified as Exhibit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CHAIRMAN GRAHAM:  Okay,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(Exhibit 1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Q     Mr. Jacob, will you please summariz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A     Yes, I will.  Thank you.  Good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Commissioners.  The purpose of my testimony toda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provide an overview of Gulf Power's customer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functions and to reiterate our need for rat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Customer operations is the face of the compan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our customers and includes transmission, distribu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customer service.  Collectively these departments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concert with one another to serve the energy nee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approximately 432,000 customers through continuous, reli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safe electric service, while promoting the efficient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our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To provide this level of customer service,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functions must be staffed 24 hours a day, seven days a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in order to effectively operate the electric network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properly respond to the customer's needs when they ar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The role of the transmission organizatio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transport large amounts of power among generating 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among neighboring utilities and load centers.  These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voltage lines are tied together in a complex networ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transport power where it i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Our transmission network is managed by a te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system operators who act like traffic cops whose rol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keep electricity flowing around the clock, meeting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demand.  The distribution network begins at the sub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where transmission ends and delivers electricity at a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voltage to the ultimate customer.  Like transmiss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distribution system is monitored and controlled by a te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operators around the 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The electric grid can be compared to the nat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highway system.  Transmission lines are akin to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highway systems designed to carry large volumes of traf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over long di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The distribution system is more like a networ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state highways and city streets where power is delive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the majority of our customers.  In addition to the op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functions in transmission and distribution that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described, other employees are dedicated to the desig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construction, operation and maintenance of the electric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The customer's service function can be di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also into three segments.  First,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center, second, the district and local offices,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third, the energy sales and efficiency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The customer service center is generally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point of contact with our customers and is staff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representatives who serve our customers around the c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These skilled representatives receive approximately 1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million phone calls each year and respond to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customer service needs such as new service requests,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arrangements, energy efficiency advice, and power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The local and district offices provide a 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for our customers to pay their bill, establish service,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to a representative about a service-related issu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finally, the energy sales and efficiency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consists of a team of energy experts whose role is to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our customers in the most efficient and effective us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product in their home or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Witnesses Caldwell, Moore and Neyman will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more detail about the business functions o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operations in thei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Our primary business goal is to be an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leader in customer service and satisfaction.  We tak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pride in being among the top in our industry in deli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value to our customers.  Our business results and commi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to continuous improvement demonstrates our past, our pres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and our future commitment to our customers through a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value through reliable electric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Now you have a better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functions within the customer operations organization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I mentioned earlier, all departments must work in conce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serve our customers' electric needs.  Should any link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chain fail, then we have all failed in mee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expectations of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In conclusion, it's imperative that Gulf Pow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granted this rate increase in order for us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provide quality electric service that our customers d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and exp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MR. BADDERS:  We tender Mr. Jacob for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CHAIRMAN GRAHAM:  Mr. Say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Q     Good evening, Commissioners, Mr. Jacob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is Erik Sayler.  I am with the Office of Public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representing your customers in this case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say thank you for coming and staying late, and I've just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a few short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Based upon your testimony, it appears you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with Gulf Power since about June, 2003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That'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And you assumed your current position in Mar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2007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A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Q     And you have been continuously with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since June, 20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 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And do you recall the 2004, 2005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seas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   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Q     And would it be fair to say t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personally familiar with the amount of damage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caused during those two hurricane seas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     I lived through the hurricane season, so,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am familiar with the level of damage that did occur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service system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And on page ten of your testimony you descri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you testify as such.  The top of the page, you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Hurricane Ivan-related damage to Gulf's distribu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was the worst on record for Gulf.  You continue on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damage to Gulf's facilities was extensive and in many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catastrophic.  Is that correct?  Is that a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restatement of your testimony and what actually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during the 2004 hurricane sea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I'm sorry, I was digging through my book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refer to the line aga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Sure.  Line two through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Okay.  Can you repeat your ques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Sure.  Would you agree that lines tw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four, your description of the Hurricane Ivan-related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is accurate and correct, as you rec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   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And I believe in your words you say the dama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extensive and catastrophic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     Yes, my testimony -- my testimony reflects that 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percent of our customers sustained a power outage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storm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And would you classify Hurricane Ivan as a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hurricane for Gulf Po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Can you be more 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Q     I mean, if you were -- how would you defin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severe hurrica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As I stated in my testimony, Gulf Power sus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the Category 3 storm, Hurricane Ivan, and had 91.6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our customers out.  So from an operations standpoint, y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was a significant event for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Q     Would you say it was a severe ev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CHAIRMAN GRAHAM:  Mr. Sayler, he sai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catastrophic, he said 91 percent wa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Would you say that that is greater than sev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Q     All right.  And Hurricane Dennis, I don't se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reference to it in your testimony, but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Hurricane Dennis was also similarly catastrophic and sev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Hurricane Dennis, while a Category 3 storm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like Hurricane Ivan, did not have the impact on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territory as Ivan did, primarily because of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forward wind speed for Hurricane Dennis was much fast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Ivan, so, in other words, it moved through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territo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Plus the eye of the storm in Hurricane Denn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much smaller than that of Hurricane Ivan, and as a resul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again, not as much damage to ou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But would you categorize it as potenti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severe storm hitting your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     If you rank the two, Hurricane Dennis was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severe than Hurricane 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MR. SAYLER:  All right, thank you very much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have more questions on your rebuttal, but that's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this evening.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CHAIRMAN GRAHAM: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Q     Good evening.  Jon Moyle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Industrial Users.  You're the Vice-President fo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relation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Vice-President of Customer Operations is my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Operations.  Okay.  So I take it in that ro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you have interaction, direct interaction, with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residential customers, industrial customers, mili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customers.  Is that a fair assumption, or is that ind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     That is indeed correct.  I do have interac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times with our customer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Q     And the -- there's been talk about the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customers, and also, you know, the military is re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here today.  What are the military installation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your servic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The military installations in ou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territory are NAS Pensacola, which includes Whiting Fiel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Saufley Field, Hurlburt Field in the Fort Walton area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well as Eglin Air Force Base, Tyndall Air Force B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Panama City, and then NSA Panama City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Do you know, in the state of Florida, doe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service area house and host the majority of the mili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operations in the st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I don't have that information in front of 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I do know that our military is a major componen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customers base, and we certainly are glad to have the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And you also are aware that a lot of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today are under cost pressures -- industrial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commercial customers, and the military is also under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pressu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I think that's a fair assessm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Q     And in opening statements some people we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about a cut looming for the military.  Are you aware of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with the Federal budget de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     I've been paying attention to the national ne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and, yes, I have heard that that's pending, but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the outcome of tha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Q     And you were here earlier -- and I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get back into which exhibit -- but you would conced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-- that the rates for industrial customers in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service territory are significantly higher than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industrial rates in some of your neighboring sta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     Our industrial rates, yes, are abo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neighboring utiliti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Q     And to the extent that the industrial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and the military customers are trying to deal with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challenges, you would agree that the minimum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system, something that is part of this case, would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them in dealing with economic situations they're confro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While I don't profess to be an expert in MDS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know that should that be adopted, that would be a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our large industrial and military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Q     Okay, I want to just shift gears and tal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for a minute about the storm repair.  In your exhibit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have a lot of letters and newspaper article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efforts that took place after the storm re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And I understand that was a lot of work. 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sit here today, you don't have any information or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aware -- you didn't have any problem financing the wo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needed to be done following those '04-'05 storm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A     I can't speak to that.  That's not my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expertise in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Q     I'll ask one of your brethren.  The othe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is, the last time that you had to deal with storms was '0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is that right, of significant magnitude,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hurrica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Yes, as far as hurricanes, yes, in '05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did have a small tropical storm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And with respect to financing those storm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not the right person to ask that question of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A     That is correct.  That's not my expert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MR. MOYLE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CHAIRMAN GRAHAM:  Major Thomp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MAJOR THOMPSON:  Thank you, Mr. Chairman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want to thank Mr. Jacob for the nice word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military, and we have no questions 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CHAIRMAN GRAHAM: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MR. WRIGHT:  No questions, Mr.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MR. YOUNG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CHAIRMAN GRAHAM:  Commissioners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Bri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COMMISSIONER BRISE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just have one question.  On page 12 of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you reference, line seven, 129,530,000 i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additions for 2012.  And I just wanted to know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it's very broad, and without any specifics,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provide me with some of the things that you contem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that those dollars will c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THE WITNESS:  As stated in my summary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Vice-President of Customer Operations, I'm respo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for transmission, distribution, and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So the vast majority of those dollars w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transmission and distribution area of our busi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Witness Moore and Caldwell can speak more to that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gain, the vast majority of those dollars fall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those two -- those two 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COMMISSIONER BRISE:  Okay.  So then I'll as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for more specific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CHAIRMAN GRAHAM: 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COMMISSIONER BALBIS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only have one question.  As part of your reques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quite a few additional employees that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requested for the test year.  And as Vice-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Customer Operations, could you tell me,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additional employees, how many are under your pu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nd what will they be doing, and provi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justification for the request, or is ther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witness that I can ask that question to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able to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THE WITNESS:  Is there a specific numbe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would like me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COMMISSIONER BALBIS:  Yes, I believe I've s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numbers of, I think, 159 new employe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requested as part of this case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THE WITNESS:  I can't validate that, I'm sorr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the total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COMMISSIONER BALBIS:  Okay.  Well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specifically to what's under your purview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requesting additional employees to perform thei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functions?  And if so, what are they doing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addition to what they're doing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THE WITNESS:  Yes, Commissioner, we do.  Agai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part of my purview, I have distribution, 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nd customer service.  Some of the employe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have hired are in the distribution part of our busi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primarily in the line crew.  These are entr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These employees typically go through an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training program that basically requires them to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of course, on-the-job training, and of course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providing value to our company.  But it takes rou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seven years for them to become a fully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journeyman.  So we know that with our aging work fo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that we have to make sure that we have properly tr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employees ready to go when those more senior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ret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Also, on the customer service side of the 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we've had -- we've seen a need to improve our staff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in our call center to address the number of calls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had from our customers, as well as severa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positions were associated with our demand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management programs that this Commission approv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are addressing those needs that our customers ha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questions with regard to the DSM programs.  So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the two major areas where we've staff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COMMISSIONER BALBIS:  Now, wouldn't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cost for implementing the demand side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programs, wouldn't those costs be recover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clause that allows those costs to be re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THE WITNESS:  Yes, sir,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COMMISSIONER BALBIS:  Okay, thank you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CHAIRMAN GRAHAM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COMMISSIONER EDGAR:  Thank you.  In the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your prefiled testimony you make the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statement.  It says, over the past few year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dded new technologies to keep up with growth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service territory and the changing expectation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Can you expand on each of those point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bit?  Over the past few years -- not the past t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but over the past few years what new technolog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generally, as applied to growth in service terri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nd then also customer expec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THE WITNESS:  Not necessarily growth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territory, but maybe growth in customers.  But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the things, technology related, that we've ha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course, AMI, which has, I think, been stipula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case.  That's one of the improvement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depl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As a result of a grant by the Department of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the U.S. Department of Energy, we have leveraged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dollars to add additional technology on our grid to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essence, make it a smarter grid so that it can --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that we can do more remote controlling of that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And Witness Moore can talk about that in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We've also had, through wireless technolog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capability to send out service orders to our vehic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where if a vehicle is on the road we can send remo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over our wireless network an order for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truck to do next, as opposed to any other paper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So there have been a number of things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that we've installed to help our customers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number of technologies in our call center to help u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ble to respond to customer questions in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The information available to our call center r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has improved, again, so that they can be that first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resolution representative, and not have to pa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customer on to others to answer a mor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COMMISSIONER EDGAR:  I don't want to nitpic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too much, but this statement about new technolog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keep up with the growth in service territory,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not sure what that is referring to.  And I'm sorr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on page 12, line 22 -- 21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THE WITNESS:  Commissioner, the referenc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the growth -- probably the better way to say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within our service territory.  So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expanding the territory -- I think I'm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your question correctly, but it would be the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within that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COMMISSIONER EDGAR:  Number of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THE WITNESS:  That's correc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COMMISSIONER EDGAR:  Okay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Q     Just one question.  You with aske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Balbis about the new employees covering the DSM progra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the Commission has approved.  Do you recall that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Are those, the costs associated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employees, included in this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They'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MR. BADDERS:  Thank you.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CHAIRMAN GRAHAM:  Okay,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MR. BADDERS:  Yes, I would like to move Exhibit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CHAIRMAN GRAHAM:  Move Exhibit 13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nyone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(Exhibit 13 admitted into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CHAIRMAN GRAHAM:  Mr. Jacobs, thank you. 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MR. BADDERS:  Our next witness is Witness Cald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Ready to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           P. CHRIS CALD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was called as a witness on behalf of Gulf Power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having been previously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Mr. Caldwell, were you present this morning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the witnesses were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Q     And did you take the o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  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Q     Please state your name and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My name is Paul Chris Caldwell.  My address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Energy Place, Pensacola, Florida,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Q     And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A     I am employed by Gulf Power and I'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Transmission Manager for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And are you same Paul Chris Caldwell who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direct testimony consisting of 34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A     I do, I have three corrections.  On page f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line 18, the number 437 should be 444.  On page four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18, the number 1,142 should be 2,2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MR. SAYLER:  Excuse me, could you go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slower?  What was that first on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THE WITNESS:  Yes, the first one was page f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line 18, the number 437 should be 444.  Page four,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18, the number 1,142 should be 2,283.  And then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31, line four, the number 264,000 should be 214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Q     That's the wrong page.  What was that page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Page 31, line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CHAIRMAN GRAHAM:  I don't have that on my lin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MR. SAYLER:  It's line 10, I believe. 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it's on lin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CHAIRMAN GRAHAM:  264,000 becomes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THE WITNESS:  264 should be 2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     With those changes, if I were to ask you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questions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We ask that the prefiled direct testimony of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Chris Caldwell be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CHAIRMAN GRAHAM:  We will insert Mr. Caldwel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testimony, direct testimony,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     Mr. Caldwell, did you also have one exhib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No, I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MR. BADDERS:  I'll note for the recor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exhibit has already been preidentified as Exhibit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(Exhibit 1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Mr. Caldwell, will be please give a brief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of your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     Yes, I will.  Good evening, Commissioners. 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I represent many subject matter experts, years of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in engineering analysis, as well as a dedicated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of individuals with one main goal:  To provide a sa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secure, reliable and cost-effective transmission net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the customers that we all 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I'd like to spend the next few minutes 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some of our efforts to do just that.  My testimony cov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Gulf Power's transmission system, our process for man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those assets, from planning to design to constru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operations and to maintenance, our level of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required to execute our plans, and our system perform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all to ensure our network provides power for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today and into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I'll introduce that by highlighting two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major efforts.  First, our long range system planning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capital investment needed to execute those plan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I'll discuss our transmission maintenance program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be funded with our expenses in 2012 and into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First let me say that our current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investment is used and usable.  But like any system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limitations and vulnerability.  The key is knowing 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where, when, having a plan to resolve it, and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healthy capital investment to ensure those plans are exec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tim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Our system is planned using a technically s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and established process.  We study cases for a multitu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contingencies and possible issues.  Since we conn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generation sources to our customers, we study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assumptions about those components projected into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Our process must allow for long range pla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projects.  It can take years to build a transmission li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a new transmission station.  Therefore, we plan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into the future and update that plan annu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The system must carry the power at peak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that peak is for one hour one day out of the yea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planning process studies beyond just normal loading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ensures the system can withstand multiple contingen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not impact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Beyond the planning for loading and network flo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we also plan and budget for facilities and equip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have reached the end of their life cycle.  These proje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what we call infrastructure replacement projects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targeted at replacing aging and obsolete equip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facilities.  Timely and proactive replacement of these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can have a huge impact on the reliability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Like any network, we have real issues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need to be addressed.  We know where our system is limi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we have been and will continue to invest in the system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needed.  2012 contains approximately $70 mill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investment to do jus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Planning the system and completing th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are only half the battle.  If we don't maintain th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customers will be impacted.  Our system is maintaine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sound and optimized programs.  These programs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maintenance from the generator to the distribution bre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Our O&amp;M expenses needed to adequately fund these program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been stipulated as an issue in thes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Lastly, I want you to know that we have de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folks around our system that are ready to 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emergencies and other operational issues any time of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or night, any day of the year.  These employees are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trained and capable of mitigating issues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We plan the transmission system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demands as well as anybody.  We have identified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and are working on solutions.  Continued capital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is needed to support those plans.  Our transmiss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has performed well for our customers but it is tim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significant investment to continue to deliver those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As well, healthy funding of our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programs will be a necessary to ensure we protec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assets that deliver the power to our custome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MR. BADDERS:  We tender Mr. Caldwell for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CHAIRMAN GRAHAM:  Okay.  Mr. Say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Good evening, Mr. Cald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     Good ev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My name is Erik Sayler and I'm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Public Counsel representing your customers.  I'll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questions on direct and I'll save the rest for your rebut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when that'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First off, when did you graduate from Mer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University School of Engineering in Mac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A     Did you say w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Q     W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I graduated in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And you have been with Southern Company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form or another since 199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And you came to Gulf Power in July of 2010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Q     And when you came to Gulf Power in July of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were you aware that Gulf was planning to file a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     No, I was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Would you please turn to page 15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testimony.  And this part of your testimony, if I'm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relates to the transmission capital additions budge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At the top of the page, line one and two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testify that the company has invested $197.8 million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this period in the transmission system, and that perio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2003 through 201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Q     How much of that $197.8 million was spent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on storm restoration that occurred during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A     I don't have tha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Q     But you would agree that some of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expended during that period was spent restoring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transmission following the storm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That's correct.  Some of that money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been spent on storm rest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Would you agree that such spending helped har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the transmission system against future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A     I wouldn't agree that repairing the system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storm would in any way harden the system for a future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Q     Okay, but when you repair do you just --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attorney, I'm not an engineer -- but do you just re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the lines or do you replace the lines or what do you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restore following a st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     That would depend on the specific damag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storm.  And maybe a little context here would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Typically from a storm trees are our biggest problem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trees wrapped up in the lines.  And so depending on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and what kind of damage you have, you could just have a t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on the line and therefore customers are out and imp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The tree could do damage to the conducto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isolated spot, and then in the worst case you could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the structure near where the tree h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There could be other windblown debris that ca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the same type of damage.  So although there are repai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there are expenses from a storm, you're typically do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repair in an isolated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     All right.  Do you know whether a study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following the storm season 2004-2005 about any enh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reliability to the transmission system follow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storms, afterwards, as a result of the restoration?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     I'm not aware of a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Q     Over that period where Gulf expended $197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million, that's an eight-year period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Q     If you will trust me to do the math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an average of about $24.6 million per year averag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spent, is that right, subject to check? 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calculator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     Well, I could get a calculat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CHAIRMAN GRAHAM: 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THE WITNESS:  Could you repeat your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Q     Yes.  If you -- what would be the annual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for that eight-year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A     I calculated 24.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Okay.  24.6, 24.7.  All right.  So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average that Gulf invested in the capital expenditur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transmission system for that perio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A     If you were strictly calculating an average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on the 197 over eight years, the answer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Howe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     Thank you.  And in your testimony o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page, page 16, lines 15 through 22, it is Gulf is pla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spend approximately 600 -- or, excuse me, $66.7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2011 and 70.9 million is 2012 on capital additio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transmiss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And if you were to turn to your Schedule 5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shows the budget for 2013, in 2013 Gulf is projec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spend 88.5 mill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So if you were to add those three years toge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the 2011 and the two future years, Gulf is spending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spent -- planning to spend about $226.1 mill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A     Let me get my Schedule 5 and do the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Sure.  Mr. Caldwell, I'm impressed that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use that adding mac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I'm impressed, to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Q     All right, so if you were to add the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together, 2011 through 2013, you'd get approximately $26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million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Say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If you were to add the 66 million plus the 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million -- excuse me, 66 million from 2011, 70 mill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2012, and the 88.5 million from 2013, you w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approximately $226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Q     Give or take a million due to rou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And if you were to take an average of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years, that average would be approximately $75 millio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If you were strictly taking an averag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that would be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Q     And the average for the preceding eight year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roughly $25 million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     That's right.  And I would caution, we don't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the system based on averages.  We plan the system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real issues and real projects to solve real problem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the numbers may not work out to an average, and I will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to you that we are spending more in 2010, 2011 and '12,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forward, to address real issues on the system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developed through a fairly sound plann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Q     But strictly historically speaking, Gu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spending three times more going forward than they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spending in the pas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MR. SAYLER:  All right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CHAIRMAN GRAHAM: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I have a few questions.  I want to direc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attention on page four, line five.  Why did you p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testimony in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     Could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Q 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A     Yeah, just to be sure we're on the sam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Q     Yeah, page four, line five, it says, quote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large industrial customers receive service at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voltage and have their own internal distribution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 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Q     Why did you includ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A     We were simply trying to describ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Commission and others what Gulf's transmiss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included beyond just transmission stations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stations and the transmission and distribution net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So am I correct if you take that stat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flip over to your Schedule 2, in the back, page one of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-- what is that schedule depic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This Schedule 2, page one of one, is depi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typical electrical system for reference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And so the comments you make abou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industrial folks taking service at transmission level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that represented kind of about halfway down the pag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you have the industrial customer taking service at 230 vo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transmission?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Yeah, that's where that would be represented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So your written testimony is just depi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visually in your Schedule 2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Q     Okay.  And consequently there's not a whole l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those customers that take that, there's no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distribution you've got to worry about with those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Q     Let me -- let me ask you, there wer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questions about increased employees and I want to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couple of dollars and cents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On page 30 of your testimony -- I'm not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this happened here, but I'm saying that over time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test year tend to attract things because they're the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upon which rates are set.  But it was -- I found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curious that your FTE numbers increased, according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calculations, approximately 15 percent from 2010 to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That is about the right percent increase on your FTE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to transmission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A     Well, I think approximately, without me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try to operate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     We'll skip that st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A     If you look at the magnitude of work --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is true we're -- our construction program has g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significantly and is continuing to grow.  In the summ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2010 we conducted an organizational study for trans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specific to transmission, particularly to look and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we were aligned and had the resources we needed to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manage the construction program that we were undertak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about to under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As part of that work force organiz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research we decided to completely reorganize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department.  Not completely, but we did a reorganiz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transmission, primarily, so we could have a group of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focused on construction.  And so we developed a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department, and a group of folks focused on mainten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Because one thing we didn't want to do is in the fac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huge and growing construction program was to lose s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the fact that maintenance is just a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And so we took an organization that was struct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differently, we developed an organization fo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and an organization for maintenance.  And then we looked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realistically, what are the resources we need for Gulf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to manage thes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And you see that in some of th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employees.  We created some new positions and then we f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some vacancies that were, quite frankly, just from attr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There was a delay in filling some vacancies becaus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undergoing that organizational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Typically in an operation such as yours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some unfilled F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There are from time to time from attr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just a lag in filling the vaca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Q     Right.  But with respect to the numbers pu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in the rate case, you've assumed no unfilled FTE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A     That's correct.  And to date we have finish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organizational realignment and we have filled all but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our positions.  We're making an offer this week o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those positions, and then the last one is still vacant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attrition through the organ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And your customers in Northwest Florida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panhandle, they've had some difficult economic tim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last few years; you'd acknowledge tha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A     I would acknowled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And you would also agree there are no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businesses that are increasing employees; a lot of busi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are doing more with less in the current economic clim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A     I think, as a general statement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MR. MOYLE:  Did you all -- well, never mind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couple other brief lines of inquiry, if I cou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Page 11, lin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All right, you made certain generation assum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for your -- I assume this is all about transmission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relates to you and you're kind of looking out and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okay, what do I need to plan for, what do we have com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line in the future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Q     Okay.  And on the previous line of questio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asked about the increase in the FTEs.  There aren't an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generation units coming on line in '11 or '12, correc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are in your service territory that you have to deal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     I'm not aware of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Okay.  And when you did -- when did you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most recent planning study for trans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     We've got a 2011 study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Q     You were involved in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I was involved i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Okay.  And you didn't --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but this nuclear generation option, this North Escambia 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that wasn't within that ten-year time horizon,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No, it wa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Page seven -- this is just a quick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related to the Southern Company Transmission Desig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Maintenance Support.  It starts up on page seven, lines f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six, seven, eight.  Do I read this to suggest that a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transmission work, that you have that performed by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Company Trans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You could read this -- we contract our design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out, and the contractor of choice is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Services.  And the specific department within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Company Services is the Southern Company Transmission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and Maintenance Support organization.  And so that group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all of the design work except for some relay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But for transmission lines and substations, those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packages come out of this Southern Company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And I assume, given the name, tha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affiliated with the Southern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Q     Okay.  And do they have an exclusive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design work?  All your design work is done by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Company Trans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And is that procured competitively?  I mean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you test the market or go out and -- how do you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pricing related to that work?  And the reason I'm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question, it just caught me a little bit off guar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looked like all of the work was being done by th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company.  But do you competitively bid it or use a prox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market prices?  How do you figure out what they get p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     I know there have been some studies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aware of the specifics of those studies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advantages of using the Southern Company group is our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packages are standardized across Southern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So we get some benefit from the standardiz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materials to standardization in the design, and som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savings from being able to do that.  Being able to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Southern Company and not have to have our own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experts to do this type of design work is definite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advantage to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As far as a market comparison, I'm not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any.  I think there are significant advantages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Southern Company do the design work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And on page 25, up at the top, lines one,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three, there's reference to a Transmission Control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Is that a Gulf transmission control center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That is a Gulf transmission control center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in our corporate headquarters in Pensac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Q     And with respect to consolidation of oper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does Southern Company have a central dispatch system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would think that that might save considerable cost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extent that there was a system dispatch that w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throughout the system.  Can you help m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Southern Company has the power coordination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and they're looking at the entire Southern Company footpri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Alabama, Georgia, Mississippi, Gulf, and other pa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They're managing the bulk electric system at a high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making sure generation sources match the lo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Each operating company has their own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control center which is primarily responsible for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day-to-day switching, doing day-to-day studies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we can take out the transmission lines in th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locally to facilitate maintenance and other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So there have been studies about consolid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control centers from time to time, and the math never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out to where economically it was a big driver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Let me refer you to your exhibit, Schedule 6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this is your Gulf Transmission O&amp;M Budget, 2011 through '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Tell me when you'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Q     All right.  So there's a slight --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increase, a little decrease in '11 and '12, but in 2010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budget number was approximately 9.3 million,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MR. BADDERS:  I'm going to object to this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uestions -- I'm going to object to this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questions.  The transmission O&amp;M issues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have been stipulated and voted on already b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Commission.  So these questions are no longer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CHAIRMAN GRAHAM:  Mr. Moyle, do you have a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beyond the scope of what's been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MR. MOYLE:  Well, obviously I think I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missed that stipulation in that I was going to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question about it.  If counsel indicates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stipulated, I will -- I will withdr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MR. MOYLE: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CHAIRMAN GRAHAM:  Major Thomp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MAJOR THOMPSON:  No question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CHAIRMAN GRAHAM:  Mr. W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MR. WRIGHT:  No questions, Mr.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MS. KLANCKE:  We have no questions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CHAIRMAN GRAHAM:  Commissioners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COMMISSIONER BALBIS:  Thank you, Mr. Chairma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I must admit, that last comment kind of threw m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loop, because I believe I had a question on the O&amp;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budget, as well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CHAIRMAN GRAHAM:  Good thing it's been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then, hu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COMMISSIONER BALBIS:  Well, then, I'll just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the fun of it, then.  I just want to make su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understand this exhibit.  Actually, if we can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Schedule 5, which is the capital budget, which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even going to ask if it was stipulat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According to this schedule,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infrastructure replacement projects budgeted from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to 2013 has gone down significantl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THE WITNESS:  I'm sorry, would you say tha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part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COMMISSIONER BALBIS:  Sure.  The 2011 budg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transmission infrastructure projects, that subtot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$17 mill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COMMISSIONER BALBIS:  And then in 2013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reduced down to about $6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COMMISSIONER BALBIS:  Okay.  And then the bul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the increase, if you will, appears to b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transmission planning generator projects, which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from 28 million to 78 mill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      COMMISSIONER BALBIS:  Okay, so I want to foc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the transmission planning process.  You indica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your testimony that Gulf develops a ten-year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meet the reliability requirements of SERC, correct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to meet other reliability requir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COMMISSIONER BALBIS:  Okay.  And you answered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believe it was Mr. Moyle -- that the plan is re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nd approved annu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COMMISSIONER BALBIS:  And by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Manager, which is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COMMISSIONER BALBIS:  And this may be --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the question.  Do we have a copy of that plan? 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included as an exhibit or anywhere in the MF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THE WITNESS:  I don't think we've inclu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official transmission plan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COMMISSIONER BALBIS:  So the basis of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for the transmission planning projects is the pl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you're not sure if we have a copy of the pla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And just so I understand how the pl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developed, do you -- so do you develop the plan or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developed by others and then you review and approv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THE WITNESS:  Let me step back just a momen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transmission planners review cases.  They revie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system based on generation assumptions, based on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ssumptions projected into the future.  And then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not only do we have to meet the peak demand,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to meet that peak demand with multiple contin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And so it's a hot summer day, a peak day, loa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high, you know, give any scenario you could think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nd then we have to be able to withstan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contingencies; so, a transmission line being out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generating unit being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And based on those cases, the model will gen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transmission lines and facilities with overlo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voltage conditions, and other problems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system.  And then, based on the problems, Gulf Pow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a team of folks that will take that issue and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solution to the problem.  The solution to th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becomes a project, and then that project gets lo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into our budget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So the numbers you see here, particular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transmission-generated projects, are the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planners studying the system, identifying th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and then Gulf Power developing a project to fix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It could be as simple as upgrading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line, or, in the cases that we're looking at for '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'12 and '13, it's wide area of improvements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need multiple transmission lines upgraded and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substations upgraded.  So there's a lot to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but there's also a lot of review of what the issu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nd what the projects are that come ou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      COMMISSIONER BALBIS:  And then so you're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pproval, if you will, of the project that's cre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THE WITNESS:  I'm not the final approva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transmission plan is updated and reviewed with my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and our executive team, and then the projec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developed are updated and reviewed as part of our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budgeting process for the capital budget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approved by me, and then up through our executive ch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with Bernard Jacob and then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COMMISSIONER BALBIS:  Now, do you fin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re projects created or requests made that you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executive team deny or is it if the project is c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through the plan, you just make some checks or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some of the assumptions of it and just approve it, o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you find you're rejecting requests from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developed th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THE WITNESS:  Particularly when it'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transmission planning generated projects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typically that a project is denied.  However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uestions and there's scrutiny about the inpu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project, and sometimes we're asked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lternative solu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So there's some review, some push-back, som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nd forth on what the ultimate solution should be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don't think we're rejecting a solution to re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issue.  There is a project developed to resol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issue once it's iden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COMMISSIONER BALBIS:  Okay, thank you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CHAIRMAN GRAHAM:  Commissioner Edg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COMMISSIONER EDGAR:  Thank you.  Earlier tod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what seems like a very long time ago -- I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Mr. Crosswhite to describe steps that Gulf has tak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reduce costs, and he said to ask a nu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witnesses, so that's what I'm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      So can you describe to me steps that you or y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have taken in the transmission department to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THE WITNESS:  Absolutely.  In my worl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two buckets.  There's the capital bucke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operations and maintenance expenses bucket. 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you can have a bigger impact by cost saving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that are expen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But there are things that we look at on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side, too.  We will look at a capital project an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for ways to reduce the overall cost of that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be very efficient and effective in the equipm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design and the way that project is develo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The bigger impact, and the things we'v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done more of, are on the operations and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side.  Some of the cost saving measures are perma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We look at our maintenance programs, we optimiz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programs based on what we find on our inspections,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on what we learn from other industries,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folks, from other operating companies.  We adjus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intervals for inspections.  And those cost s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measures are perma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There are other cost saving measures that hav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I'll say is a life span.  There are things you can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particularly in the maintenance world, and reduc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cost for a short period of time,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sustai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So an example of some of the things --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reduced our travel expenses in the past.  Tha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permanent reduction, and that can be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reduction.  Changing our intervals on our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programs, that can be a permanent reduction, thing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have done on the maintenance side that are w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call temporary and have a life sp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A good example would be painting our s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structures.  We know that in the environmen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structures are in, we need to go back and reco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structures between 20 and 30 years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program to go in and recoat structures.  For a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time frame you could decide not to paint struct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year and you can have a temporary reduction in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And so there are others -- other repair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that that we can decide not to fund to save cos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there's a life span on that, and you ca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CHAIRMAN GRAHAM:  Commissioner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COMMISSIONER BROWN:  Thank you.  And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Mr. Caldwell, especially for that last answer.  You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that Gulf has a five-year O&amp;M budget in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nd that it's requesting 70 million in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programs because certain infrastructure has aged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past the 30-year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Can you perhaps provide me an estim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previous five years and what the costs were ov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previous five years for the maintenance programs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I could get a feel for how the need has histor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g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THE WITNESS:  I'm going to work into an answer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to make sure I understand what you're asking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asking specifically with operation and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expenses that fund our maintenance programs,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changes have be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COMMISSIONER BROWN:   Actually, I'm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both.  What the existing maintenance --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maintenance programs, historically, over the past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years, as well as the O&amp;M expenses associa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THE WITNESS:  I'm going to see if I can ref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to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COMMISSIONER BROWN:   I couldn't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THE WITNESS:  I don't have it broken out by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nd I don't have it broken out specificall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maintenance.  There's operations expenses load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these numbers.  But maybe to give you a little contex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the previous five years we were averag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$9 million a year total transmission oper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maintenance expenses.  So now we're looking 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nine, nine-and-a-half, to 11.  So the delta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bout a million-and-a-half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COMMISSIONER BROWN:   That's good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CHAIRMAN GRAHAM: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     Just one question.  Mr. Caldwell,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Commissioner Balbis had asked you some ques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the 2010 or 2011 transmission plan that was used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your request for the 2012 test year.  Do you recall tha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of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Are you able to make that plan available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late-filed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We can make the 2010 plan available for the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a late-filed exhibit, and as well, if it's a request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make our 2011 plan available, if that's what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COMMISSIONER BALBIS:  Excuse me, Mr. Chairm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can't be a proceeding with Mr. Moyle withou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requesting a late-filed exhibit, so I would li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filed, if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MR. MOYLE:  I guess I wouldn't be anything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consistent to at least note my objection to it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in.  I'd like to see it.  I guess the other thing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putting on my lawyer hat, it's kind of like, they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the burden of pro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It sounds like they -- kind of like my stipul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they may have dropped the ball on the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study, and now it comes in late.  But let me thin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it overnight, but I would just note an objec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CHAIRMAN GRAHAM:  Okay.  Commissioner Balbis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late-filed will be 187.  What do you want to call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Mr. Balbis, Commissioner Balb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COMMISSIONER BALBIS:  Thank you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believe a short description would be 2010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Planning Study.  Would that be appropri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(Late-filed Exhibit 18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CHAIRMAN GRAHAM:  Okay, anything els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redi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MR. BADDERS:  No more redirect, and we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Mr. Caldwell's exhibit, which I believ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preidentified as Exhibit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CHAIRMAN GRAHAM:  Mr. Caldwell's Exhibit 14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(Exhibit 14 admitt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      CHAIRMAN GRAHAM:  All right, Mr. Caldwell,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you.  Next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MR. BADDERS:  Gulf's next witness is Mr. Mo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Ready to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                   R. SCOTT MO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was called as a witness on behalf of Gulf Power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having been previously duly sworn,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Mr. Moore, you were present this morning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witnesses were sworn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Yes,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And you took the o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Please state your name and business addr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My name is Robert Scott Moore, One Energy Pla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Pensacola, Florida, 325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And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     I'm employed by Gulf Power as the General Mana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of Power Deli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Q     And are you the same R. Scott Moore who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direct testimony consisting of 44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Q 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A 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Would you please go over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Commissioners, on page 22, lines 9 and 2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change is in the distribution planning serv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$1,029,829,000 will become $1,029,026,000.  And on page 2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line one, the number 336,306,000 becomes 335,503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Q     With those two corrections, if I were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the same questions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MR. BADDERS:  We ask that the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testimony of R. Scott Moore be insert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CHAIRMAN GRAHAM:  We will insert Mr. Moo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testimony, direct testimony, into the record as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MR. BADDERS:  One quick correction.  I belie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page 22 at line 21 there's another correctio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same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CHAIRMAN GRAHAM:  Yeah, he said nine and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MR. BADDERS:  I'm sorry.  I didn't hear him say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      THE WITNESS:  It was three cor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BY MR. BADD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Yes, I think you said.  I'm sorry.  Mr. Moore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you also have one exhibit to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Q 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testimony -- or to tha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A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Q     This exhibit has already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hearing Exhibit 15.  And with that, Mr. Moore, wi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please give a brief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A     Good afternoon.  My testimony focuse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electric distribution system, its components an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function, the planning and construction of the system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finally, the expenses necessary for the op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electric gr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      The electric distribution system begin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substation where a power transformer and sophist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equipment and controls are constructed and maintai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provide for the safe and reliable operation of the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system.  Overhead and underground electric lines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substation through main line feeders and later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provide electrical service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Our customers are generally class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residential, commercial, and industrial customers. 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customer segment will have different power needs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addressed one by one to determine their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      The distribution organization uses a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and rigorous planning process to identify and priorit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distribution projects.  This process develops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that determine the most reliable, practical and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expansion of the distribution system.  Gulf's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the electric distribution system has grown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since our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      This growth has been due in part to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additions, distribution system loading, the 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distribution system, and the increased cost of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Continual investment in the electric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system is necessary to meet customer needs, ev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distribution system demands, and the natural eff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system 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      My testimony describes in detail both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and O&amp;M budgets for the 2012 test year.  Ultimately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process translates into construction and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activities that are necessary for Gulf to serv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      Finally, I review Gulf's storm resto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response.  Gulf Power takes great pride in restoring normal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to our customers in the communities we serve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possible following a major or minor weather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Gulf has a great history of both efficiently and effe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restoring service to our customers following weather ev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      MR. BADDERS:  We tender Mr. Moore for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CHAIRMAN GRAHAM:  Mr. Say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      MR. SAYLE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Good evening, almost 7:00.  How are you do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evening?  Hanging i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I'm hanging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Q     Me, too.  My name is Erik Sayler.  I'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Office of Public Counsel and represent your custome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I have some questions both now on your direct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then later on your redirect -- or on your rebuttal.  So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just start with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If you will turn to page 23 of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where you made that correction, line -- if I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correctly, that correction was 335,503,000?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Q     And this section of your testimony i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Gulf's distribution investmen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Q     And in that Q and A that you have for line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through six, you describe the major drivers of that over $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million increase between the -- in the rate bas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test year to the last rate case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And those drivers -- in any of those driver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don't see anything related to the three major storm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struck Gulf's service territory in 2004 and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Q     Now, what effect, if any, did Hurricanes Iv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Dennis, Katrina, have upon the distribution system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dollar figure that you have on line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The 2004 and 2005 hurricane seasons pro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dramatic impacts to the electric distribution system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effect, Hurricane Ivan, for example, we re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approximately 350 miles of wire, three or 4,000 pol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damaged that we replaced, and then countless other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tickets that we worked throughout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      More than -- as Mr. Jacob mentioned earlier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than 90 percent of our customers were out, and we rest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service to those customers by replacing fac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repairing facilitie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Q     And the repairs, when you did the new wire 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lines, would that be items that were ad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distribution investment to the plant in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Do you have a dollar figure associated with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I'm sorry, I don't have that dollar fig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Q     All right.  I asked a similar ques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Mr. Caldwell.  Now, the spending that was done to rest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distribution system following those storms, my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you is do you believe that that spending with the new w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and the new poles and things helped harden the system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future sto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A     Certainly those facilities that were repair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replaced, because we were on site making those repai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having new facilities in place, I would expect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facilities, absent windblown debris, or a major surg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major storms, would most likely survive better than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Q     All right.  Do you know if there's bee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studies related to how much that repair and replaceme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strengthened the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     A     No, sir.  When -- in 2007 in our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filing the Commission approved an effort for us in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ten-part initiatives to do forensic analysis on ou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following a major storm.  I'm proud to say that we've no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a storm since 2004-2005 that we've had to deplo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forensic analysis.  So we don't have any record of the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associate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      The plans are in place should we have that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that we will do that forensic analysis immediately an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able to develop those cost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Q     This may be outside the area of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but do you know if that strengthening of the system w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into account when the -- when Gulf commissioned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hardening studies for the dockets before the Commission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that are referenced in Ms. Erickson's testimony?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A     I got confused with your question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In the storm hardening docket that occurs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regular basis here at the Commission, do you know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replaced distribution system was taken into account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of that storm hardening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     No, the Commission -- our annual report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report our budget to actual comparison of how much we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through our storm hardening docket.  And we routinel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updates on that on an annual basis to the Commission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we are accountable to the approved order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has put before us to do the storm hardening initi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Q     But as you testified earlier, no forensic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to actually determine how well or effective it i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That's correct, to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And the same page, would you have consider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three storms being a major driver behind that $33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incr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My testimony is specific to the drivers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that 335 million to be the customer growth,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loading, the aging distribution system, and the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cost of distribution equipment.  Storm hardening i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that effort going forward, is inclusive of the increased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of distribution equipment.  So, yeah, there are 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that that are reflected through this process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Q     But storm hardening is something sepa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apart from storm restoration following a storm.  I mean,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the storm restoration efforts a major driver in that 3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million?  If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A     I don't know.  I'm sorry, I don't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Q     All right, I'll move on.  Thank you. 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turn to page 32 of your direct testimon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In response to a question, why did Gulf hav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many unfilled distribution positions at the end of 2010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testified or you stated that from 2008 to 2010 there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effort to cut costs.  Do you see that in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A 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Q     And in an effort to cut costs Gulf chose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fill those distribution vacancies as they occurre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I want to make sure I'm clear about --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evaluate every position that became vacant.  Th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facing positions that were customer driven --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our journeyman linemen, those linemen that are i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call our earned progression programs would move in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positions as they become vacant.  That's a standard prac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for our development of our journeyman linemen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Q     But isn't your testimony on lines seven and e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over the next several years, in an effort to cut costs,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did not fill all distribution vacancies as they occurred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that not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Now, if Gulf did not fill those vacancie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years, the money that was budgeted for those vacancies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did that money g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That money was in essence -- we never sacri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service to our customers, so, for example, a car hit a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at 2:00 in the morning, our employees respon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outages.  And that's where I was transitioning to a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      The positions that were held were our entr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positions.  So as we would move those folk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classifications that were customer facing, the entr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positions were ultimately the trickle down that would be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open that would -- in essence are part of my FTE compli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that we are trying to fill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Okay.  So people were promoted up, cre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vacancy in an entry level position, and those entry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positions were left op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A 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Q     Okay.  I have a few questions about the 2004-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hurricane season.  Were you with Gulf Power when thos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struck the Gulf service terri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A   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Q     But you're familiar with the damage those st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caused to the distribution system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If you'll turn to page 38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A     Thirty-eight, you sa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Q     Yes, sir.  And look at lines 12 through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A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     Q     And it is your testimony in this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Hurricane Ivan-related damage to Gulf's distribu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was the worst on record for Gulf.  Damage to Gul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facilities was extensive, and in many cases, catastroph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     A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Q     And were you here when Mr. Caldwell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examined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     Q     It appears to me that you have the same l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your testimo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A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Q     Would you agree that -- I mean, based up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experience, would you agree that the Hurricane Ivan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damage was severe to catastroph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     Yes, sir, specifically from an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standpoint, and that was my testimony, to try to make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understood that from an operational standpoint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experienced a catastrophic storm.  More than 9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our customers wer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Escambia and Santa Rosa Counties, in particu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were heavily damaged from Ivan, and being tha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closest facilities Gulf had to the actual eye wall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servic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     Q     All right.  And similarly, for Hurricane Denn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which occurred the year following, would you say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severe but not yet as severe or catastrophic as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Ivan?  Would that be a fair character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     A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     Q     Just backing up on page 38, it's been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several times that as a result of Hurricane Ivan 9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of Gulf's total customer base was without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A     That's correct, 91.6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Q     And what about Hurricane Katrina, was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Katrina a severe storm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     A     Hurricane Katrina was a severe storm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further away, of course, and smaller in scale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Hurricane Ivan.  I don't have the specifics, I don't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with me on the Katrina damage as compared to Ivan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was -- it was smaller scale.  It was not on the level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Ivan or a Dennis for Gulf's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Q     Right.  But a Katrina and a Dennis coming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in a relatively short period of time would be pretty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and damaging to the system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A 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Q     Now, would you agree that during Hurricane Iv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many of the at-risk trees and vegetation most likel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down as a result of the wind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     A     Actually, I would disagree with that somew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because in our 2007 to 2009 storm hardening fil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suggested that we need to include a danger tree program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part of our vegetation management program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important to us because we knew that there were damaged t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that were still standing after Hurricane Ivan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important that we recognize those and attempt to remo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      We suggested that we would remov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5,000 trees per year.  Last count we we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14,900-and-some-odd.  We were right there.  That tran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now has in essence been mitigated.  So I wouldn't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agree with the statement that all trees wer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MR. SAYLER:  And I have one final question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related to Staff's Fourth Set of Interrogatories,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number 43.  I do apologize, I didn't make copi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whole group, but I just was wondering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approach the witness to have him take a look at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Q     Mr. Moore, would you read the question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of the page, the interrogatory that was as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     The question is, number 43, it says, pleas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the impact of Gulf's restoration and storm hardening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on the level of redundancy it builds into its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    system.  Explain with specificity the manner in whic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    efforts impact the demand and customer cost compon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    distribution equipment using the minimum distribution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    cost method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Q     Okay.  The question I have is really les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    to the actual interrogatory, but to the response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highlighted with a little checkmark.  Would you read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         A     Beginning with the st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Q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     A     That's highlighted, the first sentence i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storm hardening initiative was implemented in 2007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consequence of severe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           MR. SAYLER:  Thank you very much, Mr. Moo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we'll see you on rebutta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           CHAIRMAN GRAHAM: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           MR. MOYLE:  You want to plow along?  I'v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     got ten, 15 minutes or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           CHAIRMAN GRAHAM:  I think that sounds lik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time to take a break or a recess for the night.  W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         that we were going to quit about 7:00, so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         timing is perfect.  We will reconvene tomorrow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at 9:30.  See everybody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(The hearing was recessed at 7:1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         (The transcript continues in sequence to Volume 4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   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    STATE OF FLORIDA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    COUNTY  OF  LEON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         I, LAURA MOUNTAIN, Court Reporter, do here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    certify that I was authorized to an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    stenographically report the foregoing proceeding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    and that the transcript is a true reco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0    afore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1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2    employee, attorney or counsel of any of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3    nor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4    attorney or counsel connected with the action, nor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5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6         Dated this 15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9                         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LAURA MOUNTAIN, RP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0                             Post Office Box 1346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Tallahassee, Florida  3231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2:00Z</dcterms:created>
  <dc:creator>Ruth McGill</dc:creator>
  <dc:description/>
  <cp:keywords/>
  <dc:language>en-US</dc:language>
  <cp:lastModifiedBy>Ruth McGill</cp:lastModifiedBy>
  <dcterms:modified xsi:type="dcterms:W3CDTF">2011-12-20T13:42:00Z</dcterms:modified>
  <cp:revision>2</cp:revision>
  <dc:subject/>
  <dc:title/>
</cp:coreProperties>
</file>