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            BEFORE THE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FLORIDA PUBLIC SERVICE COMMISSION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In the Matter of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APPROVAL OF COMMISSION CONFERENCE MINUT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October 24, 2011 Special Commission Conferenc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December 6, 2011 Regular Commission Conferenc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--------------------------------------------------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PROCEEDINGS:    COMMISSION CONFERENCE AGENDA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          APPROVAL OF MINUTES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ITEM 1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COMMISSIONERS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PARTICIPATING:  CHAIRMAN RONALD A. BRISÉ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COMMISSIONER LISA POLAK EDGAR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      COMMISSIONER ART GRAHAM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COMMISSIONER EDUARDO E. BALBIS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          COMMISSIONER JULIE I. BROW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DATE:           Tuesday, January 10, 201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PLACE:          Betty Easley Conference Center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           Room 148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4075 Esplanade Way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           Tallahassee, Florid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REPORTED BY:    JANE FAUROT, RPR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           Official FPSC Reporter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(850) 413-6734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       P R O C E E D I N G 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CHAIRMAN BRISÉ:  Now we will officially ca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the meeting to order.  We have a gavel, I'm not sure i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we're supposed to use it, but I guess I will for tod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     I will ask for a motion for our Move Staf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List at this poin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    COMMISSIONER EDGAR:  Mr. Chairman,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understand that we may have an oral modification 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Item 4, is that tru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    MR. CICCHETTI:  Yes, Commission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    COMMISSIONER GRAHAM:  Perhaps we should hea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tha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    CHAIRMAN BRISÉ:  Okay.  We will do that 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this poin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    MR. CICCHETTI:  Good morning, Mr. Chairman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Commissioners.  I'm Mark Cicchetti with Commiss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staff.  Item 4 is staff's recommendation to suspend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final requested rates of Sanlando Utilities Corpora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and to approve an interim increase subject to refu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with interest.  Staff has an oral modification relat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to the rates listed on Schedules 4A and 4B of the staf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recommendation, which has been previously provided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yourselves and all parties.  Staff is available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answer any question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     COMMISSIONER EDGAR:  Then, Mr. Chairman, wi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that, if we are in the proper posture, I would move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staff recommendation on Items 1, 2, 3, 4 as modified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and 5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    CHAIRMAN BRISÉ:  Give me one secon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Commissioner Balbis, did you have something prior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the motion or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    COMMISSIONER BALBIS:  No.  Prior to second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that motion, I just would like to point out that the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are two items on the Move Staff List that have to d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with interim rates, and by statute and practice we 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required to approve those while we have time to look 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their applications closely and move forward with tha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So with that I second the mo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    CHAIRMAN BRISÉ:  Okay.  At this time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motion has been moved and seconded.  Are we ready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the vote?  I suppose so, so all in favor say ay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(Unanimous affirmative vote.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    CHAIRMAN BRISÉ:  Very good.  The mo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carries.  So that is Items 1 through 5 that have be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taken care of or disposed of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STATE OF FLORIDA   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             :         CERTIFICATE OF REPORT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COUNTY OF LEON     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I, JANE FAUROT, RPR, Chief, Hearing Reporter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Services Section, FPSC Division of Commission Clerk, do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hereby certify that the foregoing proceeding was heard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at the time and place herein stat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    IT IS FURTHER CERTIFIED that I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stenographically reported the said proceedings; that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the same has been transcribed under my direct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supervision; and that this transcript constitutes a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true transcription of my notes of said proceeding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    I FURTHER CERTIFY that I am not a relative,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employee, attorney or counsel of any of the parties,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nor am I a relative or employee of any of the parties'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attorney or counsel connected with the action, nor am I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financially interested in the ac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    DATED THIS 12th day of January, 2012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/>
        <w:t>___________________________________________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          JANE FAUROT, RPR</w:t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Official FPSC Hearings Reporter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                (850) 413-673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/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3T16:47:00Z</dcterms:created>
  <dc:creator>Ruth McGill</dc:creator>
  <dc:description/>
  <cp:keywords/>
  <dc:language>en-US</dc:language>
  <cp:lastModifiedBy>Ruth McGill</cp:lastModifiedBy>
  <dcterms:modified xsi:type="dcterms:W3CDTF">2012-01-13T16:47:00Z</dcterms:modified>
  <cp:revision>2</cp:revision>
  <dc:subject/>
  <dc:title>                                                                         1</dc:title>
</cp:coreProperties>
</file>