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) APPLICATION FOR CERTIFICATE OF AUTHORITY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ELECOMMUNICATIONS SERVIC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KET NO.    COMPANY NAM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120016-TX     382 Network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ITEM NO. 2 - CONSENT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 Tuesday, February 14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So now that th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officially called to order, we are going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ple of things which are different than us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tem Number 8, Docket Number 100330-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Aqua rate case, will be taken up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ertain of 1:00 p.m.  And we will move into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ffairs, providing on the time, between 10 and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inutes after this meeting, depending upon 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lls into our schedul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with that, I'm going to ask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tion on the Move Staff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Chairman, I would move staff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inutes, Item 1, minutes from January 2nd,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recommendation on Items 2 and 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t has been moved and seconded.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17th day of Febr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25:00Z</dcterms:created>
  <dc:creator>Ruth McGill</dc:creator>
  <dc:description/>
  <cp:keywords/>
  <dc:language>en-US</dc:language>
  <cp:lastModifiedBy>Ruth McGill</cp:lastModifiedBy>
  <dcterms:modified xsi:type="dcterms:W3CDTF">2012-02-17T21:25:00Z</dcterms:modified>
  <cp:revision>2</cp:revision>
  <dc:subject/>
  <dc:title>                                                                         1</dc:title>
</cp:coreProperties>
</file>