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FAR NOTICE OF DISPOSITION OF WAIVER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TICE IS HEREBY GIVEN by the Florida Public Service Commission (Commission) that, on October 2, 2013, Orlando Utilities Commission (OUC) voluntarily withdrew its Petition for waiver from Rule 25-17.0021(2) and (3), Florida Administrative Code (F.A.C.), filed August 28, 2013, in Docket No. 130204-EM. Rule 25-170021(2), F.A.C., requires the Florida Public Service Commission to set conservation goals for utilities subject to the Florida Energy Efficiency and Conservation Act (FEECA) every five years. Rule 25-170021(3), F.A.C., requires each FEECA utility to propose numerical conservation goals and projections for a ten year period based on certain enumerated criteria. Because OUC withdrew its Petition for waiver from Rule 25-17.0021(2) and (3), F.A.C., no determination was necessary by the Commission.  Notice of the petition was published in the FAR on September 6, 2013 (39/174).   A copy of the petition and withdrawal can be obtained from the Office of Commission Clerk, 2540 Shumard Oak Boulevard, Tallahassee, Florida 32399-0850, (850) 413-6770.  For additional information, please contact Kelley F. Corbari, Office of the General Counsel, at the above address or telephone (850) 413-623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6:55:00Z</dcterms:created>
  <dc:creator>LaSandra Givens</dc:creator>
  <dc:description/>
  <dc:language>en-US</dc:language>
  <cp:lastModifiedBy>Tiffany Williams</cp:lastModifiedBy>
  <cp:lastPrinted>2013-10-10T12:55:00Z</cp:lastPrinted>
  <dcterms:modified xsi:type="dcterms:W3CDTF">2013-10-10T16:55:00Z</dcterms:modified>
  <cp:revision>3</cp:revision>
  <dc:subject/>
  <dc:title>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