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rPr/>
      </w:pPr>
      <w:r>
        <w:rPr>
          <w:sz w:val="20"/>
          <w:szCs w:val="20"/>
        </w:rPr>
        <w:t>RULE NO.: RULE TITLE:</w:t>
        <w:br/>
      </w:r>
      <w:hyperlink r:id="rId3" w:tgtFrame="ruleNo">
        <w:r>
          <w:rPr>
            <w:rStyle w:val="InternetLink"/>
            <w:color w:val="0000FF"/>
            <w:sz w:val="20"/>
            <w:szCs w:val="20"/>
            <w:u w:val="single"/>
          </w:rPr>
          <w:t>25-6.049</w:t>
        </w:r>
      </w:hyperlink>
      <w:r>
        <w:rPr>
          <w:sz w:val="20"/>
          <w:szCs w:val="20"/>
        </w:rPr>
        <w:t>: Measuring Customer Service</w:t>
      </w:r>
    </w:p>
    <w:p>
      <w:pPr>
        <w:pStyle w:val="Normal"/>
        <w:spacing w:lineRule="auto" w:line="312"/>
        <w:rPr>
          <w:sz w:val="20"/>
          <w:szCs w:val="20"/>
        </w:rPr>
      </w:pPr>
      <w:r>
        <w:rPr>
          <w:sz w:val="20"/>
          <w:szCs w:val="20"/>
        </w:rPr>
        <w:t xml:space="preserve">The Florida Public Service Commission hereby gives notice: </w:t>
        <w:br/>
        <w:t>that Wiscan, LLC’s petition for variance or waiver from Rule 25-6.049(5), Florida Administrative Code, filed May 11, 2015, in Docket No.150142-EU was denied by the Commission by Order No. PSC-15-0363-PAA-EU, issued September 8, 2015, and consummated by Order No. PSC-15-0413-CO-EU, issued September 30, 2015. The rule requires individual electric metering for new occupancy units, and exempts occupancy units for which a construction permit was issued before, and which have received master-metered service continuously since January 1, 1981, and certain other types of occupancy units, from the individual metering requirement. The petition was denied on the basis that the purpose of the underlying statute would not be achieved by other means and application of the rule would not create a substantial hardship or violate principles of fairness. Notice of the petition was published in the FAR on May 14, 2015, Vol. 41/94.</w:t>
        <w:br/>
        <w:t>A copy of the Order or additional information may be obtained by contacting:</w:t>
        <w:br/>
        <w:t>Office of Commission Clerk, 2540 Shumard Oak Boulevard, Tallahassee, Florida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3:00Z</dcterms:created>
  <dc:creator>Tiffany Williams</dc:creator>
  <dc:description/>
  <dc:language>en-US</dc:language>
  <cp:lastModifiedBy>Tiffany Williams</cp:lastModifiedBy>
  <dcterms:modified xsi:type="dcterms:W3CDTF">2015-10-06T14:30:00Z</dcterms:modified>
  <cp:revision>2</cp:revision>
  <dc:subject/>
  <dc:title/>
</cp:coreProperties>
</file>