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November 3, 2020 Agenda Conference, Docket No. 20200205-EI, Application for authority to issue and sell securities during 12 months ending December 31, 2021, by Duke Energy Florida, LLC.  The Company seeks PSC approval pursuant to Section 366.04 Florida Statutes, to issue sell or otherwise incur during 2021 up to $1,500,000,000 of any combination of equity securities and long-term debt securities and other long-term obligations (exclusive of bank loans issued under the Company's long-term credit facilities as mentioned below).  Additionally, the Company requests authority to issue, sell or otherwise incur during 2021 and 2022 up to $1,500,000,000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 Short-term borrowings under this authority would most likely consist of borrowings under the utility money pool and/or master credit facility in which DEF is a participant along with the other utility subsidiaries of Duke Energy Corporation, or through direct, pre-payable bank loans.</w:t>
      </w:r>
    </w:p>
    <w:p>
      <w:pPr>
        <w:pStyle w:val="Normal"/>
        <w:jc w:val="both"/>
        <w:rPr/>
      </w:pPr>
      <w:r>
        <w:rPr>
          <w:sz w:val="20"/>
          <w:szCs w:val="20"/>
          <w:u w:val="single"/>
        </w:rPr>
        <w:t>DATE AND TIME</w:t>
      </w:r>
      <w:r>
        <w:rPr>
          <w:sz w:val="20"/>
          <w:szCs w:val="20"/>
        </w:rPr>
        <w:t>:  Tuesday, November 3, 2020.  The Agenda Conference begins at 9:30 a.m., although the time at which this item will be heard cannot be determined at this time.</w:t>
      </w:r>
    </w:p>
    <w:p>
      <w:pPr>
        <w:pStyle w:val="Normal"/>
        <w:jc w:val="both"/>
        <w:rPr>
          <w:sz w:val="20"/>
          <w:szCs w:val="20"/>
        </w:rPr>
      </w:pPr>
      <w:r>
        <w:rPr>
          <w:sz w:val="20"/>
          <w:szCs w:val="20"/>
          <w:u w:val="single"/>
        </w:rPr>
        <w:t>PLACE</w:t>
      </w:r>
      <w:r>
        <w:rPr>
          <w:sz w:val="20"/>
          <w:szCs w:val="20"/>
        </w:rPr>
        <w:t>: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 413-6630 by noon on Monday, November 2, 2020.</w:t>
      </w:r>
    </w:p>
    <w:p>
      <w:pPr>
        <w:pStyle w:val="Normal"/>
        <w:jc w:val="both"/>
        <w:rPr>
          <w:sz w:val="20"/>
          <w:szCs w:val="20"/>
        </w:rPr>
      </w:pPr>
      <w:r>
        <w:rPr>
          <w:sz w:val="20"/>
          <w:szCs w:val="20"/>
          <w:u w:val="single"/>
        </w:rPr>
        <w:t>PURPOSE</w:t>
      </w:r>
      <w:r>
        <w:rPr>
          <w:sz w:val="20"/>
          <w:szCs w:val="20"/>
        </w:rPr>
        <w:t>:  To take final action in Docket No.</w:t>
      </w:r>
      <w:r>
        <w:rPr/>
        <w:t xml:space="preserve"> </w:t>
      </w:r>
      <w:r>
        <w:rPr>
          <w:sz w:val="20"/>
          <w:szCs w:val="20"/>
        </w:rPr>
        <w:t>20200205-EI, Application for authority to issue and sell securities during 12 months ending December 31, 2021, by Duke Energy Florida, LLC.</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80352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29:00Z</dcterms:created>
  <dc:creator>Dorothy Menasco</dc:creator>
  <dc:description/>
  <cp:keywords/>
  <dc:language>en-US</dc:language>
  <cp:lastModifiedBy>Tiffany Brown</cp:lastModifiedBy>
  <dcterms:modified xsi:type="dcterms:W3CDTF">2020-10-23T16:3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