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040"/>
        <w:gridCol w:w="632"/>
        <w:gridCol w:w="530"/>
        <w:gridCol w:w="133"/>
        <w:gridCol w:w="820"/>
        <w:gridCol w:w="3343"/>
      </w:tblGrid>
      <w:tr>
        <w:trPr>
          <w:trHeight w:val="1546" w:hRule="atLeast"/>
        </w:trPr>
        <w:tc>
          <w:tcPr>
            <w:tcW w:w="10786" w:type="dxa"/>
            <w:gridSpan w:val="7"/>
            <w:tcBorders>
              <w:bottom w:val="thinThickSmallGap" w:sz="3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>TO:</w:t>
              <w:tab/>
              <w:t>FLORIDA PUBLIC SERVICE COMMISSION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DIVISION OF THE COMMISSION CLERK &amp; ADMINISTRATIVE SERVICE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2540 SHUMARD OAK BOULEVARD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TALLAHASSEE, FL 32399-0850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>RE:</w:t>
              <w:tab/>
              <w:t>CHANGE OF INFORMATION ON REGULATED UTILIT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 Company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appears on certific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ust be part of official company name; 58 characters or l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No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eparate form must be used for each certificate numb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Lo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tion Li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rson to whom all official FPSC correspondence is addres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aison Officer(s)</w:t>
            </w:r>
          </w:p>
        </w:tc>
      </w:tr>
      <w:tr>
        <w:trPr>
          <w:trHeight w:val="1728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fficer No.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umbe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 No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fficer No.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umber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 No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Addres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any Web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D BY COMPANY REPRESENTATIVE: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2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: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6"/>
      <w:gridCol w:w="8557"/>
    </w:tblGrid>
    <w:tr>
      <w:trPr/>
      <w:tc>
        <w:tcPr>
          <w:tcW w:w="2276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PSC/CCA 041 (Rev. 08/04)</w:t>
          </w:r>
        </w:p>
      </w:tc>
      <w:tc>
        <w:tcPr>
          <w:tcW w:w="85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-Change of Info. on Regulated Util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36:00Z</dcterms:created>
  <dc:creator>Kai Holmes</dc:creator>
  <dc:description/>
  <dc:language>en-US</dc:language>
  <cp:lastModifiedBy>Kai Holmes</cp:lastModifiedBy>
  <cp:lastPrinted>2005-07-21T14:33:00Z</cp:lastPrinted>
  <dcterms:modified xsi:type="dcterms:W3CDTF">2005-07-21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